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членам жюри по оценке исследовательских работ участников предметных се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</w:t>
      </w:r>
      <w:r>
        <w:rPr/>
        <w:t xml:space="preserve"> – изучение представленных работ членами жюр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тап</w:t>
      </w:r>
      <w:r>
        <w:rPr/>
        <w:t xml:space="preserve"> – заслушивание докладов участников на заседании тематических      секций, ведение дискуссии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тап</w:t>
      </w:r>
      <w:r>
        <w:rPr/>
        <w:t xml:space="preserve"> – подведение итогов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выступления участников – 10-12 минут, дискуссия – 5 минут. В дискуссии участвуют члены жюри, слушатели предметных се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осит вспомогательный характе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 актуаль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современным состоянием пробл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впечатл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рудиция оппонент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Культура оформления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ри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рецензии на работу учащегося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1:00Z</dcterms:created>
  <dc:creator>Брусянина Е.И.</dc:creator>
  <dc:description/>
  <cp:keywords/>
  <dc:language>en-US</dc:language>
  <cp:lastModifiedBy>Иван</cp:lastModifiedBy>
  <dcterms:modified xsi:type="dcterms:W3CDTF">2017-10-04T09:31:00Z</dcterms:modified>
  <cp:revision>2</cp:revision>
  <dc:subject/>
  <dc:title>Рекомендации членам жюри по оценке исследовательских работ участников предметных секций</dc:title>
</cp:coreProperties>
</file>