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№190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14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ом  директора  МБ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кола  № 190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1.09. 2015 № 187 – 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требованиях к школьной одежде и внешнему виду обучающихс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-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единые требования к школьной одежде и внешнему виду обучающихся Муниципального бюджетного общеобразовательного учреждения «Школа  № 190»  (далее – Учреждение)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Настоящее положение разработано на основании Федерального закона от 29 декабря 2012 года  №273-ФЗ  «Об образовании в Российской Федерации»,  Постановления</w:t>
      </w:r>
      <w:r>
        <w:rPr>
          <w:bCs/>
          <w:sz w:val="28"/>
          <w:szCs w:val="28"/>
        </w:rPr>
        <w:t xml:space="preserve"> Правительства Нижегородской области от 3 сентября 2014 года  № 603 "Об установлении типовых требований к одежде обучающихся в государственных и муниципальных организациях Нижегород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, Уставом Учреждения.</w:t>
      </w:r>
    </w:p>
    <w:p>
      <w:pPr>
        <w:pStyle w:val="Normal"/>
        <w:spacing w:before="0" w:after="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Единые требования к одежде обучающихся (далее – школьная одежда) вводятся с целью:</w:t>
      </w:r>
    </w:p>
    <w:p>
      <w:pPr>
        <w:pStyle w:val="Normal"/>
        <w:spacing w:before="0" w:after="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я обучающихся удобной и эстетичной одеждой в повседневной школьной жизни;</w:t>
      </w:r>
    </w:p>
    <w:p>
      <w:pPr>
        <w:pStyle w:val="Normal"/>
        <w:spacing w:before="0" w:after="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анения признаков социального, имущественного и религиозного различия  между обучающимися;</w:t>
      </w:r>
    </w:p>
    <w:p>
      <w:pPr>
        <w:pStyle w:val="Normal"/>
        <w:spacing w:before="0" w:after="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упреждение возникновения у обучающихся психологического</w:t>
      </w:r>
    </w:p>
    <w:p>
      <w:pPr>
        <w:pStyle w:val="Normal"/>
        <w:spacing w:before="0" w:after="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комфорта перед сверстниками;</w:t>
      </w:r>
    </w:p>
    <w:p>
      <w:pPr>
        <w:pStyle w:val="Normal"/>
        <w:spacing w:before="0" w:after="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крепление общего имиджа образовательного учреждения, формирования </w:t>
      </w:r>
    </w:p>
    <w:p>
      <w:pPr>
        <w:pStyle w:val="Normal"/>
        <w:spacing w:before="0" w:after="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ой идентично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Настоящие  требования направлены на эффективную организацию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го процесса, создание деловой атмосферы, необходимой на    занятиях в Муниципальном бюджетном общеобразовательном учрежден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кола №190», а также для соблюдения    обучающимися общепринятых норм делового стиля одежды, гигиенических     требований и требований безопасности к одежде и обуви.</w:t>
      </w:r>
    </w:p>
    <w:p>
      <w:pPr>
        <w:pStyle w:val="Normal"/>
        <w:spacing w:before="0" w:after="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Настоящие требования являются обязательными для исполнения обучающимися в 1-11 классах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Образцы моделей формы и варианты одежды, соответствующие дел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лю, обсуждаются на заседаниях Совета обучающихся, Совета род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конных представителей) несовершеннолетних обучающихся, рассматрива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ом Учреждения и администрацией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Настоящее Положение доводится до всех участников образовательных</w:t>
      </w:r>
    </w:p>
    <w:p>
      <w:pPr>
        <w:pStyle w:val="Normal"/>
        <w:spacing w:before="0" w:after="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шений посредством размещения на официальном сайте Учреждения.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Требования к школьной одежде обучающихся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 Школьная одежда должна соответствовать:</w:t>
      </w:r>
    </w:p>
    <w:p>
      <w:pPr>
        <w:pStyle w:val="Normal"/>
        <w:spacing w:before="0" w:after="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анитарно-эпидемиологическим правилам и норм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х с кожей человека СанПиН 2.4.7/1.1.1286-03», утвержденным           Главным государственным санитарным врачом Российской Федерации 17.04.2003  №51.</w:t>
      </w:r>
    </w:p>
    <w:p>
      <w:pPr>
        <w:pStyle w:val="Normal"/>
        <w:spacing w:before="0" w:after="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му регламенту Таможенного союза ТР ТС 007/2011 "О безопасности продукции, предназначенной для детей и подростков", утвержденному решением Комиссии Таможенного союза от 23 сентября 2011 года № 797  </w:t>
      </w:r>
    </w:p>
    <w:p>
      <w:pPr>
        <w:pStyle w:val="Normal"/>
        <w:spacing w:before="0" w:after="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   В Учреждении устанавливаются следующие виды школьной одежды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школьная одежд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дная школьная одежд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Для обучающихся 1 – 4 классов вводится школьная форма, выбор которой для         каждого класса предоставляется родителям (законным представителям) обучающих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Повседневная школьная одежда обучающихся 5 – 11 классов включает:</w:t>
      </w:r>
    </w:p>
    <w:p>
      <w:pPr>
        <w:pStyle w:val="Normal"/>
        <w:numPr>
          <w:ilvl w:val="0"/>
          <w:numId w:val="5"/>
        </w:numPr>
        <w:spacing w:before="0" w:after="0"/>
        <w:ind w:lef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мальчиков и юношей – брюки классического покроя, пиджак, жилет темных, спокойных тонов, (можно в полоску, в клетку); однотонная сорочка, сочетающаяся по цветной гамме; туфли, аксессуары (галстук, ремень);</w:t>
      </w:r>
    </w:p>
    <w:p>
      <w:pPr>
        <w:pStyle w:val="Normal"/>
        <w:numPr>
          <w:ilvl w:val="0"/>
          <w:numId w:val="5"/>
        </w:numPr>
        <w:spacing w:before="0" w:after="0"/>
        <w:ind w:lef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– жакет, жилет, юбка, сарафан, платье, брюки темных, спокойных тонов классического кроя (можно в полоску, клетку); непрозрачная блузка (длиной ниже талии), сочетающаяся по цветовой гамме; длина юбки не выше 10 см от верхней границы колена и не ниже середины голени, туфли.</w:t>
      </w:r>
    </w:p>
    <w:p>
      <w:pPr>
        <w:pStyle w:val="Normal"/>
        <w:spacing w:before="0" w:after="0"/>
        <w:ind w:lef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ное время допускается ношение джемперов, свитеров и пуловеров сочетающейся цветовой гаммы (под костюм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Парадная школьная одежда используется обучающимися  в дни                 проведения праздников и торжественных линеек:</w:t>
      </w:r>
    </w:p>
    <w:p>
      <w:pPr>
        <w:pStyle w:val="Normal"/>
        <w:numPr>
          <w:ilvl w:val="0"/>
          <w:numId w:val="6"/>
        </w:numPr>
        <w:spacing w:before="0" w:after="0"/>
        <w:ind w:lef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сорочкой;</w:t>
      </w:r>
    </w:p>
    <w:p>
      <w:pPr>
        <w:pStyle w:val="Normal"/>
        <w:numPr>
          <w:ilvl w:val="0"/>
          <w:numId w:val="6"/>
        </w:numPr>
        <w:spacing w:before="0" w:after="0"/>
        <w:ind w:lef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ли белым воротник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Спортивная школьная одежда обучающихся включает футболку, спортивные    трусы (шорты) или спортивные брюки, спортивный костюм, кеды или кроссовки.  Спортивная школьная одежда должна соответствовать погоде и месту     проведения физкультурных занятий. Спортивные костюмы надев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для уроков физической культуры и на время проведения спортив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здников, соревнов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бучающимся не рекомендуется ношение в учреждении:</w:t>
      </w:r>
    </w:p>
    <w:p>
      <w:pPr>
        <w:pStyle w:val="Normal"/>
        <w:numPr>
          <w:ilvl w:val="0"/>
          <w:numId w:val="4"/>
        </w:numPr>
        <w:spacing w:before="0" w:after="0"/>
        <w:ind w:left="643" w:hanging="360"/>
        <w:contextualSpacing/>
        <w:jc w:val="both"/>
        <w:rPr/>
      </w:pPr>
      <w:r>
        <w:rPr>
          <w:sz w:val="28"/>
          <w:szCs w:val="28"/>
        </w:rPr>
        <w:t>одежды ярких цветов и оттенков; джинсов; брюк и юбок с заниженной талией или высокими разрезами; одежды с декоративными деталями в виде заклепок и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й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4"/>
        </w:numPr>
        <w:spacing w:before="0" w:after="0"/>
        <w:ind w:left="6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ой одежды, одежды с религиозными атрибутами и (или) религиозной символикой;</w:t>
      </w:r>
    </w:p>
    <w:p>
      <w:pPr>
        <w:pStyle w:val="Normal"/>
        <w:numPr>
          <w:ilvl w:val="0"/>
          <w:numId w:val="4"/>
        </w:numPr>
        <w:spacing w:before="0" w:after="0"/>
        <w:ind w:left="6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ных уборов в помещении;</w:t>
      </w:r>
    </w:p>
    <w:p>
      <w:pPr>
        <w:pStyle w:val="Normal"/>
        <w:numPr>
          <w:ilvl w:val="0"/>
          <w:numId w:val="4"/>
        </w:numPr>
        <w:spacing w:before="0" w:after="0"/>
        <w:ind w:left="6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яжной обуви, массивной обуви на толстой платформе, вечерних туфель и туфель на высоком каблуке (более 7 см);</w:t>
      </w:r>
    </w:p>
    <w:p>
      <w:pPr>
        <w:pStyle w:val="Normal"/>
        <w:numPr>
          <w:ilvl w:val="0"/>
          <w:numId w:val="4"/>
        </w:numPr>
        <w:spacing w:before="0" w:after="0"/>
        <w:ind w:left="6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сивных украшений, пирсинг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Обучающимся не рекомендуется ношение в учрежден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дежды, обуви и аксессуаров с травмирующей фурнитур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9. Одежда должна быть чистой и выглажен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0. Педагогический состав работников Учреждения должен показывать прим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им воспитанникам, выдерживать деловой стиль в своей повседневной одеж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Все обучающиеся 1 - 11 классов должны иметь сменную обув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менная обувь должна быть чистой. Запрещается ношение домашних тапоч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 задника.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нешнему виду обучающихся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Внешний вид обучающихся должен соответствовать общепринятым в обществе         нормам делового стиля и носить светский характе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Длинные волосы у девочек должны быть заплетены в косу или прибран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лками. Мальчики и юноши должны своевременно стричься. Категорически   запрещаются экстравагантные стрижки и прически, окрашивание волос в яркие,  неестественные оттенки. Волосы, лицо и руки должны быть чистыми и   ухоженными, используемые дезодорирующие средства должны иметь легкий или нейтральный запах. Челка не должна мешать зрению, то есть не должна быть ниже      уровня бров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Маникюр разрешен девушкам 8-11 классов. Запрещается маникюр ярки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авагантных  тонов (синий, зеленый, черный и т.п.), маникюр с дизайном в     ярких тонах (рисунки, стразы, клипсы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Разрешается дневной неяркий маскирующий макияж для девушек 8-11 классов.  Запрещаются вечерние варианты макияжа с использованием ярких, насыщенных   цвет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Обучающийся имеет право выбирать школьную одежду в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ми вариантами и обязаны в течение учебного года постоян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ить школьную одеж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йся обязан носить повседневную школьную одежду ежеднев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Содержать форму в чистоте, относится к ней бережно, помнить, ч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ученика – это лицо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Спортивная форма в дни уроков физической культуры приноси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с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дни проведения торжественных линеек, праздников школьники надева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дную фор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Обучающийся имеет право самостоятельно подбирать рубашки, блуз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сессуары, к школьному костюму в повседневной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Допускается ношение в холодное время года джемперов, свитеров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ловеров неярких цв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 Классным коллективам рекомендуется выбрать единый стиль и одинаков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овую гам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9. Обучающиеся обязаны выполнять все пункты данного по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язанности родителей (законных представителей)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риобрести обучающимся школьную одежду, согласно условиям да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 начала учебного года, и делать это по мере необходим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лоть до окончания обучающимися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Контролировать внешний вид обучающихся перед выходом в школу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гом соответствии с требованиями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Выполнять все пункты данного По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ры административного воз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Данный локальный акт подлежит обязательному исполнению все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ых отно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Несоблюдение обучающимися данного Положения является нару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 и Правил внутреннего распорядка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О случае явки обучающихся без школьной одежды и нарушением да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родители (законные представители) должны быть поставлены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стность классным руководителем в течение учеб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За нарушение данного Положения обучающиеся могут быть подвергну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й ответственности и общественному пориц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роцедура утверждения и внесения изменения в данное Полож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1. Предложения по изменениям, вносимым в данное Положение, могут вноситься администрацией, Педагогическим советом, Советом обучающихся и Советом родителей и должны соответствовать нормативным документам Российской Федерации и Уставу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2. Все изменения утверждаются директором Учреждения с учетом мнения Совета обучающихся и Совета родителей и доводятся до сведения всех участников образователь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3. Действие настоящего Положения распространяется на всех учащихся Учреждения, находящихся на территории Учреждения и вне его территории, как во время уроков, так и во внеурочное врем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4. Переход на новый вид одежды обучающихся осуществляется не менее чем через два календарных года после принятия изменений в данное Положение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с учетом мотивированного мнения Совета род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ротокол от 01.09.2015 № 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с учетом мотивированного мнения Совета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от 01.09.2015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7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15:00Z</dcterms:created>
  <dc:creator>User</dc:creator>
  <dc:description/>
  <cp:keywords/>
  <dc:language>en-US</dc:language>
  <cp:lastModifiedBy>Панкратова</cp:lastModifiedBy>
  <cp:lastPrinted>2013-05-07T18:02:00Z</cp:lastPrinted>
  <dcterms:modified xsi:type="dcterms:W3CDTF">2017-09-14T12:29:00Z</dcterms:modified>
  <cp:revision>29</cp:revision>
  <dc:subject/>
  <dc:title>Муниципальное  образовательное</dc:title>
</cp:coreProperties>
</file>