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орьковская железная дорога – филиал ОАО «РЖД» выражает тревогу,  в связи с травмированием детей на объектах железной дорог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2017 году получили травмы на железной дороге от движущихся поездов и воздействия электротока 23 подростка (возрастом от 3 до 17 лет), из них со смертельным исходом 12 человек. С начала 2018 года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уже травмировано 5 подростков, в том числе 4 ребёнка смертельно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целях предупреждения травмирования детей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 объяснить подросткам, что: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 xml:space="preserve">- запрещено переходить железнодорожные пути перед приближающимся поездом, необходимо ходить только в установленных местах по пешеходным переходам и мостам;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не допускается детям играть вблизи железнодорожных путей, а также на мостах;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>- категорически запрещено подниматься на вагоны и цистерны стоящих поездов, так как можно попасть в опасную зону воздействия высокого напряжения 27000 В от линий контактной сети;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уем довести до подростков, что примене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людение правил безопасности на железной дороге позволит сохранить здоровье и жизнь ваших детей!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Служба охраны труда и промышленной безопасности 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Горьковской железной дороги – филиала ОАО «РЖД»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0:00Z</dcterms:created>
  <dc:creator>ОТ</dc:creator>
  <dc:description/>
  <dc:language>en-US</dc:language>
  <cp:lastModifiedBy>nbt_maksimovaog</cp:lastModifiedBy>
  <cp:lastPrinted>2017-05-10T15:36:00Z</cp:lastPrinted>
  <dcterms:modified xsi:type="dcterms:W3CDTF">2018-05-07T08:00:00Z</dcterms:modified>
  <cp:revision>2</cp:revision>
  <dc:subject/>
  <dc:title>Дорогие ребята</dc:title>
</cp:coreProperties>
</file>