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лану воспитательной работы</w:t>
      </w:r>
    </w:p>
    <w:p>
      <w:pPr>
        <w:pStyle w:val="Normal"/>
        <w:tabs>
          <w:tab w:val="clear" w:pos="720"/>
          <w:tab w:val="center" w:pos="4960" w:leader="none"/>
          <w:tab w:val="left" w:pos="6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960" w:leader="none"/>
          <w:tab w:val="left" w:pos="64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офилактике детского дорожно-транспортного травматиз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 2023-2024  год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83"/>
        <w:gridCol w:w="1134"/>
        <w:gridCol w:w="284"/>
        <w:gridCol w:w="155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онно – методическ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акции «Внимание – дети», «Каникулы без опасно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 директо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информационно-обучающего сте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олок безопасно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объеди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директора  , организатор ОБ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"Паспорта дорожной безопасности" и схемы безопасного маршрута "Дом-школа-дом" в соответствии с изменениями дорожного дв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Обновление и оформление стендов и уголков по пропаганде правил дорожного дв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,руководитель объединения отряда Ю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8"/>
              </w:rPr>
              <w:t>Размещение материалов на сайте школы раздела "Дорожная безопасность" с актуальной информацией по БД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Работа с уча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дивидуальной схемы маршрутов движения для учащихся от школы до дома и от дома до шк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 11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, преподаватель-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классные часы по профилактике дорожного - транспортного травматизма по программе «Правила безопасного поведения учащихся на улицах и дорогах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не реже 1 раза в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, руководитель объединения отряда Ю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гры «Безопасное колес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11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классный час по профилактике дорожно-транспортного травматизма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день четв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о профилактике ДДТ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директора 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инспектор ГИБДД УМВД Соснина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дополнительной общеобразовательной (общеразвивающей программы «ЮИД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еся 5 - 8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ряда Ю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по профилактике ДТТ сотрудниками ГИБДД (по согласовани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директора  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профилактических мероприятий на базе МБОУ ДОД ЦДТТ «Юный автомобилист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ем оздорови-тельном лаг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 – 4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 директо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аге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о всех классах на последних уроках "Минуток безопасности" о необходимости безопасного поведения на дорог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 – 11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"Засветись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р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директора ,руководитель объединения 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отряда ЮИ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 – 9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ряда Ю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конкурсах по ПД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ряда Ю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н опытом работы классных руководителей по тематике обучения детей основам дорожной безопасно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О классных руководите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классных руководителей по вопросу организации безопасных перевозок детей автомобильным транспорт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О классных руководите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 директор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дорожно-транспортного травмат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 директора  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езопасная дорога детя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организации безопасных перевозок детей автомобильным транспорт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использовании светоотражающих элементов в одежде несовершеннолетних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 директо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ИБДД  Управления МВД России по г.Нижнему Новгороду И.П.Сосн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нформации ГИБДД по ДДТТ на родительских собран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 директ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с родителями по профилактике ДТТ сотрудниками ГИБДД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 директора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родительских патру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 директора  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нутришколь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истемы работы классных руководителей по профилактике ДТ (проверка тетрадей инструктажа по ТБ – 1 раз в четверт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 директора  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15:00Z</dcterms:created>
  <dc:creator>Неверова</dc:creator>
  <dc:description/>
  <dc:language>en-US</dc:language>
  <cp:lastModifiedBy>RePack by Diakov</cp:lastModifiedBy>
  <cp:lastPrinted>2021-09-20T17:27:00Z</cp:lastPrinted>
  <dcterms:modified xsi:type="dcterms:W3CDTF">2024-03-04T12:15:00Z</dcterms:modified>
  <cp:revision>2</cp:revision>
  <dc:subject/>
  <dc:title/>
</cp:coreProperties>
</file>