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Школа №19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 № 47/1 –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ственном объединении МАОУ «Школа №190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спортивный клуб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шина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онно-методическую основу деятельности  Школьного спортивного клуба «Вершина» МАОУ «Школа №190» (далее - Клуб).</w:t>
      </w:r>
    </w:p>
    <w:p>
      <w:pPr>
        <w:pStyle w:val="Normal"/>
        <w:ind w:firstLine="708"/>
        <w:jc w:val="both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луб является общественным объединением , не являющимся юридическим лицом МАОУ «Школа №190».</w:t>
      </w:r>
    </w:p>
    <w:p>
      <w:pPr>
        <w:pStyle w:val="Normal"/>
        <w:ind w:firstLine="708"/>
        <w:jc w:val="both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В своей деятельности Клуб руководствуется Конвенцией о правах ребенка Законом "Об образовании Российской Федерации", другими законодательными и нормативными правовыми актами, в том числе нормативными правовыми актами Министерства образования и науки Российской Федерации и органов управления образованием, настоящим положением,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а ШСК осуществляется в соответствии с учебными программами (по направлениям), учебными планами, ежегодными планами работы ОО по всем видам деятельности: учебно-воспитательной, методической , организационно-педагогической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деятельность ШСК осуществляет директор ОО.</w:t>
      </w:r>
    </w:p>
    <w:p>
      <w:pPr>
        <w:pStyle w:val="Heading1"/>
        <w:jc w:val="both"/>
        <w:rPr/>
      </w:pPr>
      <w:bookmarkStart w:id="7" w:name="sub_3"/>
      <w:bookmarkStart w:id="8" w:name="sub_120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лу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0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 Целями Клуб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End w:id="11"/>
      <w:r>
        <w:rPr>
          <w:rFonts w:cs="Times New Roman" w:ascii="Times New Roman" w:hAnsi="Times New Roman"/>
          <w:sz w:val="28"/>
          <w:szCs w:val="28"/>
        </w:rPr>
        <w:t>- содействие администрации и педагогическому коллективу образовательного учреждения в создании условий для реализации физкультурно-оздоровительных и спортивно-массов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вигательной активности обучающихся  в период прохождения ими обучения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сем участникам образовательного процесса в приобретении знаний, умений, навыков, необходимых для формирования устойчивой мотивации к регулярным занятиям физической культурой и спортом. </w:t>
      </w:r>
    </w:p>
    <w:p>
      <w:pPr>
        <w:pStyle w:val="Normal"/>
        <w:ind w:firstLine="708"/>
        <w:jc w:val="both"/>
        <w:rPr/>
      </w:pPr>
      <w:bookmarkStart w:id="12" w:name="sub_5"/>
      <w:bookmarkEnd w:id="12"/>
      <w:r>
        <w:rPr>
          <w:rFonts w:cs="Times New Roman" w:ascii="Times New Roman" w:hAnsi="Times New Roman"/>
          <w:sz w:val="28"/>
          <w:szCs w:val="28"/>
        </w:rPr>
        <w:t>2. Задачами Клуб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"/>
      <w:bookmarkEnd w:id="13"/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ых мероприятий, вовлечение в них большего числа обучающихс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на регулярной основе спортивных секций и групп общефизической подготовки на баз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бразовательных программ спортив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команд образовательного учреждения  в межшкольных соревнования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учебно-спортив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1. Секции, учебные группы, отделения и команды в Клубе комплектуются с учетом пола, стажа и уровня спортивно-технической подготовки. Зачисление в клуб производится по личному заявлению и справке (допуску) лечеб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мплектования , наполняемость учебных групп и секций , режим учебно- тренировочной работы устанавливаются в соответствии с Санитарными нормами и правилами, программами дополнительного образования, в том числе применяемых для групп начальной подготовки детско- юношеских спортивных кл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ятия в Клубе проводятся в соответствии с графиками и расписаниями в форме уроков, тренировок, консультаций, соревнований, а также участия в физкультурно-спортивных праздниках, агитационно-пропагандистских пробегах, показательных выступлениях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посредственное проведение занятий осуществляется учителями физической культуры, педагогами школы, учащимися старших классов. 5. Клуб поощряет и стимулирует обучающихся , добившихся высоких показателей в физкультурно – спортив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 Клуб участвует в организации работы пришкольных оздоровительных лагерей (площадок) в каникулярный  период</w:t>
      </w:r>
    </w:p>
    <w:p>
      <w:pPr>
        <w:pStyle w:val="Normal"/>
        <w:jc w:val="both"/>
        <w:rPr/>
      </w:pPr>
      <w:bookmarkStart w:id="16" w:name="sub_2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луб может привлекать к организации физкультурно-спортивной работы с обучающимися, подготовке и проведению соревнований организаторов, ведущих на добровольной основе работу в области физической культуры и спорта,  в т.ч. из числа родителей (лиц, их замещающих) обучающихся, воспитанников Клуба, закончивших обучение. Порядок привлечения указанных выше лиц, их права и обязанности  определяются локальными актами образовательного учреждения.</w:t>
      </w:r>
      <w:bookmarkStart w:id="17" w:name="sub_500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ными формами работы клуба могут быть занятия в секциях, группах и командах, комплектующихся с учетом пола, уровня физической и спортивной 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V. Управление Клуб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 Управление Клубом, как общественной организацией  образовательного учреждения осуществляется его руководителем, назначаемым приказом директора МАОУ «Школа №190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шим руководящим органом Клуба является общее собрание участников , собираемое не реже одного раза в год Советом Клуб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3.Постоянно действующим руководящим органом клуба является Совет Клуба, избираемым общим собранием на один год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ятельность совета определена Положением о Совете Клу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лубу для осуществления его функций предоставляются спортивный зал образовательного учреждения, необходимое оборудование и инвентарь в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деятельностью 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осуществляет руководитель общественной организации, назначаемый приказом директораМАОУ «Школа №190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onstantia" w:hAnsi="Constantia" w:cs="Constantia"/>
      <w:i/>
      <w:iCs/>
      <w:sz w:val="11"/>
      <w:szCs w:val="1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smallCaps/>
      <w:sz w:val="26"/>
      <w:szCs w:val="26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character" w:styleId="215pt1">
    <w:name w:val="Основной текст (2) + 15 pt1"/>
    <w:qFormat/>
    <w:rPr>
      <w:rFonts w:ascii="Times New Roman" w:hAnsi="Times New Roman" w:cs="Times New Roman"/>
      <w:spacing w:val="20"/>
      <w:sz w:val="30"/>
      <w:szCs w:val="30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ind w:hanging="40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1" w:before="300" w:after="0"/>
      <w:ind w:hanging="56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i/>
      <w:iCs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20"/>
      <w:jc w:val="right"/>
      <w:outlineLvl w:val="1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1:00Z</dcterms:created>
  <dc:creator>Rimma</dc:creator>
  <dc:description/>
  <dc:language>en-US</dc:language>
  <cp:lastModifiedBy>RePack by Diakov</cp:lastModifiedBy>
  <dcterms:modified xsi:type="dcterms:W3CDTF">2023-05-30T07:01:00Z</dcterms:modified>
  <cp:revision>2</cp:revision>
  <dc:subject/>
  <dc:title/>
</cp:coreProperties>
</file>