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05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2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190»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  <w:t>14.02.2022</w:t>
            </w:r>
            <w:r>
              <w:rPr>
                <w:bCs/>
                <w:sz w:val="28"/>
                <w:szCs w:val="28"/>
                <w:lang w:eastAsia="en-US"/>
              </w:rPr>
              <w:t>_____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_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 xml:space="preserve"> 47/1 -ОД</w:t>
            </w:r>
            <w:r>
              <w:rPr>
                <w:b/>
                <w:bCs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Школьного спортивн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б утверждении Межотраслевой программы развития школьного спорта от 25.11.2019 № 970/639. Приказом Минпросвящения России от 23.03.2020 № 117 «Об утверждении Порядка осуществления деятельности школьных спортивных клубов» (в том числе в виде общественных объеди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 на базе МАОУ «Школа №190» структурное подразделение физкультурно-спортивной направленности Школьный спортивный клуб «Верш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м спортивном клубе «Вершина» МАОУ «Школа №19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школьного спортивного клуба «Вершина» учителя физической культуры Тараканова Е.И., заместителями председателя  учителей физической культуры:  Гачихина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школьного спортивного клуба «Вершина», учителю физической культуры Тараканову Е.И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Изучить нормативно-правовую и методическую документацию по организации работы и деятельности школьного спортивного клуба «Вершина»  (срок до 28.02.202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зработать план работы спортивного клуба «Вершина» МАОУ «Школа №190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организационную работу по выборам совета школьного спортивного клуба «Вершин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Ежегодно в срок до 25 мая предоставлять директору школы отчет о работе школьного спортивного клуба «Верш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Ответственной за работу школьного сайта МАОУ «Школа №190» Целоусовой Г.И. учителям физической культуры в срок до 28.02.2022 г. Создать на официальном сайте МАОУ «Школа №190» страничку о школьном спортивном клубе «Верш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И.А.Звезд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0:00Z</dcterms:created>
  <dc:creator>School</dc:creator>
  <dc:description/>
  <cp:keywords/>
  <dc:language>en-US</dc:language>
  <cp:lastModifiedBy>RePack by Diakov</cp:lastModifiedBy>
  <cp:lastPrinted>2023-05-30T11:01:00Z</cp:lastPrinted>
  <dcterms:modified xsi:type="dcterms:W3CDTF">2023-05-30T08:05:00Z</dcterms:modified>
  <cp:revision>9</cp:revision>
  <dc:subject/>
  <dc:title/>
</cp:coreProperties>
</file>