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п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 190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1. Обеспечение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ащенными зданиями, строениями, сооружениями,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мещениями и территор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394"/>
        <w:gridCol w:w="2126"/>
        <w:gridCol w:w="1985"/>
        <w:gridCol w:w="2268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зданий, строений,  </w:t>
              <w:br/>
              <w:t>сооружений, помещений,  террито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значение зданий, строений,  сооружений, помещений, территорий </w:t>
              <w:br/>
              <w:t xml:space="preserve">(учебные, учебно-вспомогательные,   </w:t>
              <w:br/>
              <w:t xml:space="preserve">подсобные, административные и  </w:t>
              <w:br/>
              <w:t>др.)  с указанием  площад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 xml:space="preserve">(собственность, оперативное  управление,  </w:t>
              <w:br/>
              <w:t xml:space="preserve">аренда, безвозмездное </w:t>
              <w:br/>
              <w:t>пользован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рганизации-собственника (арендодателя, ссудодателя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</w:t>
              <w:br/>
              <w:t>правоустанавливающих</w:t>
              <w:br/>
              <w:t>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лючений,  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государственный </w:t>
              <w:br/>
              <w:t>пожарный надз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5, г. Нижний Новгород, ул. Пермякова, дом 10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9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омещени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884" w:hanging="2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– кабинетов 12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56,8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– 56,4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– 55,2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– 56,4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– 56,2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 – 56,5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– 33,6 кв.м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– 56,8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– 55,7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 -  57,4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– 56,6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 – 56,8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 – 56,4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 – 57,4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 – 56,9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 –  кабинетов - 5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 – 55,6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 – 56,8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 – 60,1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 – 57,0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 – 57,0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кабинетов - 3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 – 57,2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 – 56,8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– 57,5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кабинетов -  2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 – 56,6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– 57,0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– кабинетов - 2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 – 33,7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 – 33,9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 – 33,7 кв.м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 – 33,9 кв.м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 – 56,4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черчение, музыка – кабинет -  1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57,7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для девочек) – кабинет  - 1 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 – 50,1 кв.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кабинет - 1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 – 57,0 кв.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кабинет - 1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 -  57,6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 кабинет - 2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 – 68,4 кв.м.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 – 54,4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кабинет - 1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 – 76,1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кабинет - 1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 – 67,6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кабинет - 2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– 60,1 кв.м.  </w:t>
            </w:r>
          </w:p>
          <w:p>
            <w:pPr>
              <w:pStyle w:val="Style16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– 75,4 кв.м.      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1 - 275,3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2 – 275,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 - 75,6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 № 401 – 34,1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педагога № 404 – 11,6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 № 406 – 39,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о-вспомогательные помещения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по биологии – 16,5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по физике – 17,9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по химии 1 – 17,4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по химии 2– 8,8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по истории –7,8 кв.м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по музыке и ИЗО -7,6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по технологии №1-11,5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по географии-17,3 кв.м.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девочек  в спортзале - 18,3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мальчиков в спортзале  - 17,6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 - 206,5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– 7,5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56,2 кв.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ектная – 17,7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музей – 19,7 кв.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хранилище – 17,9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будка-11,4кв.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 – 2 – 30 кв.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ягкой игрушки – 57,1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етских инициатив – 22,5 кв.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– 43,8 кв.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ые помещени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 – 18,4 кв.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37,7 кв.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- 34,1кв.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ей директора по УВР  – 18,1кв.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ей директора по УВР  – 19,3 кв.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ей директора по УВР  – 18,4 кв.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 по ВР – 18,4 кв.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местителя директора по АХЧ – 13,3 кв.м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– 68,0 кв.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2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ециалиста по охране труда – 6,3 кв.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зяйственно-вспомогательные помеще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– 999,31 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клетки – 256,3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ы – 68,5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-18,2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 для девочек (4)– 60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 для мальчиков (4)– 64,8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 для учителей – (1)10,5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– 62,1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и – 97,95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ный узел – 35,28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ая – 21,62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-199,8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подполье -1582,5кв.м.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 – 143,7 кв.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ещения общественного пита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чный цех (кухня)– 66,5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– 11,8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камера №1 – 8,4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камера №2 – 7,0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столовой и кухонной посуды – 56,5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ухих продуктов – 10,1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– 11,9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 – 255,6 кв.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для работников столовой – 1,5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ижнего Нов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Нижнего Новгорода «О закреплении за муниципальным образовательным учреждением «Средняя общеобразовательная школа № 190» на праве оперативного управления муниципальных нежилых помещений» № 1264-р от 18.04.200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 приема-передачи № 1/О-0031 от 18 апреля 200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2-01/773/2005-4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7 октября 201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итарно-эпидемиологическое 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Автозаводском, Ленинском районах г.Нижнего Новгорода и Богородском районе № 52.75.07.000.М.000490.09.10 от 24.09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4,9 кв.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5, г. Нижний Новгород, ул. Пермякова, дом 10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– гараж (нежило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130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ижнего Нов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Нижнего Новгорода «О закреплении за муниципальным образовательным учреждением «Средняя общеобразовательная школа № 190» на праве оперативного управления муниципальных нежилых помещений» № 1264-р от 18.04.200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 приема-передачи № 1/О-0031 от 18 апреля 200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2-01/773/2005-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7 октября 201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Автозаводском, Ленинском районах г.Нижнего Новгорода и Богородском районе № 52.75.07.000.М.000490.09.10 от 24.09.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5, г. Нижний Новгород, ул. Пермякова дом 10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– 18 128,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ижнего Нов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ряжение Администрации города Нижнего Новгорода от 04.10.2004 № 3274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едоставлении МБОУ «Школа №190» в постоянное (бессрочное) пользование земельного участка по ул. Пермякова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2-01/074/2006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07 октября 201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2. Обеспечение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ами и помещениями социально-бытового на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22"/>
        <w:gridCol w:w="1843"/>
        <w:gridCol w:w="2552"/>
        <w:gridCol w:w="2126"/>
        <w:gridCol w:w="390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оциально-бытовых условий,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й адрес   </w:t>
              <w:br/>
              <w:t>объектов 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владения, пользования  </w:t>
              <w:br/>
              <w:t>(собственность, оперативное  управление,  аренда,  безвозмездное пользован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ладения, пользования зданиями и помещениям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и сроки действия правомочных документ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, лечебно-оздоровительная работ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 – 1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 –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9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мякова,  дом 10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ижнего Новгорода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Нижнего Новгорода «О закреплении за муниципальным образовательным учреждением «Средняя общеобразовательная школа № 190» на праве оперативного управления муниципальных нежилых помещений» № 1264-р от 18.04.200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 приема-передачи № 1/О-0031 от 18 апреля 200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2-01/773/2005-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7 октября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ряжение Администрации города Нижнего Новгорода от 04.10.2004 № 3274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едоставлении МБОУ «Школа №190» в постоянное (бессрочное) пользование земельного участка по ул. Пермякова,дом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2-01/074/2006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07 октября 2015 г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  – 1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–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2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– 1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городок -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е и санитарно-гигиеническое обслуживание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ые раковины – 20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ел -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оциально-бытовой ориентировки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–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– 1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для девочек) -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быт и отды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  – 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  – 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етских инициатив - 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– 1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– 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городок – 1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3.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ными учебными кабинетами, объектами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х занятий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м программ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6383"/>
        <w:gridCol w:w="1560"/>
        <w:gridCol w:w="1843"/>
        <w:gridCol w:w="18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оборудованных   учебных кабинетов, объектов  для проведения  </w:t>
              <w:br/>
              <w:t xml:space="preserve">практических   занятий с перечнем основного     </w:t>
              <w:br/>
              <w:t>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учебных  </w:t>
              <w:br/>
              <w:t>кабинетов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ащение классов ОУ, реализующей образовательные программы начального обще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класс –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 101,102, 104,105, 106, 107, 108 ,201, 202,203,204,205,206,207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 «К уроку» 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ьютерная техн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для учителя – 14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к доступа для создания локальной сети – 1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по русскому языку 1-4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русскому языку для начальной школы – 5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аблицы 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класс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грамоте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фавит» - 14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Главные члены предложения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лежащее и сказуемое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логи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писание ча-ща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чу-щу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писание жи-ши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а, которые обозначают предмет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, которые обозначают действия предметов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онкие и глухие согласные» - 1; «Правописание звонких и глухих согласных на конце слова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ударные гласные корня» -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вовательные, вопросительные и восклицательные предложения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ти речи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тавки и предлоги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ительный ъ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слов с глухими и звонкими согласными в корне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произносимые согласные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гкий знак в конце существительных после шипящих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я существительное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имен существительных по числам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имен прилагательных по родам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имен прилагательных по числам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гол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голы, которые отвечают на вопрос что делать? Что сделать?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глаголов по числам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с глаголами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безударных гласных в слове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слов в предложении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остепенные члены предложения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ородные члены предложения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глаголов по временам» -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логи перед местоимениями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е словари – 20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равочник по русскому языку для начальной школы» - 2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ы букв и слогов –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ические 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обучения грамоте. 1 класс» –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в начальной школе. 1 класс. Книга для учителя» –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в начальной школе. 2 класс. Книга для учителя» –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в начальной школе. 3 класс. Книга для учителя» –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в начальной школе. 4 класс. Книга для учителя» –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русскому языку. 1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русскому языку. 2 класс» - 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русскому языку. 3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 в начальной школе. 4 класс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ые тесты по русскому языку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ктанты и изложения по русскому языку 1-4 классы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творческие работы по русскому языку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сты. Русский язык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ая грамматика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развития речи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ктанты по русскому языку» - 4; «Практическое пособие по развитию речи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борник диктантов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ые задания по русскому языку» -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естоматия по литературе 1-4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нохрестома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реты писателей – 7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лная библиотека внеклассного чтения» в 3-х т.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литературному чтению, 1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литературному чтению, 2 класс» - 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литературному чтению, 3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ые разработки по литературному чтению, 4 класс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внеклассному чтению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матические и итоговые контрольные работы по чтению в начальной школе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 на урок чтения»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ы по математике 1-4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орные таблицы по математике для начальной школы-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ная лесенка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геометрических фигур –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боры цифр – 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четный материал к урокам математик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 «Части целого на круге» -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 «Часовой циферблат» - 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нейка классная – 1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ьник классный –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ль классный – 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аб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первого десятка» -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мерация чисел первого десятка» -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ая математика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авнения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уравнений»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единицы и 0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оби» - 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угольники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ощадь фигуры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прямоугольника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движение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са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цы записи именованных чисел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цы записи именованных чисел и их преобразований» -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ические материал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ые разработки по математике, 1 класс» – 4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ые разработки по математике, 2 класс» - 5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ые разработки по математике, 3 класс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математике. 4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к учебнику математики. 3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овые тесты по математике» - 4; «Тесты. Математика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500 задач по математике 1-4 классы» - 20; «Контрольные работы в начальной школе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борник задач и примеров для начальной школы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ый счет и математические диктанты, 1-4 классы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ые задания. Математика, 2-4 классы» - 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лобусы – 7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кроскоп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ет скелете человека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ция полезных ископаемых – 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й комплект «Окружающий мир» -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рбарий для начальной школы –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ция «Образцы бумаги и картона» – 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ция «Почва и её состав» -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ция «Образцы тканей и ниток» -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ция «Плоды сельскохозяйственных растений»-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ция семян – 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ая карта России -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а полушарий -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рта природных зон России -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циклопедия «Узнай свое тело»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энциклопедия  «Я познаю мир» - 13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томия для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муляжей грибов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муляжей овощей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муляжей гфруктов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ас школьный – 10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аблицы по окружающему мир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«Цветы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вощи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 – двусторонние таблиц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общества. Лес – Времена года. Зима» - 2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бщества. Водоем – Времена года. Лето» -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бщества. Луг – Времена года. Весна» -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зоны. Пустыня – Грибы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шцы – Кожа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шцы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ические материал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. Методическое пособие. 1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пособие к учебнику «Мир вокруг нас. 2 класс» - 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пособие к учебнику «Мир вокруг нас. 3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пособие к учебнику «Мир вокруг нас. 4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курсу «Окружающий мир». 1 класс» –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курсу «Окружающий мир». 2 класс» - 5; «Поурочные разработки по курсу «Окружающий мир». 3 класс» - 4; «Поурочные разработки по курсу «Окружающий мир». 4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етодические материал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технологии, 1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ые разработки по технологии, 2 класс» - 5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ые разработки по технологии, 3 класс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технологии, 4 класс» -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10 увлекательных поделок из пуговиц»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0 уроков труда, 1-4 класс»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енды с иллюстративным материалом – 2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ия книг «Великие художники» в 72 т.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урнал «Юный художник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продукции картин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анровая живопись русских художников» -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Времена года» - 20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ы художников 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ое планирование по изобразительному искусству, 1 класс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ое планирование по изобразительному искусству, 2 класс» - 5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ое планирование по изобразительному искусству, 3 класс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ое планирование по изобразительному искусству, 4 класс» - 4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струмент фортепиано – 2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 – 4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хрестомати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ическ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ффи Г.  «Большая энциклопедия музыки»-1 Д.К. Самин  «Сто великих композиторов»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Челышева  «Спутник учителя музы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мякова,  дом 10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Нижнего Новгорода «О закреплении за муниципальным образовательным учреждением «Средняя общеобразовательная школа № 190» на праве оперативного управления муниципальных нежилых помещений» № 1264-р от 18.04.200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 приема-передачи № 1/О-0031 от 18 апреля 200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2-01/773/2005-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7 октября 201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536"/>
        <w:gridCol w:w="2126"/>
        <w:gridCol w:w="2126"/>
        <w:gridCol w:w="2126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ащение классов ОУ, реализующей образовательные программы основного общего и среднего общего и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8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абинетов –5 (№210,211,212, 301, 209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комплекс с вычислительным блоком и мобильным креп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(принтер,сканер,копир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I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M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i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мобильного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-15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-сейф с отсеками для зарядки и хран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 принтер -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из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Литература. Тематическое планирование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литературе 5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литературы 6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литературе 9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литературе 8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С. Репетитор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ЕГЭ по русскому языку 1С. Репетитор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орфографии 1С. Репетитор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пунктуации 1С. Репетитор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есь школьный курс) 1С. Репетитор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к экзамен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ГЭ 2010. Литература 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ГИА – 2011 Русский язык 9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кова ЕГЭ 2010  Русский язык. Сборник заданий – 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Русский язык 9 кл. Подготовка к государственной итоговой аттестации – 2010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ва ЕГЭ 2011 Русский язык. Тренировочные задания для подготовки к ЕГЭ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ГЭ 2011 Русский язык. Сдаем без проблем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Русский язык 9 кл. Работаем над текстам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. ЕГЭ 2010 Русский язык Р/Т – 8 кл. Тестовые задания к основным учебникам – 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. КИМ Русский язык 5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. КИМ Русский язык 6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. КИМ Русский язык 7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. КИМ Русский язык 9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. КИМ Литература 5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. КИМ Литература 7 кл.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. КИМ Литература 8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. КИМ Литература 6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ц. Русский язык 9 кл. Тестовые задания к основным учебникам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. Русский язык. Тематические тесты ЕГЭ 2009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. Тесты по русскому языку 9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. ЕГЭ 2010 Русский язык 7 кл. Тестовые задания к основным учебникам –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. ЕГЭ 2010 Русский язык. Тематическая рабочая тетрадь ФИПИ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. ЕГЭ 2010 Литература. Практикум. Реальные тесты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ерс. Тесты Русский язык. Синтаксис и пунктуация 8 – 9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таль. Справочник по правописанию и литературной  правке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. Словарь омонимов и омоформ русского языка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. Словарь трудностей русского произношения. 15000 слов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овер. Школьный словообразовательный словарь русского языка –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. Толковый словарь русского языка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. Толковый словарь русского языка. 80000 слов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. Словарь ударений русского языка. 10000 слов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инонимов и антонимов русского языка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. Орфографический словарь русского языка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улыко. Словарь иностранных слов. 10000 слов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. Русская литература XIX века. Большой справочник для школьников и поступающих в ВУЗЫ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-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. Словарь синонимов и антонимов для школьников.5500 слов-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. Иллюстрированный толковый словарь русского язык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. Этимологический словарь русского языка-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. Школьный словообразовательный словарь русского языка-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. Словарь –справочник по русскому языку-2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. Толковый словообразовательный словарь русского языка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ец. Замятин. Мы. Анализ текста. Основное содержание. Сочинени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ец. Постернак. Стихотворения. Анализ текста. Сочинения 11 кл.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. Грамматика русского языка 5 – 11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енкова. К пятерке шаг за шагом. Русский язык. Пособие 5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. Русский язык. Поурочные разработки 10 – 11 кл. ( к учебникам Гольцовой)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цева. Есенин. Стихотворения, поэмы. Анализ текста. Сочинения 11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вцева. Островский. Драмы. Анализ текста. Основное содержание. Сочинения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цева. Тютчев. Лирика. Анализ текста. Основное содержание. Сочинени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цева. Шмелев. Лето господне. Анализ текста. Основное содержание. Сочинени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. Русский язык в таблицах 10 – 11кл.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ик. Булгаков. Белая гвардия. Анализ текста. Основное содержание. Сочинения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. Куприн. Поединок. Анализ текста. Основное содержание. Сочинени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. Ломоносов. Стихотворения. Анализ текста. Основное содержание. Сочинени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вская. Нормы русского литературного языка. Практический материал к урокам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. Платонова. Котлован. Анализ текста. Основное содержание. Сочинени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. Горький. На дне. Анализ текста. Сочинения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ец. Шолохов. Тихий Дон. Анализ текста. Основное содержание. Сочинени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. Русский язык ЕГЭ 2010. Вступительные испытания. Учебно – методическое пособие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. Поурочные планы. Литература 9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. Русский язык. Поурочные разработки 6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кова. Олимпиады по русскому языку и литературе 9 – 11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енко. Русский язы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. Русский язык КДУ 10 – 11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. Уроки литературы в 5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. Русский язык. Лексика. Тематическая тетрадь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ребалина. Литература 10 кл. Нестандартные урок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. Поурочные планы. Русский язык 11 кл.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. Русский язык. Наре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. Русский язык. Морфемика и словообразование. Тематическая тетрадь -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анты Русский язык в 5-7 классах. Морфология и орфография 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анты Русский язык в 5-7 классах. Развитие речи 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анты Русский язык в 5-7 классах. Языковые темы курса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анты Русский язык в 8-9 классах. Синтаксис и пунктуация 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анты Русский язык в 8-9 классах. Развитие речи 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анты Русский язык в 8-9классах. Языковые темы курса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Русский язык в 5-7 кл. Альбом раздаточных материалов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Русский язык в 5-7 кл. Альбом раздаточных материалов с электронным приложением 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Русский язык в 8-9 кл. Альбом раздаточных материалов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Русский язык в 8-9 кл. Альбом раздаточных материалов с электронным приложением 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е члены предложения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аксический разбор предложени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сложных предложени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одные слова и словосочетания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ре в  неполном предложении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ка с запятой при однородных членах предложения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я со сравнительными оборотам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ре между подлежащим и сказуемым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обление обстоятельств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обление приложений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нктуация в предложениях с разными видами связ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обление дополнений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обление определений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аксический разбор предложений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торостепенные члены предложения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рные слов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вы е/и в корнях с чередованием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дежные окончания разносклоняемых существительных на –м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яжение глаголов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дежные окончания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мякова, дом 10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Нижнего Новгорода «О закреплении за муниципальным образовательным учреждением «Средняя общеобразовательная школа № 190» на праве оперативного управления муниципальных нежилых помещений» № 1264-р от 18.04.200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 приема-передачи № 1/О-0031 от 18 апреля 200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2-01/773/2005-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7 октября 201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абинетов -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 311, № 310,30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настенных карт "Всемирная история" 7 класс (11 карт)    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настенных карт"Всемирная история" 8 класс (11 карт)  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-доска - 1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сториков (в папке-12 портретов) века – 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"Samaung" - 1     Проигрователь DVD "Samsung" - 1 Телевизор "Thomson" - 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рулонный -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"Samsung TFT 19" -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 мультимедийный "Epson EB-S6" - 3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истемный "Argument"-3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"Epson ELPD06 - 1"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ое "Samsung" - 3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"Optoma X 341"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Наглядное обществознание»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Наглядная история. История России». - 4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по Новой истории -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Ро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 устройство на территории нашей страны.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ность Рус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Александра Невского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народов нашей страны против иноземных захватч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ссийского централизованного государств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ное время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ая война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 Борьба с интервенцией польских и шведских феодалов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-1907 годов в Росси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етской России 1917-1922гг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гг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 Федеративное устройство.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всеобщей истор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 и Передняя Азия в древност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ерритории государств в древност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: Индия и Китай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Греция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о нашей эры-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евания Александра Македонск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до нашей эры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Италия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до нашей эры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Рим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 до нашей эры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 .Падение Западной Римской импери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Римская империя при Юстиниане 1(527-565)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и Китай в Средние века 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начале Нового времени 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географические открытия и колониальные захваты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ация и контрреформация в Западной Европ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и образование США(1775-1783)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период буржуазной революции 1789-1799. Европа с 1794-1799гг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с1799-1815 гг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с 1815-1849 гг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50-х, 60-х  гг 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в 1914-1918гг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сле Второй Мировой войны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Индии и Китая -5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теме  «Полисы Греции»-5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теме  «Древняя Греция» -5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теме  «ВОВ» -5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 -10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обществознанию -10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по обществознанию -9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-9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всеобщей истории  «Жизнь первобытных людей» -5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. Е.Л.Рутковская, О.В. Котова, Е.С. Корольк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Государственных деятелей России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-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мператора дома Романовых 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советских полководцев времен ВОВ -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сториков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русских военачальников -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по истории средних веков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Гус на Констанцском соборе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ьгамбре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на Куликовом поле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броку феодалу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Жанны Д Арк в Орлеан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Кортеса в Мехико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мануфак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а Лейдена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жжение Джордано Бруно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ый г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ностранных послов императором Византии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нцер у Фракенхаузена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ярмарка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ижине бедного крестья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абинетов- 1 (№313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 для 10 класса (28 кар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 для 7 класса (44 карт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 для 8-9 класса (51 карт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"Круговорот воды в природе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"Строение вулкана" (мал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и физической  d=210мм  - 15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и физической d=320мм - 1  Комплект настенных учебных карт для 6класса(12 карт)  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ка льда кристаллическая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(Модель Солнце-Земля-Лун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Блок системный "Respekt Next"+монитор"Samsung")</w:t>
              <w:tab/>
              <w:t>- 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"Optoma X 341"-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m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-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по географ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пособие по курсу "География: природа России"» (книга для уч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ская Э.М.    изд. «Просвещение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стоятельные и практические работы по физической географии России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  изд. «Просвещ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 и карта» Н.Н. Петрова, Е.Е. Гусева, Т.В. Лихолат      изд. «Дроф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в таблицах»  6-10 к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лиманов, О.А. Климанова    изд. «Дроф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в цифрах»   6-10 к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Климанов, О.А. Климанова    изд. «Дроф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матическое и поурочное планирование»  6 кл.Н.Н. Петрова, Д.В. Новенко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 «АСТР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атическое и поурочное планирование»  7 кл. Н.Н. Петрова, Д.В. Новенко   изд. «АСТР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география для подготовительных отделений вуз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Пашканг    изд. «Высшая шко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борник заданий и упражнений по географии» 9 кл. Л.Н. Полякова   изд. «Экзамен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е уроки в школе» 6-10 к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лотникова   изд. «Учит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борник заданий и упражнений по географии»  8 кл  И.И. Бари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 «Экзаме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, В.Я, Ром     изд. «Дроф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я Нижегородской Област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Кулинич В.В. Николина «Волго-Вятское книжное изд-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ный личностно-ориентированный подход в геологическом образован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.Н.     изд. «Нижний Новгор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 приемов для учебного успеха ученика на уроках географии»    Голеева Н.Л., Меленчук Н.Л.   изд. «5 за зн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ний для проведения экзаменов в 9-ом классе» В.В. Барабанов, С.Е. Дюкова, Л.Е. Перлов   изд. «Просвещ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 по географии России» 8-9 кл. (2шт) Э.В. Ким, Н.А. Марченко, В.А. Низовцев   изд. «Дроф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ГЭ – 2007 по географии» Ю.А. Моргунова    изд. «АСТ - Астр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единому государственному экзамену по географии» Н. Н. Петрова, Э. М. Амбарцумова, В. В. Баранов    изд. «Дроф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в схемах и таблицах»  8-9 к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Курашева   изд. «Экзаме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в схемах и таблица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А.  изд. «Триг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графия и Картограф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6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Андреев   изд. «Просвещ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6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атические игры по географ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6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И. В.     изд. «Сфе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их открытий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кеан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: история планеты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и пригороды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столица России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108" w:firstLine="108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диск по школьному курсу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абинетов –5 (№308,309,312,316,317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гафонный кабинет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" Infocus IN112X"- 5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для проектора "Lumien Eco Picture"-5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CompuNET Office PC450"- 5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Philips TFT 18.5"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Samsung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глядное комбинированное по английскому языку "Наглядный английский"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лента «Выдающиеся писатели и деятели культуры стран изучаемого языка. (Англия) –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D-плеер "Philips" - 1   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"Thomson" –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агнитола "Hyundai Н1416"</w:t>
              <w:tab/>
              <w:t xml:space="preserve">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гнитно-маркерная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глядное электронное с приложением "Знакомство с Великобританией"   - 3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глядное электронное с приложением "Лондон"   - 3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"Английский алфавит с транскрипцией"   - 3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"О стране изучаемого языка-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 "Английский язык. Глагол be как вспомогательный" - 5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абинетов – 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214,№305, №306, № 30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ащен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комплекс с вычислительным блоком и мобильным креп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(принтер,сканер,копир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I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M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i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мобильного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-15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-сейф с отсеками для зарядки и хран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Вебкамера, гарнитура , графический планш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ая документ-камер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sic Solution D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-4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чисел 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значений функций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формул корней квадратных уравнени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латинского алфавит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чертежных инструментов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дактических материал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алгебре и началу анализа -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упражнения по алгебре и началу анализа-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вышенной трудности по алгебре и началам анализа -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одготовки к экзаменам 11класс- 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,подготовка к ЕГЭ 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9 касс -6 компл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11 класс -10 компл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ЕГЭ 2008 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по алгебре для проведения экзамена в 9 классе- 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геометрии 9 класс 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алгебре 8класс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геометрии 7класс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математике 6класс-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математике 5 класс -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5-6класс-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Брадиса- 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геометрии 7-11 класс- 4комп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5-6 класс- 5 ком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алгебре 7-11 класс -2комп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матики. 5класс.А.С.Чесноков. Москва. Просвещение.200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матики. 6класс. А.С.Чесноков. Москва. Просвещение .200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и поурочное планирование по математике 5класс. Т.В.Ермилова. М., Издательство  «Экзамен» 200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 курсу математики 6класс .В.И.Жохов. Москва 200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лгебры в 7-9 классах М.К.Потапов. М., Просвещение 200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еометрии в 7-9 классах С.М.Саакян М. Просвещение20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лгебры 10класс Г.И.Григорьева. Волгоград 200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лгебры и начала анализа в 10-11 классах Н.Е.Федорова 200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метрии 10,1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геометрии -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-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математике -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для текущего контро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5кл.- 60шт.,6кл.- 60шт.,7кл.- 60шт., 8кл.- 60шт., 9кл.- 180шт., 10кл.- 250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для проведения контрольных работ в 5-11 класс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– 15компл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-15 компл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 алгебра 12компл., геометрия-10комп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 алгебра 6компл., геометрия-1комп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 алгебра 6компл., геометрия-4комп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 алгебра 4компл., геометрия-2комп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 алгебра 9компл., геометрия-3комп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скоп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абинетов –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215,№314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 мультимедийный "Sharp" - 2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истемный "Intel" - 2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" Smar board 680" - 2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ое "Samsung"</w:t>
              <w:tab/>
              <w:t>- 2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"Casio"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Блок системный HT/ADX+монитор "Samsung") – 2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Нanns"</w:t>
              <w:tab/>
              <w:t>- 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истемный "Intel Pentium" – 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"Asus VB 195T"</w:t>
              <w:tab/>
              <w:t xml:space="preserve"> - 12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бесперебойного питания "Ippon" - 1 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ор "D-link" –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гнитная поворотная - 1   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и справоч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ь к успеху» Книга для ученика Корп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004-2005 1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ь к успеху» Книга для ученика 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006-2007 -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Бином. Лаборатория знаний  2005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5-11 классы Материалы к урокам Е.А. Пышная Волгоград: Учитель 2009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на языке С  С.В. Феськов  Волгоград:Учитель  2009 - 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9 класс  Элективные курсы  А.А. Чернов  Волгоград:Учитель  2007 -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 Элективный курс  А. А. Дуванов  СПб.:БХВ-Петербург  2006 - 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реда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 10 класс  С.Н. Леготина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: Корифей  2007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реда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кусы и разоблачения  1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Леготина  Волгоград: Корифей  2007- 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реда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форматика) в двух част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Леготина  Волгоград: Корифей  2005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10-11 классы  Элективные курсы 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.С. Л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Учитель  2007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  Просто как 2х2  В.В. Александров  М.: Эксмо  2007- 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  Просто как 2х2  В.В. Александров  М.: Эксмо  2007-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таблицах  А.В. Васильев  М.: Бином. Лаборатория знаний  2007- 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задачи по информатике Л.Л. Босова  М.: Бином. Лаборатория знаний  2007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крос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. Шеферд 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07-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Тестирование в формате ЕГЭ   Е.М. Зорина   Волгоград:Учитель   2009 -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  Подготовка к ЕГЭ   Ф.Ф. Лысенко  Ростов-на-Дону: легион-М 2009 -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с ЕГЭ по информатике  Н.Н.  Самылкина М.: Бином. Лаборатория знаний   2008  - 8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  Е.В. Андреева М.: Бином. Лаборатория знаний 2007 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ок-схем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нахождения максим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 последовательност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правила алгебры логики 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арные логические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еобразования целых чисел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структуры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реобразования логических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, функции и операторы, 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абинетов – 1 (№402 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" Xerox Phasern 3121"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 "LG» 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»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"LG"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треноге 155*155 см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 мультимедийный "Acer X D"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Блок системный HT+монитор "BenQ TFT 19")- 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"Samsung" 1 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"Optoma" 1 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"Projecta" 1   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 «готовимся к экзамен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наглядные пособ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.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и принадлежностей для проведения лабораторных работ.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 уч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 батист Ламарк</w:t>
              <w:tab/>
              <w:t xml:space="preserve">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 Линней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о ванн Левенгук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цена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льз Дарвин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Николаевич Пирогов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и Пастер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Михайлович Сеченов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т Аркадьевич Тимирязев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Ильич Мечников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Петрович Павлов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 Вернадский.</w:t>
              <w:tab/>
              <w:t xml:space="preserve">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Иванович Вавилов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ые препар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зубка 1Внутреннее строение крысы 1       Внутреннее строение лягушки 1        Внутреннее строение рыбы 1      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брюхоногого моллюска 1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ельеф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еоптерикс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синка кишечник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удок жвачного животного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органов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астущие растения.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растения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руппы растений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хозяйственные растении России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е сообщества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танике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оологии (птицы, одноклеточные, беспозвоночные)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растения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з и мейоз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екопитающие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 позвоночных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растений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эволюции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зменений в конечностях насекомых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животных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Биоразнообразие и размн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биогеоценозы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хранности ископаемых, растений и животных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овые. Биоразнообраз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Адаптация организма к средам обитания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растений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– живой организм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и окружающая сред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биологии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тела человек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по биологии. 6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 брюхоногого моллюска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гидры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ящерицы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е яблоко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 человека расчлененный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ы белк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интез белк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стебля и листа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ка – разрез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ая клетк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человек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в природных сообществах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дождевого червя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к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ы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я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лнечник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и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цы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ьпана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, извилины, цитоархектонические поля головного мозга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ы внутренней секреции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ел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человека 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конечностей лошади 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 кролик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крысы 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и ее состав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еменные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ляж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го мозга человека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 (комплект)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органы человека (комплект)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онтологические находки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с человека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с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человека (комплект)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ы (комплект)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оры микропрепар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ей биологии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оологии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отанике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вари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общей биологии.                                  А. В. Теремов. 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зо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Никишов. 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анатом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Гуленкова. 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бота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Гуленков. 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ные работы» Л.А. Панфилов. Саратов.  Лицей. 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абораторный практикум по зоологии». О.В. Гончаров, Саратов. Лицей  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Эксперименты и наблюдения» Минск « Белорусская энциклопедия. 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Биология 5 класс. Разноуровневые задания. Москва. «Вако» 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фолий для кодоско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та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  и размножение.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 органы Цветковых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е органы Цветковых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Адаптация организмов к разным средам обитания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 животных. Тип Хордовые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животных. Одноклеточные и многоклеточные беспозвоночные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наглядное пособ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 и организм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кабин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центр по биологии. Зоология.Издательство «Московский лицей»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.Н.Поном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равочник по би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Иванов.Издательство АСТ«Астр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. Живой ми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Рожковой.«Росмэн»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ЕГЭ. Биология.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Фросин, В.И. Сивоглазов.Дроф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вопросах и отве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Демьянков. «Просвещение»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биологииБактерии. Грибы.  Растения.О.Н.Лронова.Изд. «Лицей»Сар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юного уче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.Перевод И.Викторовой.Москва«РОСМЭ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в 6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Игошин.Ярославль.Академия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в 7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Игошин.ЯрославльАкадемия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в 11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етунин.ЯрославльАкадемия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в 10(11)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именовЯрославль Академия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ое пособие по би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сенофонтова, В.В.Астаф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Уч. Центр «Московский лице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. Пособ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итологии, размножение и развитие организмов, генетика, сел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ашанова, В.В. Евстаф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« Московский лиц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Поурочные тесты и задания для 10-11 классов.Г.И.Лернер.Москва« Аквариу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. Готовимся к ЕГЭ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именоа,  А.В.Пименлов.СаратовОАО «Лице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здоровьесберегающей технологии здоровьесберегаю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Смирнов.Москва« Арк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 «Социальное взросление и здоровье школьников».И. Соковня.Москва« Прсвещ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оурочные п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 В.Б. Захарова, С.Г. Мамонтова, Н.И. Сонина 11 классТ.И. Чайка.Волгоград«Уч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оурочные планы           по учебнику В.Б. Захарова,С.Г. Мамонтова, Н.И. Сонина 10классТ.И.Чайка.Волгоград« Уч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оурочные планы по учебнику Н.И. Сонина, М.Р. Сапина 8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 Козачек.Волгоград« Уч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оурочные планы по учебнику В.Б. Захарова, Н.И. Сонина 7 класс.М.В. Высоцкая.Волгоград« Уч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оурочные планы по учебнику Н.И. Сонина 6 класс.М.В.Высоцкая.Волгоград« Уч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В.И.Сивоглазова, И.Б. Агафоновой, Е. Т. Захаровой Общая биологи. Базовый уров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злова, И.Б. Агафонова, В.И. Сивогл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Дроф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Биология. Репетитор.Москва                                                     « Просвещение»«Эскм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Поурочное планирование. Биология. Введение в биологию. 5 класс. Технологические карты урока по учебнику Н.И.СонинаА.А.ПлешаковаВолгоград «Уч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Поурочное планирование. Биология. Биология. 6 класс. Технологические карты урока по учебнику Н.И. Сонина,В.И.Сон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«Уч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Рабочая программа.  Биология  к УМК Н.И. Сонина, А.А.Плешакова 5 класМосква.« ВА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Рабочая программа. Биология  к УМК Н.И. Сонина Москва.« ВА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стовые задания. ЕГЭ 2017. Биология. Г.С. Калинова, Т.В.Мазяркина Москва «Экзаме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Биосфера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Генетика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 класс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. Развитие жизни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. История планеты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. Происхождение человека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(Влажность)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(Свет)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экология.1,2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экологии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е заповедники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Нижнего Новгорода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мультфильмы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бщая окружающая среда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рилла и Муфодия 10-11.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рилла и Мефодия 8 кл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рилла и Мефодия 7кл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биологии Кирилла и Мефодия 6 кл. 1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Нетрадиционная энергетика.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учебн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родоведение». Мультимедийное приложение  к учебнику А.А Плешакова,  Н.И. Сон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 приложение к учебнику В.И. Сивоглазов, И.Б. Агафоновай, Е.Т. Захаровой.  10-11 кд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 приложение к учебнику В.Б.Захарова, Н.И.Сонина 7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 приложение к учебнику Н.И.Сонина, М.Р. Сапина 8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книге «Уроки биологии»  8 класс С.Н. Лебед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методическому пособию. С.Н.Лебедева. 7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 Биология «Интерактивные  дидактические материалы»  6-1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 к учебнику   Н.И. Сонина 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«Лаборатория» 5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урокам  «Экологическое образование»  5-1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  «Общая биология» 10-1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книге «Уроки биологии»   6 класс С.Н. Лебед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ителей 60, презентации учащихся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абинетов –1( №315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химии для ОГ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очный материал: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(таблицы) -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-2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 –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очный материал для проведения  лабораторных опытов  и практических работ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х веществ-16 компл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воров кислот, солей, щелочей  - 35 компл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бо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слоты -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каторы – 1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рганические вещества -15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ие вещества  4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и по органической химии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 неорганической химии  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есы -1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аптекарские -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нные модели решетки веществ -6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одель атомов  (набор – 1шт.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ив демонстрационный  - 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атив для пробирок -15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овка – 15 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посуда и оборудование  - 2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7-1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для ОГ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.8 класс. Тесты: в 2-х ч.- Саратов: Лицей,2011г.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.9 класс. Тесты: в 2-х ч.- Саратов: Лицей,2011г.»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ьные и проверочные работы. Химия 9»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О.С. Габриэляна Химия 9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 2003   -    21 шт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ьные и проверочные работы. Химия 11»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О.С. Габриэляна Химия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 2004  -  17 шт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ьные и проверочные работы. Химия 8»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О.С. Габриэляна Химия 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 2003 - 26 шт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.А. Рябов, Е.Ю. Невская, Р.В. Линко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по химии к учебнику О.С. Габриэляна , Г.Г. Лысовой «Химия 11 класс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Экзамен» 2006 - 25 шт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е полное издание типовых вариантов реальных заданий ЕГЭ-2017 Химия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нститут педагогических измерений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разработчик конкретных измерительных материалов для Единого Государственного Экзам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Астрель» Москва 2009 - 4 шт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О.С. Габриэляна «Химия 10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 2003 - 25 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ка каби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по химии и способы их решения. 8-9 кл.» О.С. Габриел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10-11 кл. Индивидуальный контроль знаний. Карточки-задания» Н.В. Шир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решать задачи по химии. Формирование предметной компетенции у обучающихся 8-го класса» Р.А. Бочарник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туационные задания по химии 8-11 кл.» Г.В. Пичуг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познавательной компетенстности учащихся 7-11кл. Диагностический инструментарий.» М.А. Кунаш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8-11: рабочая программа по учебникам О.С.Габриеля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Маслакова,Н.В. Сафронов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программы кУМК О.С.Габриелян: Химия,10-11 кл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Гамбурц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абинетов – 1 (№305 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для учител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-проектор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скоп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ресурсы (СD) –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– 16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–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7 – 11 классы - 8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7 – 11 класс -35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для учителя – 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– 2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– 1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и лабораторное оборуд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№1 ГИА по физике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№2 ГИА по физике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№3 ГИА по физике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№4 ГИА по физике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№5 ГИА по физике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№6 ГИА по физике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№7 ГИА по физике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№8 ГИА по физике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я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Марс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емонстрационный – 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фронтальных работ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– 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 открытый демонстрационный – 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демонстрационный – 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– 15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мерный (мензурка) 500мл – 12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мерный (мензурка) 100мл – 1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– 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машина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 на резонансных ящиках (пара)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го объема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 и равного объема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ежек легкоподвижных (пара)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 демонстрационный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 лабораторный – 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с крючком –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з 5 шариков/маятников – 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статике с магнитными держателями – 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«Статика» демонстрационный с магнитными держателями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ужин с различной жесткостью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рь до 100г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50г (10шт)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ая дорога (прибор «Мертвая петля» демонстрационный)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траектории брошенного тела –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баллистический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-линейка демонстрационна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-линейка лабораторная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демонстрационный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– 3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пилляров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давления в жидкости от высоты столба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сообщающийся демонстрационный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демонстрации конвекции в жидкост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Паскаля – 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с отпадающим дном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линейного расширения тел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во воздушное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– 2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теплопроводности тел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двигателя внутреннего сгорания – 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кольцом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ка электрическая – 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с мерным стаканом – 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«Газовые законы» – 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изопроцессов в газах –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демонстрационный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 – 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лабораторный – 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 демонстрационный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 – 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однополюсный лабораторный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двухполюсной лабораторный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тока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лабораторный – 2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Электричество» -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демонстрации превращения световой энерги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передачи электроэнергии –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взаимодействию зарядов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спектров электрического пол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 – 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емкост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резисторов на панели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дугообразный (пара)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полосовой (пара)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полосовой лабораторный – 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а магнитная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ическая обратимая (двигатель-генератор)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двигателя –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ярного строения магнита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электролизу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правила Ленца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алочка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онитовая палочка – 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тр (пара) – 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форная машина – 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электрический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а-моток – 2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опротивления металла от температуры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 с лампочкой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5Ом ползунковый лабораторный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РП-6м –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 демонстрационный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-резистор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решетка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Оптика» -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в оправе с ручкой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тического стекла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пределения длины световой волны</w:t>
              <w:tab/>
              <w:t xml:space="preserve">с набором дифракционных решеток – 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разборный –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демонстрационный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кабинеты – 1  ( №405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РМ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й мебели (городецкий)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ый мебел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"Indezit"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"Indezit"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Indesit ST 145"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абинета технологии -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/CD - плеер "Toshiba" -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лок "Подольск"-1   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- НР Scan jet G2410 -1    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электронные  КСЕ-2 - 1    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сер"Zeimer"   - 1  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микроволновая "Samsung" - 1   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ант "Конструирование и моделирование фартука"  - 1   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ант "Конструирование и моделирование юбки" - 1  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"Moulinex IM 1115" - 1   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электрический "Bosch" -1    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электрический "Philips" -1   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ля кексов -1    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электрический "Oursson" -1 </w:t>
              <w:tab/>
              <w:t xml:space="preserve"> швейные машины, ножные  -10  2М 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ПМЗ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 «Индезит»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электрический с гладильной доско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учебный 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ый гарнитур для кухни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и 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-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чайная -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а – 10; блюдца – 20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заварочный –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ница – 4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ница –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чка – 2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– 4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етка –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тник –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елки столовые суповые – 2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елки столовые мелкие – 2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и закусочные – 30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и пирожковые – 20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и  3л.-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рюли средние (2 л) –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– 6; ковш– 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коллек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кна»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лопок и продукты его переработки» – 1; «Определение лицевой и изнаночной стороны ткани»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ые образцы тканей и ниток (коллекция 5 шт.); коллекция «Шелк» - 1; коллекция «Шерсть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Хлопок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Лен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тканей растительного происхождения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го происхождения –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из химических волокон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водные устройства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пособления к швейным машинам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хемы смазки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гуляторы строчки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ивная схема машины 2-М класса ПМЗ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преобразования движения» - 1; «Механизмы рабочих органов машины» - 1; «Детали и механизмы швейной машины» - 1; «Механизм передачи вращательного движения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гуляторы натяжения ниток» - 1; «Заправки ниток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вейная машина 2-М класса ПМЗ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ная игла и моталка» -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хема образования челночного стежка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технологии 5-9 классы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планы. Технология девочки. 5 класс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ые планы. Технология девочки. 6 класс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планы. Технология девочки. 7 класс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ые планы. Технология девочки. 8 класс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планы. Технология девочки. 9 класс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яя экономика. Основы предпринимательства. Методические рекомендации к проведению практических занятий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ая экономика 7-8 класс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машняя экономика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я профессиональная карьера (методика преподавания курса)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я успешного взаимодействия» - 1; «Технология обработки ткани. 5-9 класс» - 1; «Занятия по обслуживающему труду в 4-8 классах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трудового обучения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 проектов в технологическом образовании школьников» - 1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Методические рекомендации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птечка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 -1 (№1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 ТШ-3 (учебный)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металлический -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столярный - 6 </w:t>
              <w:tab/>
              <w:tab/>
              <w:tab/>
              <w:tab/>
              <w:t>Дрель электрическая "Интерскол"-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электрический  "Bort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аяльный -1   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комплект "Художественная обработка древесины"-1   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ноутбука  -1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1060140-145    -6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ки 1060146-147  -2 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а по металлу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чик(для нарезания резьбы)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шка для нарезания резьб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 плоский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 треугольный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 квадратный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а по дерев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слесарный (150-200гр)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дереву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металлу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для ножовки по металлу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металлический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амесок: узкая,средняя,широкая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руч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электрическ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ел по металлу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о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дфилей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 прямая(разных размеров)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 крестообразная(разных размеров)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й молот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и деревянные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-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птечка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зал № 1, №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ыжные ба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иловой –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Трофи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Классик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тский спортивный – 2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волейбольная – 2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is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 подкидной –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– 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 – 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 – 1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гимнастический – 20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ля большого тенниса - 20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беговая электрическая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массажер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элипсоид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 для стенки гимнастические –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 –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массажный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для лыж – 3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– 2;</w:t>
              <w:br/>
              <w:t>Булава гимнастическая – 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туристический – 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портивный «Альпинистик ДСК-1» -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ыж – 1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– 1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с креплением –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– 1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– 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– 3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для гимнастической стенки –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футбольная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 – 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пресса –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шведская – 19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Гиперэкстензия»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кабинеты – 1  ( №302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-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митрий Донской, Александр Невский,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хаил Кутузов, Александр Суворов, Георгий Жу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ерб России, гимн России,  « Осторожно – высокое  напряжение»,   «Детям об огне»,  « Действия при эвакуации из горящего здания»,  «Действия при невозможности покинуть горящую квартиру»,  «Информационно-указательные дорожные знаки»,  «Предписывающие и запрещающие 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ействия по сигналу химической тревоги» ,  «Действия огнетушителем»,  «Виды огнетушителей»,  «Альтернативная служ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Калашникова, Действия ударно-спускового механизма А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ОБЖ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ГП-7   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класс – 1(№ 11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 "Тула 209" - 1    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 " Владимир" - 3    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 "Волга" - 1 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 "Лель" - 1      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дарная (муз.инструмент) - 1      «Аккордеон "Ильмера" -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"Erisson"</w:t>
              <w:tab/>
              <w:t>- 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"Toshiba "</w:t>
              <w:tab/>
              <w:t xml:space="preserve">-1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узыкальный "LG" -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CompuNET Office PC450" -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Philips TFT 18.5"</w:t>
              <w:tab/>
              <w:t xml:space="preserve"> - 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Optoma X 341"</w:t>
              <w:tab/>
              <w:t xml:space="preserve"> - 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"Lumien Eco Picture" - 1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Кленов. Детская энциклопедия.  «Я познаю мир». Музыка. Изд. Аст-ЛТ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ффи Г.  «Большая энциклопедия музыки» ООО  «Издательство Астрель» 20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 Самин  «Сто великих композиторов» ВЕЧЕ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Челышева  «Спутник учителя музыки» Москва. Просвещение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репродукции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храмов, замко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 Караваджо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окко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орама школьного театр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 плее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-логоп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лассы – 1 (№ 401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СО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– 1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Овчарова. Практическая психология в начальной школе.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икляева, П.В. Румянцева. Школьная тревожность: диагностика, коррекция, развитие.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Истратова. Справочник психолога начальной школы.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Лысак, Н.П. Капустин. Школа творческого развития личности.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Битянова. Работа психолога в начальной школе.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Никольская. Уроки психологии.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еттус. Комплексное сопровождение развития учащихся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тишенок.Сказка в тренинге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орокоумова.Уроки самопознания в начальной школе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ксенова.Развитие логического мышления школьников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Болотова.С чего начинать школьному психологу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 С.И. Мир фантазии: Методическое пособие для учителя/внеурочная деятельность. М.: ВИТА-ПРЕСС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 С.И. Мир логики: Методическое пособие для учителя/внеурочная деятельность. М.: ВИТА-ПРЕСС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 С.И. Мир человека: Методическое пособие для учителя/внеурочная деятельность. М.: ВИТА-ПРЕСС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.Психолого-педагогическая диагностика умственного развития детей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Ильенко.Программа развития школы: структура, содержание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Колмогорова.Диагностика психологической культуры школьников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Рогов. Нстольная книга практического психолога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ко Г.К.Сделай себя сам.М.:Народное образование, НИИ школьных технологий, 2006 (Серия самосовершенствование лич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ко Г.К.Научи себя учиться. М.:Народное образование, НИИ школьных технологий, 2006 (Серия самосовершенствование лич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ко Г.К.Утверждай себя. М.:Народное образование, НИИ школьных технологий, 2006 (Серия самосовершенствование лич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ко Г.К.Найди себя. М.:Народное образование, НИИ школьных технологий, 2006 (Серия самосовершенствование лич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ко Г.К.Управляй собой. М.:Народное образование, НИИ школьных технологий, 2006 (Серия самосовершенствование лич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ко Г.К.Реализуй себя.М.:Народное образование, НИИ школьных технологий, 2006 (Серия самосовершенствование лич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 Мухаметов.Психология 5 класс. Разработки занятий с детьми.20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агностический инстру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 в тестах, или Как научиться понимать себя и других. – М.: АСТ-ПРЕСС КНИГА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уровня внимания у школьников. Предложена Гальпериным П.Я. и Кабылицкой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С., Римский Р. Практическая психология в тестах. – М., 200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Человек - муж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И.В. Рабочая книга школьного психолога. – М.,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тивации учения у учащихся 1-го класса. Предложена М.Р.Ринз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диктант».Ильина М.Н., Парамонова Л.Г., Головнева Н.Я. Тесты для детей. – Дельта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алочки и крес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.Н., Парамонова Л.Г., Головнева Н.Я. Тесты для детей. – Дельта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школьной тревожности Филип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 Е.И. Настольная книга практического психолога (1 часть), 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«Учитель-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Интересы и дос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а Паскал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ического «здоровья» классов. Предложена  Кобя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амооценки психических состояний (по Г.Айзе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ации МО РС (Я) 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я агресси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а Романовым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и стимулирующая деятельность педагогов». Диагностика успешности учителя: Москва, Центр «Педагогический поиск», 2003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люева. Технология работы психолога с учителем.– М, 2000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лассы – 1 (№ 406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для создания локальной сети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СО:</w:t>
            </w:r>
          </w:p>
          <w:p>
            <w:pPr>
              <w:pStyle w:val="ConsPlus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– 1 </w:t>
            </w:r>
          </w:p>
          <w:p>
            <w:pPr>
              <w:pStyle w:val="ConsPlus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езниченко, О.Д. Ларина  «Логопедическая энциклопедия» - М., АСТ: Астрель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ерасимова «Популярная логопедия» - М.: Айрис-пресс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Полякова «Самоучитель по логопедии»- М.: Айрис-пресс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Ракитина «Предупреждение Нарушений чтения и письма» - М., Владос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Крупенчук «Исправляем произношение»- СПб.: Литера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Крупенчук «Готовим руку к письму» - СПб.: Литера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Крупенчук «Учим буквы»- СПб.: Литера,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Воробьёва «Составляем рассказ по серии сюжетных картинок» - СПб.: Литера,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Воробьёва, Т.В.Гузенко «50 уроков для подготовки руки к письму» - СПб.: Литера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елова, В.А. Солнцева «Коррекционные игры и упражнения»-М..:Астрель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ачина, Н.Ф. Коробова «Пальчиковая гимнастика» -М.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Баскина, М.И. Лынская «Логопедические игры» ( «Жужжалочка и Шипелочка», «Цоколочка», «Свистелочка», «Звенелочка», «Прикличения Л», «День рождения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Айрис-пресс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Перегудова, Г.А. Османова «Вводим звуки в речь» СПб.: Каро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Мухина «Речедвигательная ритмика» - М., АСТ: Астрель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аптева «600 упражнений для развития дикции"- М., АСТ: Астрель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Поварова «Коррекция заикания в играх и тренингах» - М., АСТ: Астрель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Б Жихарева «Домашние тетрад для логопедических занятий с детьми» -М., Владос,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, Фуреева, Е.В. Шипилова, О.В. Филиппова «Нарушения речи у школьников»- Ростов-на Дону, Феникс,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варова, В.А.Гончарова «Нарушения Письменной речи у школьников», Ростов-на Дону, Феникс,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бзырева, М.П. Резунова ,Г.Н. Юшина «Система упражнений по коррекции письма и чтения детей с ОН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.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Линецкая, Е.Д. Алексеева «Развитие речевой культуры младших подростков на уроках и во внеурочной работе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 Дону, Феникс,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Овчинникова  «Логопедические распевки» - СПб, Каро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Ястребова, Л.Ф.Спирова, Т.П. Бессонова «Учителю о детя с недостатками речи» - М.,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Л. Юдина, И.С. Захарова « Сборник логопедических упражнений» - М.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АОУ «Школа № 190»</w:t>
        <w:tab/>
        <w:tab/>
        <w:tab/>
        <w:tab/>
        <w:tab/>
        <w:tab/>
        <w:t xml:space="preserve">                 </w:t>
        <w:tab/>
        <w:tab/>
        <w:tab/>
        <w:t>Ирина Анатольевна Звезд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3:00Z</dcterms:created>
  <dc:creator>ЗАВУЧ</dc:creator>
  <dc:description/>
  <cp:keywords/>
  <dc:language>en-US</dc:language>
  <cp:lastModifiedBy>Звездова</cp:lastModifiedBy>
  <cp:lastPrinted>2017-09-27T13:33:00Z</cp:lastPrinted>
  <dcterms:modified xsi:type="dcterms:W3CDTF">2021-01-24T17:09:00Z</dcterms:modified>
  <cp:revision>32</cp:revision>
  <dc:subject/>
  <dc:title/>
</cp:coreProperties>
</file>