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Английский язык» 10-11 классы (ФК ГОС)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Данная программа составлена на основе Федерального компонента государственного стандарта средне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10-11 классов общеобразовательных учреждений  (Москва: Дрофа, 200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ую.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ая функция заключается в том, что программа, определяющ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>
          <w:b/>
        </w:rPr>
        <w:t>Цели и задачи обучения английскому языку в 10-11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существлять межкультурное общение в четырех основных видах речевой деятельности (говорении, аудировании, чтении, письм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бучающихся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работанными для старшей общеобразователь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; владение новыми по сравнению с родным языком способом формирования и формулирования мысли на родн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бучающихся строить свое межкультурное общени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знания культуры народа страны/стран изучаемого иностранного языка в рамках тем, сфер и ситуаций общ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щих опыту, интересам, психологическим особенностям обучающихся старшей школы (10—11 классы); готовность и способность сопоставлять родную культуру и культуру страны/стран изучаемого языка, выделять общее и различное в культурах, объяснять эти различия представителям другой культуры, т. е. бы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бучающихся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бучающихся осуществлять автономное изучение иностранных языков, владение универсальными учебными умениями, специальными учебными навыками, способами иприемами самостоятельного овладения языком и культурной, в том числе с использованием информ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овательная, развивающая и воспитательная 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 10 и 11 классах реализуются в процессе формирования, совершенствования и развития межкультурной коммуникативной компетенции в единстве её составляющих. Говоря об общеобразовательной цели обучения английскому языку, следует подчеркнуть три ее аспекта: общее, филологическое и социокультурное образование. Общее образование в рамках УМК для 10 и 11 классов нацелено на расширение общего кругозора обучающихся, знаний о мире во всем многообразии его проявлений в различных сферах жизни: политической, экономической, бытовой, этнической, мировоззренческой, художественной, культурной. Оно обеспечивается разнообразием фактологических знаний, получаемых с помощью разнообразия средств обучения, научных, научно популярных изданий, художественной и публицистической литературы, средств массовой информации, в том числе и Интернета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, неопределенности и, вместе с тем, самодостаточности различных языков и культур, универсалий в языке и культуре. Филологическое образование обеспеч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м родного и изучаемого языков, учетом и опорой на родной, русский язы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м языковых явлений внутри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ставлением явлений культуры контактируемых социу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ое образование нацелено на развитие мировосприятия школьников, национального самопознания, общепланитарного образа мышления; обучение этике дискуссионного общения и этике взаимодействия с людьми, придерживающимися различных взглядов и принадлежащих различным вероисповедованием. Социокультурное образование обеспечивается применением аутентичных текстов страноведческого характера, разнообразных учебных материалов по культуре страны/стран изучаемого и родного языков, фотографий, карт и т. д.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, которые определяют выбор языковых средств, разговорных формул для реализации конвенциональной функции общения,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цель обучения английскому языку состоит в развитии обучающихся как личностей и как член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ика как личности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амостоятельно добывать и интерпретировать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ценностных ориентаций, чувств и эмо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требности в дальнейшем самообразовании в англий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аршеклассников как членов общества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амореализации и социальной 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достоинства и самоув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ционального самопо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е  сформулированных  выше  целей  изучение  английского  языка  в  старшей  школе решает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ширение  лингвистического  кругозора  старших  школьник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 двуязычных  и  одноязычных  (толковых)  словарей  и  другой  справо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ориентироваться в письменном и аудиотексте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обобщать информацию, выделять её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ыборочного перевода для достижения понимания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я языковых средств, отражающих особенности культуры англоязыч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 в  проектной  деятельности  межпредметного  характера,  в  том  числе  с использованием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поставленных задач обеспечивается чтением и аудированием аутентичных текстов различных функциональных стилей (художественных, научно-популярных, публицистических), обсуждением поставленных в текстах проблем, обменом мнений школьников на основе прочитанного и услышанного, решением коммуникативных задач, предполагающих аргументацию суждений по широкому кругу вопросов изучаемой 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явлений изучаемой и родной культуры во многом способствует формированию и развитию национального сознания, гордости и уважения к своему историческому наследию, более глубокому осмыслению роли России в современном глобальном мире, что, безусловно, оказывает большое влияние на формирование поликультурной личности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школьниками основной цели обучения английскому языку способствует их воспитанию. Участвуя в диалоге культур, обучаю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ладение английским языком, и это должно быть осознано обучающимися, в конечном счете, ведет к развитию более глубокого взаимопонимания между народами, к познанию их культур и на этой основе к постижению культурных ценностей и специфики своей культуры и народа, её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 «Английский язык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  <w:br/>
        <w:t>Иностранный язык как учебный предмет характеризует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 xml:space="preserve">Рабочая программа предназначена для обучающихся 10-11 классов МБОУ «Школа №190» и рассчитана на 201 час школьного учебного плана при нагрузке 3 часа в неделю. </w:t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84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67"/>
        <w:gridCol w:w="286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Количество  часов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Количество  часов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мся в 10 классах  предлагаются следующие учебные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In Harmony with Yourself). </w:t>
      </w:r>
      <w:r>
        <w:rPr>
          <w:rFonts w:cs="Times New Roman" w:ascii="Times New Roman" w:hAnsi="Times New Roman"/>
          <w:sz w:val="24"/>
          <w:szCs w:val="24"/>
        </w:rPr>
        <w:t>Данные о себе. Качества характера человека. Внеш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и любимые занятия. Планы на будущее, амбиции и преференции. Забота о собственном физическом и душевном состоянии. Возможные проблемы, чувство дисгармонии. Понимание счастья. Стиль жизни. Здоровье в жизни человека. Слагаемые успеха гармонического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In Harmony with Others.) </w:t>
      </w:r>
      <w:r>
        <w:rPr>
          <w:rFonts w:cs="Times New Roman" w:ascii="Times New Roman" w:hAnsi="Times New Roman"/>
          <w:sz w:val="24"/>
          <w:szCs w:val="24"/>
        </w:rPr>
        <w:t>Семья и родственники. Взаимопонимание в семье, взаимопонимание в обществе. Друзья в жизни подростка. Толерантность в дружбе. Качества, значимые для друга. Взаимопонимание детей и родителей, проблема «отцов и детей». Детство в жизни человека. Семейная атмосфера. Семейный бюджет. Домашние обязанности членов семьи. Семейные праздники. Наказания и поощрения. Значимость денег в жизни индивида. Британская королевская семья. Члены королевской семьи. Британские престолонаследники. Королева Великобритании как символ страны, её обязанности и интересы. Алмазный юбилей королевы Елизаветы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армонии с природой. (In Harmony with Nature.) Россия — страна природных чудес и бескрайних просторов. Красота родной земли. Разнообразие дикой природы. Окружающий человека животный и растительный мир. Взаимовлияние природы и человека. Жизнь в городе и за городом (плюсы и минусы). Проблемы загрязнения окружающей среды. Проблемы изменения климата на планете. Национальные парки и заповедники России. Природные контрасты нашей родины. Национальные парки США. Исчезающие виды животных и растений. Проблемы зоопарков. Национальные фонды Великобритании. Международная кооперация в вопросах улучшения среды обитания людей и животных. Осознание возможных экологических катастроф, пути их предотвращения, специальные природозащитные организации и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In Harmony with the World.) </w:t>
      </w:r>
      <w:r>
        <w:rPr>
          <w:rFonts w:cs="Times New Roman" w:ascii="Times New Roman" w:hAnsi="Times New Roman"/>
          <w:sz w:val="24"/>
          <w:szCs w:val="24"/>
        </w:rPr>
        <w:t>Различные виды путешествий, их цели и причины. Путешествия по родной стране и за рубежом. Осмотр достопримечательностей. Чувство тоски по дому во время путешествий. Путешествие по железной дороге. Виды поездов. Покупка билетов. Путешествие по воздуху. Аэропорты, их секции и залы. Таможенный досмотр, оформление багажа. Путешествия по воде и машиной. Хитроу — центральный аэропорт Великобритании. Заказ номера в гостинице, типы гостиниц, различные типы номеров. Поведение в незнакомом городе. Покупки в магазинах. Различные виды магазинов. Марко Поло — великий путешественник. Путешествия — способ познания мира, получения информации об иных культурах, источник толерантности к различиям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в 11 классах  предлагаются следующие учебные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к вашей карьере. Поступление в университет,  Работа и занятость. Выбор карьеры. Изучение иностранных языков. Школа в России и за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к пониманию культуры. Литература и музыка. Культур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аи и традиции. Музеи и картинные галереи. Театры и кино. Правила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и к эффективному общению. Преимущества и недостатки технического прогресса. Новая революция в технологии СМИ. Великие изобретения и открытия. Изменения в жизни людей в связи с научно-техническим разви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к будущему. Глобализация. Национальная принадлежность. Будущее планеты и людей. Люди против технического прогресса. Язык буду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и содержания курса обусловлены спецификой развития школьников. Личностно-ориентированный и деятельностный подходы к обучению английскому языку позволяют учитывать изменения в развитии обучающихся старшей школы.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. При этом в предлагаемых УМК учитываются изменения в мотивации обучающихся. Школьники, обучающиеся в 10-11 классах  характеризуются значительной самостоятельностью. В УМК для 10-11 класса включены задания по осуществлению самостоятельного контроля и оценки своей деятельности, самостоятельного поиска информации, выведения обобщений на основе анализа языковых фактов и процессов. Большое внимание уделяется проблемам сопоставления языковых фактов, политкорректности реч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акцент ставится на развитии личности школьника, его воспитании, желании заниматься само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е в учебно-методические комплексы задания развивают универсальные учебные действия на основе владения ключевыми компетенциями. В конечном счете, это должно привести к появлению у учащихся потребности пользоваться английским языком как средством общения, познания, самореализации и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завершающего этапа обучения английскому языку состоит в том, что на данном этапе осуществляется систематизация и обобщение языкового материала, усвоенного на предыдущих этапах, расширение продукти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ецептивной лексики, дальнейшее совершенствование рецептивных лексических и грамматических навыков в процессе чтения и аудирования аутентичных текстов, развитие умений рассуждения, аргументации по поводу прочитанного или прослушанного, обмена мнениями по широкому кругу обсуждаемых вопросов в пределах предлагаемых тем и ситуаций общения. Происходит дальнейшее развитие умений письменной речи, которая выступает здесь как важнейшая цель обучения. Письменные задания направлены на овладение основными типами речи: описанием, повествованием, рассуждением в виде эссе — комментарием с выражением собственного мнения, личного письма. Обучающимся при выполнении заданий необходимо осуществлять поиск информации в различных источниках, включая Интернет. Большое внимание уделяется познанию культуры англоязычных стра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ематическое планирование по предмету.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84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0"/>
        <w:gridCol w:w="2306"/>
        <w:gridCol w:w="18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армонии с самим соб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армонии с други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армонии с природ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армонии с миро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ча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 класс (102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946"/>
      </w:tblGrid>
      <w:tr>
        <w:trPr>
          <w:trHeight w:val="6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содержание урока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армонии с самим соб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ый урок. Как мы выглядим и чего мы хотим. Формальная и неформальная информация о челове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для описания человека. Выражение «уж лучше б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честв личности. Введение новых лексических единиц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стоящего простого и настоящего длительного времё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по теме. Как выразить своё м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Отрывок из книги Мег Кабот «Дневники принцесс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путём сокращения. Введение новых ЛЕ по теме: «Описание внеш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акты о настоящем простом и настоящем длительном времен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для описания человеческих эмоций. Развитие навыков го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прошедшем простом и прошедшем длительном времен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романа Луизы Мэй Олкотт «Четыре сестры». Введение новой лекс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акты о прошедшем простом и прошедшем продолженном времен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и увлечения. Образование сложных прилага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на основе звукоподражания. Повторение о простом будущем времени и основных случаях его употреб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имён прилагательных. Введение новых 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употребление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. Счастье.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 основные случаи использования настоящего совершенного и настоящего совер-шенного продолженного времё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Медицинская помощь. Способы выражения сочувств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лучаи употребления прошедшего совершенного и прошедшего совершенного продолженного времё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Повторение пройденного по теме: «В гармонии с соб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по теме: «В гармонии с собой». Работа в групп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: «В гармонии с собой». Подготовка к контро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 по теме: «В гармонии с собой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, работа над ошибками. Проект по теме: «В гармонии с собой» ( Учебник: с. 5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армонии с други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зья и их роль в нашей жизни. Введение новых ЛЕ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Образование новых слов с помощью изменения места уда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Уточнение о роли прошедшего простого и настоящего совершенного времё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емья и мы. Введение новых 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семья и мы. Работа над текстом «Мы обе обычные девочки – подростки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. Введение новых 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качества хорошего ребёнка. Формы пассивного зало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. Политически корректные сло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взаимоотношения. Повторение о пассивном залог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. Введение ЛЕ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. Длительные формы пассивного зало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Рождественские подарки». Повторение лексики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сить прощение. Совершенные формы пассивного залог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Закрепление лексики по теме: «Посуд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Выражения, говорящие о финансовом состоянии чело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семья. Введение лексики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семья. Фразовый глаго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. Викторианские времена в Брита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: «В гармонии с други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 ma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В гармонии с другими». Анализ контрольных работ, 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В гармонии с други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/р. 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армонии с природ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лексики по теме. Пассивные структуры с инфинити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еопределённого и определённого артикля. Пассивные структуры тип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delegation is reported… They are known…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селе. Развитие диалогической речи «Возможное место для жизн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«Дневники принцессы». Слова, которые легко спут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Загрязнение воды. Образование имён прилагательных, обозначающих части све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оссии. Определённый артикль и географические наз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вотных. Введение лексики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фонды защиты природы в Британии. Употребление определённого артикля с некоторыми именами собственными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. Способы сравнения в английском язы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артикля с географическими назва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 Идио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 Уточнение об употреблении определённого артик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Употребление артикля с существительными, обозначающими трапез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Редкие виды животных. Введение лексики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бодрения. Защита живот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и. Введение лексики по теме. Международные организации по защите прир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и. Слова-синонимы «пейзаж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реда обитания. Правила написания эсс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Моя любимая по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м мир вместе. Обсуждение те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Правила написания личного пис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е неопределенного артик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атастроф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ческого материала по теме «В гармонии с природ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 «Артикл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: «В гармонии с природ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/р.Работа над ошиб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 В гармонии с природ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гармонии с природ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армонии с мир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люди путешествуют. Книги о путешествиях. Слова синонимы «путешеств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некоторых имён прилагательных.</w:t>
            </w:r>
            <w:r>
              <w:rPr>
                <w:sz w:val="24"/>
                <w:szCs w:val="24"/>
              </w:rPr>
              <w:t xml:space="preserve"> Почему люди путешествуют. Слова – синонимы: trip, journey, travel, voyag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места мира. Введение лексики. Слова – синонимы: ill, sick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, особенности их употреб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люди путешествуют и где останавливаются. Посещаем Брита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люди путешествуют и где останавливаются. Особенности употребления модальных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ди делают во время путешествия. Особенности употребления модальных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 глаголов. Обобщение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покупки. Введение новой лекс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спользование модальных глаголов для выражения просьбы или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Работа над текстом «Марко Поло – путешественник и исследовате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. Модальные глагол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помнить во время путешеств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альных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путешествий. Развитие навыков чт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 я хотел побывать.Почему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синонимы « красивый». Речевой этикет. Клише,используемые в определен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е откры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  «Модальные глагол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ческого материала по теме: «В гармонии с миром»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я по теме: «Моё лучшее путешествие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В гармонии с мир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В гармонии с мир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84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0"/>
        <w:gridCol w:w="2306"/>
        <w:gridCol w:w="18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аги к вашей карье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аги к пониманию куль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аги к эффективному общени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Шаги к будущем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ча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/>
        <w:t>11 класс</w:t>
      </w:r>
    </w:p>
    <w:tbl>
      <w:tblPr>
        <w:tblW w:w="1014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1990"/>
        <w:gridCol w:w="617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«Шаги к вашей карьере» 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Шаги к вашей карьер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нструкции «я хотела бы» в различных видах предложений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Образования различных профессий с помощью суффиксов -er ,-ist, -ess, -or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Употребления слов «neither, either» в речи и на письм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Использования союзов « if whether» в английских предложениях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пределённые местоимения «никто, ни один»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Образование в Англии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разовый глагол «сall» и его основные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а-связки в английском язык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0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Шаги к пониманию культуры»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Шаги к пониманию культуры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Множественное число имён существительных (исключения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ритяжательный падеж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Исчисляемые и неисчисляемые существительные с неопределённым артиклем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Неисчисляемые имена существительные с нулевым артиклем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Фразовый глагол «говорить»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йские идиомы с «цветочным компонентом»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явления в английском язык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тикли с именами собственными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арные комбинации с существительными обозначающими группы людей , животных, вещей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 Контрольная работа 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«Шаги к эффективному общению»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Шаги к эффективному общению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речие. Степени сравнения наречий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потребления слова «badly» в устной речи и на письм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собирать»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Некоторые факты о числах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синонимы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«Шаги к будущему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Шаги к будущем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глийские идиомы с инфинитивом и герундием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авила использования слово «деньги» в различных жизненных ситуациях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Глаголы « get, gain, win» в речи и на письм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Глаголы  « to offer,  to suggest» в речи и на письм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Речевые обороты  в разговоре о будущем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 Контрольная работа 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учебно-методического и материально-технического 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Английский язык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Учебник для 10 кл. Общеобраз. Учрежд.— Москва:Дрофа, 2014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Английский язык: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Учебник для 11 кл. Общеобраз. Учрежд.— Москва:Дрофа, 2014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Афанасьева, И.В.Михеева, К.М.Баранова. Авторская программа по английскому языку к УМК </w:t>
        <w:tab/>
        <w:t>О.В.Афанасьева, И.В.Михеева, К.М.Баранова. «Английский язык: Rainbow English» для учащихся 10-11 классов общеобразовательных учреждений  - Москва: Дрофа, 2014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, К.М.Баранова. «Английский язык: Rainbow  English»: книга  для  учителя  10, 11 классы — Москва: Дрофа, 20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на иностранном язы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Великобрита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й фильтр-удлин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те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и:</w:t>
      </w:r>
      <w:r>
        <w:rPr>
          <w:rFonts w:cs="Times New Roman" w:ascii="Times New Roman" w:hAnsi="Times New Roman"/>
          <w:sz w:val="24"/>
          <w:szCs w:val="24"/>
        </w:rPr>
        <w:t xml:space="preserve"> О.В.Афанасьева, И.В.Михеева, К.М.Баранова. «Английский язык: 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  - Москва: Дрофа, 2014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 по изучаемым те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.wikipedia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.wikipedia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museum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em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uvre.f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museum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eodelprado.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ei-mira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ekid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kids.narod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rubicon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bbc.co.uk/learning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jects/english.shtm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1-language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english-at-home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manythings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ируемые результаты изучения учебного предмета. «Англий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10- 11 классах учащийся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владения иностранным языком в современ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браза жизни, быта, культуры стран изучаемого языка (всемирно изве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, выдающиеся люди и их вклад в мировую культуру), сходства и различия в традициях своей страны и стран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имо этого 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 в процессе уст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стов (прогноз погоды, программы теле, радиопередач, объявления на вокзале/в аэропорту) и выделять значим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 устанавливать логическую последовательность основных фактов тек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о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и письменной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; расспрашивать адресата о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быть в состоянии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28:00Z</dcterms:created>
  <dc:creator>Admin</dc:creator>
  <dc:description/>
  <cp:keywords/>
  <dc:language>en-US</dc:language>
  <cp:lastModifiedBy>BOSS</cp:lastModifiedBy>
  <cp:lastPrinted>2016-01-04T16:42:00Z</cp:lastPrinted>
  <dcterms:modified xsi:type="dcterms:W3CDTF">2021-01-17T20:28:00Z</dcterms:modified>
  <cp:revision>2</cp:revision>
  <dc:subject/>
  <dc:title/>
</cp:coreProperties>
</file>