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80" w:leader="none"/>
        </w:tabs>
        <w:spacing w:lineRule="atLeast" w:line="0"/>
        <w:ind w:left="3000" w:hanging="0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3200" w:right="1940" w:hanging="1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ЕДМЕТУ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ЩЕСТВОЗН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30"/>
        <w:ind w:left="3200" w:right="1940" w:hanging="1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5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ществ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ставлена в соответствии с Федеральным компонентом государственного стандарта общего образования, утвержденного приказом Минобрнауки РФ от 05.03.2004 г. № 1089 (в редакциях приказов Минобрнауки РФ от 03.06.2008 № 164, от 31.08.2009 № 320, от 19.10.2009 № 427, от 10.11.2011 № 2643, от 24.01.2015 № 39, от 31.01.2012 № 69, от 23.06.2015 № 609);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1.03.2014 №25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от 29.04.2014 №08-548 «О федеральном перечне учебников»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общеобразовательных учреждений: Обществознание: 10 -11 кл. – М.: Просвещение, 2009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чебник:  Л.Н.Боголюбов «Обществознание» 11 класс М., Просвещение 2009г</w:t>
      </w:r>
    </w:p>
    <w:p>
      <w:pPr>
        <w:pStyle w:val="Normal"/>
        <w:spacing w:lineRule="auto" w:line="213"/>
        <w:ind w:firstLine="77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учение обществознания в старшей школе на базовом уровне направлено на достижение следующих целей:</w:t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25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ответственн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30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системы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б экономической и иных видах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</w:t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 или для самообразования; 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граммы: содержание среднего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exact" w:line="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spacing w:lineRule="auto" w:line="237"/>
        <w:ind w:left="3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изучение предмета «Обществознание» на базовом уровне отводится 134 ч. за 2 года из расчета 2 часа в неделю в 10 и 11 классе (68 часов в 10 и 66 часов в 11 классе),  один из которых планируется для различных видов самостоятельной работы учащихся (работу с источниками социальной информации, критическое осмысление актуальной социальной информации, поступающей из разных источников, формирование на этой основе собственных заключений и оценочных суждений, решение познавательных и практических задач, отражающих типичные социальные ситуации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281" w:before="281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«Общество и человек» (16 ч)</w:t>
      </w:r>
    </w:p>
    <w:p>
      <w:pPr>
        <w:pStyle w:val="Normal"/>
        <w:shd w:fill="FFFFFF" w:val="clear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ятельность как способ существования людей.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и ее мотивация. Многообразие деятельности. Сознание и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век в системе социальных связей. Личность, факторы, </w:t>
      </w:r>
      <w:r>
        <w:rPr>
          <w:rFonts w:cs="Times New Roman" w:ascii="Times New Roman" w:hAnsi="Times New Roman"/>
          <w:sz w:val="24"/>
          <w:szCs w:val="24"/>
        </w:rPr>
        <w:t>влияющие на ее формирование. Самосознание и самореали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я. Социальное поведение. Единство свободы и ответственно</w:t>
        <w:softHyphen/>
      </w:r>
      <w:r>
        <w:rPr>
          <w:rFonts w:cs="Times New Roman" w:ascii="Times New Roman" w:hAnsi="Times New Roman"/>
          <w:sz w:val="24"/>
          <w:szCs w:val="24"/>
        </w:rPr>
        <w:t>сти личност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знание и знание. Познание мира: чувственное и рацио</w:t>
        <w:softHyphen/>
      </w:r>
      <w:r>
        <w:rPr>
          <w:rFonts w:cs="Times New Roman" w:ascii="Times New Roman" w:hAnsi="Times New Roman"/>
          <w:sz w:val="24"/>
          <w:szCs w:val="24"/>
        </w:rPr>
        <w:t>нальное, истинное и ложное. Истина и ее критерии. Много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ие форм человеческого знания. Социальное и гуманитарное </w:t>
      </w:r>
      <w:r>
        <w:rPr>
          <w:rFonts w:cs="Times New Roman" w:ascii="Times New Roman" w:hAnsi="Times New Roman"/>
          <w:sz w:val="24"/>
          <w:szCs w:val="24"/>
        </w:rPr>
        <w:t>знание. Контрольно-обобщающий урок №1</w:t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II. ОСНОВНЫЕ СФЕРЫ ОБЩЕСТВЕННОЙ ЖИЗНИ (38ч)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уховная культура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Экономическая сфера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социальная структура. Взаимовлияние эконо</w:t>
        <w:softHyphen/>
        <w:t>мики и политики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>изводства и потребления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оциальная сфера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ая структура. Многообразие социальных групп. Не</w:t>
        <w:softHyphen/>
        <w:t>равенство и социальная стратификация. Социальные интересы. Социальная мобильность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>да. Культура труда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>ношений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мья и быт. Семья как социальный институт. Семья в со</w:t>
        <w:softHyphen/>
        <w:t>временном обществе. Бытовые отношения. Культура топоса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лодежь в современном обществе. Молодежь как соци</w:t>
        <w:softHyphen/>
        <w:t>альная группа. Развитие социальных ролей в юношеском возра</w:t>
        <w:softHyphen/>
        <w:t>сте. Молодежная субкультура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литическая сфера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тика и власть. Политика и общество. Политические ин</w:t>
        <w:softHyphen/>
        <w:t>ституты и отношения. Власть, ее происхождение и виды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кое общество и правовое государство. Основные черты гражданского общества. Правовое государство, его при</w:t>
        <w:softHyphen/>
        <w:t>знаки. Средства массовой коммуникации, их роль в политиче</w:t>
        <w:softHyphen/>
        <w:t>ской жизни общества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мократические выборы и политические партии. Избира</w:t>
        <w:softHyphen/>
        <w:t>тельные системы. Многопартийность. Политическая идеология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Политический про</w:t>
        <w:softHyphen/>
        <w:t>цесс. Политическое участие. Политическая культура. Контрольно-обобщающий урок №2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РАВО (10 ч)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как особая система норм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. Правовые акты. Конституция в иерархии нормативных актов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правомерного поведения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ознание. Правовая культура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роки  (2 часа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в развитии.</w:t>
      </w:r>
      <w:r>
        <w:rPr>
          <w:rFonts w:cs="Times New Roman" w:ascii="Times New Roman" w:hAnsi="Times New Roman"/>
          <w:sz w:val="24"/>
          <w:szCs w:val="24"/>
        </w:rPr>
        <w:t xml:space="preserve"> Многовариантность общественного развития. Прогресс и регресс. Современный мир и его противо</w:t>
        <w:softHyphen/>
        <w:t>речия. Контрольно-обобщающий урок №3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времени  2 часа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I. ЧЕЛОВЕК И ЭКОНОМИКА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</w:t>
      </w:r>
    </w:p>
    <w:p>
      <w:pPr>
        <w:pStyle w:val="Normal"/>
        <w:spacing w:lineRule="exact" w:line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spacing w:lineRule="exact" w:line="2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сбюдж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ый долг Основы денежной и бюджетной политики Защита конкуренции и антимонопольное законодательство.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 Виды, причины и последствия инфляции.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РАЗДЕЛ II. ПРОБЛЕМЫ СОЦИАЛЬНО-ПОЛИТИЧЕСКОЙ И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ХОВНОЙ ЖИЗНИ ОБЩЕСТВА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а и необходимость в человеческой деятельности. Выбор в альтернативы и ответственность за его последствия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графическая ситуация в РФ. Проблема неполных семей. Религиозные объединения и организации в РФ. Опасность тоталитарных сект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pacing w:lineRule="exact" w:line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ческая элита. Особенности ее формирования в современной России. Политическое лидерство. Типология лидерства. Лидеры и ведомые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Ш. ЧЕЛОВЕК И ЗАКОН</w:t>
      </w:r>
    </w:p>
    <w:p>
      <w:pPr>
        <w:pStyle w:val="Normal"/>
        <w:spacing w:lineRule="exact" w:line="26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Normal"/>
        <w:spacing w:lineRule="exact" w:line="2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spacing w:lineRule="exact" w:line="2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1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1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потребителя. Сбережения, страхование. Заш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ствознание 10 класс: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60"/>
        <w:gridCol w:w="7380"/>
      </w:tblGrid>
      <w:tr>
        <w:trPr>
          <w:trHeight w:val="331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309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де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и человек. (16 ч)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(4 ч )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(12 ч 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феры духовной жизни (38 ч )</w:t>
            </w:r>
          </w:p>
        </w:tc>
      </w:tr>
      <w:tr>
        <w:trPr>
          <w:trHeight w:val="311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м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культура  (8 ч )</w:t>
            </w:r>
          </w:p>
        </w:tc>
      </w:tr>
      <w:tr>
        <w:trPr>
          <w:trHeight w:val="314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Тем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(4 ч )</w:t>
            </w:r>
          </w:p>
        </w:tc>
      </w:tr>
      <w:tr>
        <w:trPr>
          <w:trHeight w:val="311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Тем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фера (14 ч )</w:t>
            </w:r>
          </w:p>
        </w:tc>
      </w:tr>
      <w:tr>
        <w:trPr>
          <w:trHeight w:val="311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Тем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сфера (12 ч )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(10 ч 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как особая система норм ( 10 ч )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(4ч)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: 68</w:t>
            </w:r>
          </w:p>
        </w:tc>
      </w:tr>
      <w:tr>
        <w:trPr>
          <w:trHeight w:val="834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 11 класс:</w:t>
            </w:r>
          </w:p>
        </w:tc>
      </w:tr>
      <w:tr>
        <w:trPr>
          <w:trHeight w:val="204" w:hRule="atLeast"/>
        </w:trPr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309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как сложная динамическая система (1 ч)</w:t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экономика (24 ч )</w:t>
            </w:r>
          </w:p>
        </w:tc>
      </w:tr>
      <w:tr>
        <w:trPr>
          <w:trHeight w:val="309" w:hRule="atLeast"/>
        </w:trPr>
        <w:tc>
          <w:tcPr>
            <w:tcW w:w="2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 социально-политической  и  духовной  жизни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ч)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закон (23 ч)</w:t>
            </w:r>
          </w:p>
        </w:tc>
      </w:tr>
      <w:tr>
        <w:trPr>
          <w:trHeight w:val="314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(3 ч 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: 66</w:t>
            </w:r>
          </w:p>
        </w:tc>
      </w:tr>
    </w:tbl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7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3"/>
        <w:ind w:left="260" w:firstLine="5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используемой литератур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ществознание : </w:t>
      </w:r>
      <w:r>
        <w:rPr>
          <w:rFonts w:eastAsia="Times New Roman" w:cs="Times New Roman" w:ascii="Times New Roman" w:hAnsi="Times New Roman"/>
          <w:sz w:val="24"/>
          <w:szCs w:val="24"/>
        </w:rPr>
        <w:t>базовый уровен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.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й / Л. Н. Боголюбов, А. Ю. Лазебникова, Н. М. Смирнова [и др.]. - М.: Просвещение, 2015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Обществознание. 10 класс:/[Л.Н.Боголюбов, Ю.И.Аверьянов,   Н.И.Городецкая и др.]; под ред. Л.Н.Боголюбова; Рос. Акад. Наук, Рос. Акад. Образования, изд-во «Просвещение». – 5 изд. – М.: Просвещение,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раюшкина, С.В. Тесты по обществознанию: 10 класс /С.В.Краюшкина. – М.: Издательство «Экзамен», 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ствознание. Поурочные разработки. 10 класс: пособие для учителей: / [ Л.Н.Боголюбов, Ю.И.Аверьянов, Н.И.Городецкая и др.]; под ред. Л.Н.Боголюбова; М.: Просвещение, 2015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ая литература для учащихс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ознание. 8 – 11 класс. [Электронный ресурс]. – М.: Новый диск, 2004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ознание. Большая детская энциклопедия. [Электронный ресурс].-ООО «Издательство», Россия, 2008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ознание: глобальный мир в XXI веке: учеб. для учащихся 11 кл. общеобразоват. учреждений / [Л.В.Поляков, В.В.Федоров, К.В.Симонов и др.]; под ред. Л.В.Полякова. – М..: Просвещение, 2008. [Электронный ресурс]. – М.Просвещение, 2008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равовых знаний. 8 – 9 классы. [Электронный ресурс]. – М.: Российский фонд правовых реформ, ООО «Кирилл и Мефодий, 200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я на рубеже третьего тысячелетия. [Электронный ресурс]. – М.: 1С, 2002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 и общество. Обществознание.10-11 кл. В 2 частях. [Электронный ресурс].-ОАО «»Просвещение», 200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нтернет-ресурсы</w:t>
      </w:r>
    </w:p>
    <w:p>
      <w:pPr>
        <w:pStyle w:val="Style15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– федеральный портал «Российское образование»</w:t>
      </w:r>
    </w:p>
    <w:p>
      <w:pPr>
        <w:pStyle w:val="Style1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российский общеобразовательный Портал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D0D0D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pacing w:val="-1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color w:val="0D0D0D"/>
          <w:spacing w:val="-1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  <w:u w:val="single"/>
        </w:rPr>
        <w:t>.е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  <w:u w:val="single"/>
        </w:rPr>
        <w:t>е.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D0D0D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– федеральный совет по учебникам МОиН РФ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ndce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– портал учебного книгоиздания</w:t>
      </w:r>
    </w:p>
    <w:p>
      <w:pPr>
        <w:pStyle w:val="Style1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журнал Вестник образования»</w:t>
      </w:r>
    </w:p>
    <w:p>
      <w:pPr>
        <w:pStyle w:val="Style1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en-US"/>
        </w:rPr>
        <w:t>collection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.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1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0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обществознания на базовом уровне ученик должен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exact" w:line="6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23"/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tabs>
          <w:tab w:val="clear" w:pos="720"/>
          <w:tab w:val="left" w:pos="200" w:leader="none"/>
        </w:tabs>
        <w:spacing w:lineRule="auto" w:line="237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</w:t>
      </w:r>
    </w:p>
    <w:p>
      <w:pPr>
        <w:pStyle w:val="Normal"/>
        <w:tabs>
          <w:tab w:val="clear" w:pos="720"/>
          <w:tab w:val="left" w:pos="2200" w:leader="none"/>
          <w:tab w:val="left" w:pos="5100" w:leader="none"/>
          <w:tab w:val="left" w:pos="80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важнейших социальных институтов;</w:t>
        <w:tab/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  регулирования   общественных   отношений,   сущность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00"/>
        <w:gridCol w:w="1440"/>
        <w:gridCol w:w="2080"/>
        <w:gridCol w:w="2060"/>
        <w:gridCol w:w="2120"/>
      </w:tblGrid>
      <w:tr>
        <w:trPr>
          <w:trHeight w:val="322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,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ы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я;</w:t>
            </w:r>
          </w:p>
        </w:tc>
      </w:tr>
      <w:tr>
        <w:trPr>
          <w:trHeight w:val="32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7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г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ния.   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spacing w:lineRule="auto" w:line="237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20"/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3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 на  основе  приобретенных  обществоведческих  знаний</w:t>
      </w:r>
    </w:p>
    <w:p>
      <w:pPr>
        <w:pStyle w:val="Normal"/>
        <w:tabs>
          <w:tab w:val="clear" w:pos="720"/>
          <w:tab w:val="left" w:pos="1840" w:leader="none"/>
          <w:tab w:val="left" w:pos="3300" w:leader="none"/>
          <w:tab w:val="left" w:pos="3780" w:leader="none"/>
          <w:tab w:val="left" w:pos="5400" w:leader="none"/>
          <w:tab w:val="left" w:pos="6000" w:leader="none"/>
          <w:tab w:val="left" w:pos="808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  <w:tab/>
        <w:t>суждения</w:t>
        <w:tab/>
        <w:t>и</w:t>
        <w:tab/>
        <w:t>аргументы</w:t>
        <w:tab/>
        <w:t>по</w:t>
        <w:tab/>
        <w:t>определенным</w:t>
        <w:tab/>
        <w:t>проблемам;</w:t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" w:leader="none"/>
        </w:tabs>
        <w:spacing w:lineRule="auto" w:line="213"/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" w:leader="none"/>
        </w:tabs>
        <w:spacing w:lineRule="auto" w:line="213"/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ть   приобретенные   знания   и   умения   в   практической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4120" w:leader="none"/>
          <w:tab w:val="left" w:pos="7000" w:leader="none"/>
          <w:tab w:val="left" w:pos="894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tabs>
          <w:tab w:val="clear" w:pos="720"/>
          <w:tab w:val="left" w:pos="340" w:leader="none"/>
          <w:tab w:val="left" w:pos="1900" w:leader="none"/>
          <w:tab w:val="left" w:pos="3600" w:leader="none"/>
          <w:tab w:val="left" w:pos="5060" w:leader="none"/>
          <w:tab w:val="left" w:pos="6740" w:leader="none"/>
          <w:tab w:val="left" w:pos="778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спешного</w:t>
        <w:tab/>
        <w:t>выполнения</w:t>
        <w:tab/>
        <w:t>типичных</w:t>
        <w:tab/>
        <w:t>социальных</w:t>
        <w:tab/>
        <w:t>ролей;</w:t>
        <w:tab/>
        <w:t>сознательного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840"/>
        <w:gridCol w:w="1120"/>
        <w:gridCol w:w="2220"/>
        <w:gridCol w:w="2060"/>
        <w:gridCol w:w="2040"/>
      </w:tblGrid>
      <w:tr>
        <w:trPr>
          <w:trHeight w:val="322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21"/>
              <w:ind w:lef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321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циальным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ами;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321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й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знавательно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еского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  информации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21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емой  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личностном</w:t>
            </w:r>
          </w:p>
        </w:tc>
      </w:tr>
    </w:tbl>
    <w:p>
      <w:pPr>
        <w:pStyle w:val="Normal"/>
        <w:spacing w:lineRule="exact" w:line="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7" w:leader="none"/>
        </w:tabs>
        <w:spacing w:lineRule="auto" w:line="213"/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37"/>
        <w:ind w:left="220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</w:t>
      </w:r>
    </w:p>
    <w:p>
      <w:pPr>
        <w:pStyle w:val="Normal"/>
        <w:tabs>
          <w:tab w:val="clear" w:pos="720"/>
          <w:tab w:val="left" w:pos="840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й позиции;</w:t>
        <w:tab/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auto" w:line="216"/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х обязанностей;</w:t>
        <w:tab/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0" w:right="700" w:gutter="0" w:header="0" w:top="112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www.apkpr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4:00Z</dcterms:created>
  <dc:creator/>
  <dc:description/>
  <cp:keywords/>
  <dc:language>en-US</dc:language>
  <cp:lastModifiedBy>BOSS</cp:lastModifiedBy>
  <dcterms:modified xsi:type="dcterms:W3CDTF">2021-01-27T05:24:00Z</dcterms:modified>
  <cp:revision>7</cp:revision>
  <dc:subject/>
  <dc:title/>
</cp:coreProperties>
</file>