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примерной программы среднего (полного ) общего образования по технологии (базовый уровень) к  учебнику </w:t>
      </w:r>
      <w:r>
        <w:rPr>
          <w:rFonts w:cs="Times New Roman" w:ascii="Times New Roman" w:hAnsi="Times New Roman"/>
          <w:sz w:val="24"/>
          <w:szCs w:val="24"/>
        </w:rPr>
        <w:t xml:space="preserve">Технология.10 – 11класс./ Под ред. Симоненко В.Д.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 -2015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ецифика пре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двухлетнее обучение (в 10-11 классах) в объеме 67 часов, из расчета: в 10 классе - 34 часов в год (1 час в неделю), в 11 классе – 33 часа в год (1 час в недел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ест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 часов, из расчета 1 ч. в неделю в кажд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ланиру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мета: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экономическую культуру, экономическое мышление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уважение к частной собственности, прививать этику предпринимательской деятельности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 отраслями современного производства и сферы услуг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ми предприятия региона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ми методами решения технологических задач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м и структурой маркетинговой деятельности на предприятиях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ункциями менеджмента на предприятии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оплаты труда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ком найма и увольнения с работы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м труда управленческого персонала и специалистов распространенных профессий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ойчивостью конъюнктуры по отдельным видам работ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ами информации о вакансиях для профессионального образования и трудоустройства;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путями получения профессионального образования и трудоустройства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BodyText2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 профессиях и профессиональной деятельности, сферы трудовой деятельност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создания предприятий малого бизнеса, организационно-правовые формы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рибыльного производства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ль менеджмента и маркетинга в деятельности предпринимателей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может быть участником предпринимательской деятельности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самоанализ развития своей лич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о современных формах и методах хозяйствования в условиях рынк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люстрировать на конкретных примерах роль предпринимательства в экономической жизни обществ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вигать деловые иде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отдельные виды предпринимательской деятельности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д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оценок знаний и  умений  учащихся по устному опросу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стного ответа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5 ставится в том случае, если ответ полный и правильный, материал изложен в определенной логической последовательности, литературным языком; ответ самостоятельны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4 ставится в том случае, если ответ полный и правильный; материал изложен в определенной 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3 ставится в том случае, если ответ полный, но при этом допущена существенная ошибка, или ответ неполный, несвязны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2 ставится в том случае, если при ответе обнаружено непонимание учащимся основного 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оверочных работ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5 ставится, если учащийся выполнил работу без ошибок и недочетов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4 ставится, если учащийся выполнил работу полностью, но допустил в ней: не более одной негрубой ошибки и одного недочета, или не более двух недочетов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3 ставится, если учащийся правильно выполнил не менее половины работы или допустил не более двух грубых ошибок, или не более одной грубой и одной негрубой ошибки и одного недочета или при отсутствии ошибок, но при наличии четырех-пяти недочетов.</w:t>
        <w:br/>
        <w:t>Оценка 2 ставится, если учащийся допустил число ошибок и недочетов превосходящее норму, при которой может быть выставлена оценка "3", или если правильно выполнил менее половины работы.</w:t>
      </w:r>
    </w:p>
    <w:p>
      <w:pPr>
        <w:pStyle w:val="Normal"/>
        <w:widowControl/>
        <w:shd w:fill="FFFFFF" w:val="clear"/>
        <w:autoSpaceDE w:val="true"/>
        <w:rPr/>
      </w:pPr>
      <w:r>
        <w:rPr/>
        <w:t>При выполнении творческих и проектных работ</w:t>
      </w:r>
    </w:p>
    <w:tbl>
      <w:tblPr>
        <w:tblW w:w="150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12"/>
        <w:gridCol w:w="3118"/>
        <w:gridCol w:w="3118"/>
        <w:gridCol w:w="2977"/>
        <w:gridCol w:w="3134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треб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5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, если учащийся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4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, если учащийс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3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, если учащийся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2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, если учащийся: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 пол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доклада 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чет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, 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 Прави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етко отвеча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а в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, в основном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й рабо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правильно и четкоответить на отдель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незнание большей ч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проектной рабо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правильно и четко ответить намногие вопрос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 про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пол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нагляд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схемы и т.д.). 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количе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вариант.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современным требованиям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.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изделиесоответствует и мо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ся по назначению,предусмотренному при разработке проек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изделиесоответствует имож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ся по назначению и допущенные отклонения в проекте не имеют принципиального знач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изделие имеет отклонение от указанного назначения,предусмотренногов проекте, но можетиспользоваться вдругом практическом применении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е изделие несоответствует ине можетиспользоваться по назначению.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хнологии 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 соответствии 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при проектиров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соответствии с технологией, отклонение от указанных инструкционных карт не имеют принципиального 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делий (детали) выполнена с грубыми отклонениями от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тестов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, если учащийся: выполнил 90 - 100 % работ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, если учащийся: выполнил 70 - 89 % работ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, если учащийся: выполнил 50 - 69 % работ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ставится, если учащийся: выполнил до 50 % работы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TextBody"/>
        <w:ind w:right="-9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99" w:hanging="0"/>
        <w:rPr>
          <w:b/>
          <w:b/>
          <w:i/>
          <w:i/>
        </w:rPr>
      </w:pPr>
      <w:r>
        <w:rPr>
          <w:b/>
          <w:i/>
        </w:rPr>
        <w:t>Профессиональное  самоопределение и карьера - 21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-9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Подготовка к профессиональной деятельности)</w:t>
      </w:r>
    </w:p>
    <w:p>
      <w:pPr>
        <w:pStyle w:val="TextBody"/>
        <w:ind w:right="-99" w:hanging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етические сведения.</w:t>
      </w:r>
      <w:r>
        <w:rPr>
          <w:b/>
          <w:bCs/>
          <w:color w:val="000000"/>
        </w:rPr>
        <w:t> </w:t>
      </w:r>
    </w:p>
    <w:p>
      <w:pPr>
        <w:pStyle w:val="TextBody"/>
        <w:ind w:right="-99" w:firstLine="720"/>
        <w:jc w:val="both"/>
        <w:rPr/>
      </w:pPr>
      <w:r>
        <w:rPr>
          <w:color w:val="000000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/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hanging="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hanging="0"/>
        <w:jc w:val="both"/>
        <w:rPr/>
      </w:pPr>
      <w:r>
        <w:rPr/>
        <w:t>Формы самопрезентации. Содержание резюм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ворческая проектная деятельность - 13 часов</w:t>
      </w:r>
    </w:p>
    <w:p>
      <w:pPr>
        <w:pStyle w:val="TextBody"/>
        <w:ind w:firstLine="720"/>
        <w:jc w:val="both"/>
        <w:rPr/>
      </w:pPr>
      <w:r>
        <w:rPr/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ной работы. Подготовка к защите и защита проек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9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ои жиз</w:t>
        <w:softHyphen/>
        <w:t>ненные планы и профессиональная карьера» (или тема по свободному выбору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ческий план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  <w:gridCol w:w="7"/>
        <w:gridCol w:w="1701"/>
        <w:gridCol w:w="17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темы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, часов</w:t>
            </w:r>
          </w:p>
        </w:tc>
      </w:tr>
      <w:tr>
        <w:trPr>
          <w:trHeight w:val="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99" w:hanging="0"/>
              <w:rPr>
                <w:b/>
                <w:b/>
              </w:rPr>
            </w:pPr>
            <w:r>
              <w:rPr>
                <w:b/>
                <w:i/>
              </w:rPr>
              <w:t xml:space="preserve">Профессиональное  самоопределение и карьера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bCs/>
                <w:i/>
                <w:color w:val="000000"/>
              </w:rPr>
              <w:t>20 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рофессиональной деятельности. Структура и организация производства в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, отрасли, предметы труда и процесс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орга</w:t>
              <w:softHyphen/>
              <w:t>низация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становление лич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тано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Рынок труда и проф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ессио</w:t>
              <w:softHyphen/>
              <w:t>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</w:t>
              <w:softHyphen/>
              <w:t>н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проектной деятельности -12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роект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</w:t>
              <w:softHyphen/>
              <w:t>тельский этап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часа</w:t>
            </w:r>
          </w:p>
        </w:tc>
      </w:tr>
    </w:tbl>
    <w:p>
      <w:pPr>
        <w:sectPr>
          <w:type w:val="nextPage"/>
          <w:pgSz w:orient="landscape" w:w="16838" w:h="11906"/>
          <w:pgMar w:left="1440" w:right="1514" w:gutter="0" w:header="0" w:top="851" w:footer="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-методический комплекс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ики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20г.</w:t>
      </w:r>
    </w:p>
    <w:p>
      <w:pPr>
        <w:pStyle w:val="Normal"/>
        <w:ind w:left="900" w:hanging="0"/>
        <w:jc w:val="both"/>
        <w:rPr>
          <w:rStyle w:val="Sma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ая литерату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Программы общеобразовательных учреждений. Технология. 1-4 кл., 5-11 кл. – М.: Просвещение, 2012.-240 с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Сборник нормативных документов. Технология. / Сост. Э.Д. Днепров, А.Г. Аркадьев. – М.: Дрофа, 2012.-198 с.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Симоненко В.Д., Матяш Н.В. Основы технологической культуры: Книга для учителя. М.: Вентана-Графф, 2012.-268 с. 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0.-112 с.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2.-224 с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39"/>
          <w:color w:val="000000"/>
          <w:sz w:val="28"/>
          <w:szCs w:val="28"/>
        </w:rPr>
        <w:t>- приобретение знаний, умений и навыков в выбранной сфере профессиональной деятельности,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77"/>
          <w:color w:val="000000"/>
          <w:sz w:val="28"/>
          <w:szCs w:val="28"/>
        </w:rPr>
        <w:t>-овладение знаниями о влиянии технологий на общественное развитие, о составляющих современного производства товаров и услуг,  структуре организаций, нормировании и оплате труда, спросе на рынке труда;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77"/>
          <w:color w:val="000000"/>
          <w:sz w:val="28"/>
          <w:szCs w:val="28"/>
        </w:rPr>
        <w:t>-овладение трудовыми и технологическими знаниями и умениями, необходимыми для  проектирования  и создания продуктов труда в соответствии с их предполагаемыми функциональными  и эстетическими свойствами;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77"/>
          <w:color w:val="000000"/>
          <w:sz w:val="28"/>
          <w:szCs w:val="28"/>
        </w:rPr>
        <w:t>-умение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.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77"/>
          <w:color w:val="000000"/>
          <w:sz w:val="28"/>
          <w:szCs w:val="28"/>
        </w:rPr>
        <w:t>-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C36"/>
        <w:shd w:fill="FFFFFF" w:val="clear"/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rStyle w:val="C77"/>
          <w:color w:val="000000"/>
          <w:sz w:val="28"/>
          <w:szCs w:val="28"/>
        </w:rPr>
        <w:t>-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851" w:gutter="0" w:header="0" w:top="1440" w:footer="0" w:bottom="151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mall">
    <w:name w:val="small"/>
    <w:basedOn w:val="Style14"/>
    <w:qFormat/>
    <w:rPr/>
  </w:style>
  <w:style w:type="character" w:styleId="C39">
    <w:name w:val="c39"/>
    <w:qFormat/>
    <w:rPr/>
  </w:style>
  <w:style w:type="character" w:styleId="C1">
    <w:name w:val="c1"/>
    <w:qFormat/>
    <w:rPr/>
  </w:style>
  <w:style w:type="character" w:styleId="C77">
    <w:name w:val="c77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03:00Z</dcterms:created>
  <dc:creator>ingener</dc:creator>
  <dc:description/>
  <cp:keywords/>
  <dc:language>en-US</dc:language>
  <cp:lastModifiedBy>User</cp:lastModifiedBy>
  <cp:lastPrinted>2020-11-14T13:12:00Z</cp:lastPrinted>
  <dcterms:modified xsi:type="dcterms:W3CDTF">2020-11-14T09:25:00Z</dcterms:modified>
  <cp:revision>7</cp:revision>
  <dc:subject/>
  <dc:title>Календарно-тематическое планирование</dc:title>
</cp:coreProperties>
</file>