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90" w:after="0"/>
        <w:ind w:right="525" w:hanging="0"/>
        <w:jc w:val="center"/>
        <w:rPr>
          <w:b/>
          <w:b/>
          <w:sz w:val="32"/>
          <w:szCs w:val="32"/>
          <w:u w:val="single"/>
          <w:lang w:bidi="ru-RU"/>
        </w:rPr>
      </w:pPr>
      <w:r>
        <w:rPr>
          <w:b/>
          <w:sz w:val="32"/>
          <w:szCs w:val="32"/>
          <w:u w:val="single"/>
          <w:lang w:bidi="ru-RU"/>
        </w:rPr>
        <w:t>Рабочая программа учебного предмета «Английский язык»</w:t>
      </w:r>
    </w:p>
    <w:p>
      <w:pPr>
        <w:pStyle w:val="Normal"/>
        <w:widowControl w:val="false"/>
        <w:autoSpaceDE w:val="false"/>
        <w:spacing w:before="90" w:after="0"/>
        <w:ind w:right="525" w:hanging="0"/>
        <w:jc w:val="center"/>
        <w:rPr>
          <w:b/>
          <w:b/>
          <w:sz w:val="32"/>
          <w:szCs w:val="32"/>
          <w:u w:val="single"/>
          <w:lang w:bidi="ru-RU"/>
        </w:rPr>
      </w:pPr>
      <w:r>
        <w:rPr>
          <w:b/>
          <w:sz w:val="32"/>
          <w:szCs w:val="32"/>
          <w:u w:val="single"/>
          <w:lang w:bidi="ru-RU"/>
        </w:rPr>
        <w:t>10-11 класс</w:t>
      </w:r>
    </w:p>
    <w:p>
      <w:pPr>
        <w:pStyle w:val="Normal"/>
        <w:widowControl w:val="false"/>
        <w:autoSpaceDE w:val="false"/>
        <w:spacing w:before="90" w:after="0"/>
        <w:ind w:right="525" w:hanging="0"/>
        <w:jc w:val="both"/>
        <w:rPr>
          <w:b/>
          <w:b/>
          <w:sz w:val="32"/>
          <w:szCs w:val="32"/>
          <w:u w:val="single"/>
          <w:lang w:bidi="ru-RU"/>
        </w:rPr>
      </w:pPr>
      <w:r>
        <w:rPr>
          <w:b/>
          <w:sz w:val="32"/>
          <w:szCs w:val="32"/>
          <w:u w:val="single"/>
          <w:lang w:bidi="ru-RU"/>
        </w:rPr>
      </w:r>
    </w:p>
    <w:p>
      <w:pPr>
        <w:pStyle w:val="Normal"/>
        <w:ind w:firstLine="720"/>
        <w:jc w:val="both"/>
        <w:rPr/>
      </w:pPr>
      <w:r>
        <w:rPr/>
        <w:t>Рабочая программа составлена на основе требований ФГОС среднего  общего образования и авторской программы – авторы О.А. Афанасьева, Дж. Дули, И.В. Михеева, Б. Оби, В. Эванс (</w:t>
      </w:r>
      <w:r>
        <w:rPr>
          <w:lang w:val="en-US"/>
        </w:rPr>
        <w:t>Spotlight</w:t>
      </w:r>
      <w:r>
        <w:rPr/>
        <w:t>. Английский в фокусе. Рабочие программы. Предметная линия учебников О.А. Афанасьева, И.В. Михеева, Э. Эванс и других. 10-11 классы: учебное пособие для общеобразовательных организаций. М.: Просвещение, 2019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Планируемые результаты освоения курса английского языка в 10 - 11 классах</w:t>
      </w:r>
    </w:p>
    <w:p>
      <w:pPr>
        <w:pStyle w:val="Normal"/>
        <w:shd w:fill="FFFFFF" w:val="clear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u w:val="single"/>
        </w:rPr>
        <w:t>Личностные результаты</w:t>
      </w:r>
      <w:r>
        <w:rPr>
          <w:b/>
          <w:bCs/>
          <w:color w:val="333333"/>
        </w:rPr>
        <w:t> </w:t>
      </w:r>
      <w:r>
        <w:rPr>
          <w:color w:val="333333"/>
        </w:rPr>
        <w:t>выпускников старшей школы, формируемые при изучении иностранного языка на базовом уровн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426" w:hanging="360"/>
        <w:jc w:val="both"/>
        <w:rPr>
          <w:color w:val="333333"/>
        </w:rPr>
      </w:pPr>
      <w:r>
        <w:rPr>
          <w:color w:val="333333"/>
        </w:rPr>
        <w:t>стремление к самосовершенствованию в образовательной области «Иностранный язык», развитие собственной речевой культуры в целом, лучшее осознание возможностей самореали</w:t>
        <w:softHyphen/>
        <w:t>зации средствами иностранного языка, в том числе в будущей профессиона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426" w:hanging="360"/>
        <w:jc w:val="both"/>
        <w:rPr>
          <w:color w:val="333333"/>
        </w:rPr>
      </w:pPr>
      <w:r>
        <w:rPr>
          <w:color w:val="333333"/>
        </w:rPr>
        <w:t>развитие таких качеств, как воля, целеустремлённость, креативность, инициативность, эмпатия, трудолюбие, дисци</w:t>
        <w:softHyphen/>
        <w:t>плинированность, а также умения принимать самостоятельные решения и нести за них ответствен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426" w:hanging="360"/>
        <w:jc w:val="both"/>
        <w:rPr>
          <w:color w:val="333333"/>
        </w:rPr>
      </w:pPr>
      <w:r>
        <w:rPr>
          <w:color w:val="333333"/>
        </w:rPr>
        <w:t>развитие умения ориентироваться в современном поли</w:t>
        <w:softHyphen/>
        <w:t>культурном, полиязычном мире, стремление к лучшему осоз</w:t>
        <w:softHyphen/>
        <w:t>нанию культуры своего народа и готовность содействовать ознакомлению с ней представителей других стран; освоение ценностей культуры страны/стран изучаемого иностранного языка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426" w:hanging="360"/>
        <w:jc w:val="both"/>
        <w:rPr>
          <w:color w:val="333333"/>
        </w:rPr>
      </w:pPr>
      <w:r>
        <w:rPr>
          <w:color w:val="333333"/>
        </w:rPr>
        <w:t>формирование активной жизненной позиции, готовности отстаивать национальные и общечеловеческие (гуманистиче</w:t>
        <w:softHyphen/>
        <w:t>ские, демократические) ценности, свою позицию гражданина и патриота своей страны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u w:val="single"/>
        </w:rPr>
        <w:t>Метапредметные результаты</w:t>
      </w:r>
      <w:r>
        <w:rPr>
          <w:b/>
          <w:bCs/>
          <w:color w:val="333333"/>
        </w:rPr>
        <w:t> </w:t>
      </w:r>
      <w:r>
        <w:rPr>
          <w:color w:val="333333"/>
        </w:rPr>
        <w:t>изучения иностранного языка на базовом уровне в старшей школе проявляются 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ind w:left="426" w:hanging="360"/>
        <w:jc w:val="both"/>
        <w:rPr>
          <w:color w:val="333333"/>
        </w:rPr>
      </w:pPr>
      <w:r>
        <w:rPr>
          <w:color w:val="333333"/>
        </w:rPr>
        <w:t>развитии умения планировать своё речевое и неречевое поведение; умения взаимодействовать с окружающими, выпол</w:t>
        <w:softHyphen/>
        <w:t>няя разные социальные ро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ind w:left="426" w:hanging="360"/>
        <w:jc w:val="both"/>
        <w:rPr>
          <w:color w:val="333333"/>
        </w:rPr>
      </w:pPr>
      <w:r>
        <w:rPr>
          <w:color w:val="333333"/>
        </w:rPr>
        <w:t>умении осуществлять индивидуальную и совместную с дру</w:t>
        <w:softHyphen/>
        <w:t>гими учащимися проектную работу, в том числе с выходом в социу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ind w:left="426" w:hanging="360"/>
        <w:jc w:val="both"/>
        <w:rPr>
          <w:color w:val="333333"/>
        </w:rPr>
      </w:pPr>
      <w:r>
        <w:rPr>
          <w:color w:val="333333"/>
        </w:rPr>
        <w:t>совершенствовании умений работы с информацией: поиск и выделение нужной информации с использованием разных источников информации, в том числе Интернета, обобщение информации; умение определять тему, прогнозировать содержание текста по заголовку/ключевым словам, формулировать основную мысль, выделять главные факты, опуская второстепен</w:t>
        <w:softHyphen/>
        <w:t>ные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ind w:left="426" w:hanging="360"/>
        <w:jc w:val="both"/>
        <w:rPr>
          <w:color w:val="333333"/>
        </w:rPr>
      </w:pPr>
      <w:r>
        <w:rPr>
          <w:color w:val="333333"/>
        </w:rPr>
        <w:t>умении использовать справочный материал (грамматиче</w:t>
        <w:softHyphen/>
        <w:t>ский и лингвострановедческий справочники, двуязычный и толковый словари, мультимедийные средства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u w:val="single"/>
        </w:rPr>
        <w:t>Предметные результаты (</w:t>
      </w:r>
      <w:r>
        <w:rPr>
          <w:color w:val="333333"/>
          <w:u w:val="single"/>
        </w:rPr>
        <w:t>на базовом уровне)</w:t>
      </w:r>
      <w:r>
        <w:rPr>
          <w:color w:val="333333"/>
        </w:rPr>
        <w:t> состоят в достижении коммуни</w:t>
        <w:softHyphen/>
        <w:t>кативной компетентности в иностранном языке на пороговом уровне, позволяющем общаться как с носителями иностранного языка, так и с представителями других стран, использующими данный язык как средство об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426" w:hanging="360"/>
        <w:jc w:val="both"/>
        <w:rPr>
          <w:color w:val="333333"/>
        </w:rPr>
      </w:pPr>
      <w:r>
        <w:rPr>
          <w:color w:val="333333"/>
        </w:rPr>
        <w:t>умении рационально планировать свой учебный тру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426" w:hanging="360"/>
        <w:jc w:val="both"/>
        <w:rPr>
          <w:color w:val="333333"/>
        </w:rPr>
      </w:pPr>
      <w:r>
        <w:rPr>
          <w:color w:val="333333"/>
        </w:rPr>
        <w:t>развитии умений самонаблюдения, самоконтроля, само</w:t>
        <w:softHyphen/>
        <w:t>оценки в процессе коммуникативной деятельности на ино</w:t>
        <w:softHyphen/>
        <w:t>странном язык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333333"/>
          <w:u w:val="single"/>
        </w:rPr>
        <w:t>В коммуникативной сфере</w:t>
      </w:r>
      <w:r>
        <w:rPr>
          <w:color w:val="333333"/>
        </w:rPr>
        <w:t> (владение английским языком как средством общения)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i/>
          <w:iCs/>
          <w:color w:val="333333"/>
          <w:u w:val="single"/>
        </w:rPr>
        <w:t>Языковая компетенция (владение языковыми средствами)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  <w:u w:val="single"/>
        </w:rPr>
        <w:t>Ученик научится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понимать 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англоязычных стран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понимать значение изученных грамматических явлений в расширенном объеме (видовременные, неличные и неопределенно-личные формы глагола, формы условного наклонения, косвенная речь /косвенный вопрос, побуждение и др., согласование времен)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  <w:u w:val="single"/>
        </w:rPr>
        <w:t>Ученик получит возможность научиться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</w:rPr>
        <w:t>- распознавать страноведческую информацию из аутентичных источников, обогащающую социальный опыт школьников: сведения об англоязычных странах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i/>
          <w:iCs/>
          <w:color w:val="333333"/>
        </w:rPr>
        <w:t>Говорение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  <w:u w:val="single"/>
        </w:rPr>
        <w:t>Ученик научится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рассказывать о своем окружении, рассуждать в рамках изученной тематики и проблематики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  <w:u w:val="single"/>
        </w:rPr>
        <w:t>Ученик получит возможность научиться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</w:rPr>
        <w:t>-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</w:rPr>
        <w:t>- представлять социокультурный портрет своей страны и англоязычных стран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i/>
          <w:iCs/>
          <w:color w:val="333333"/>
        </w:rPr>
        <w:t>Аудирование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  <w:u w:val="single"/>
        </w:rPr>
        <w:t>Ученик научится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относительно полно и точно понимать высказывания собеседника в распространенных стандартных ситуациях повседневного общения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  <w:u w:val="single"/>
        </w:rPr>
        <w:t>Ученик получит возможность научиться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</w:rPr>
        <w:t>-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i/>
          <w:iCs/>
          <w:color w:val="333333"/>
        </w:rPr>
        <w:t>Чтение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  <w:u w:val="single"/>
        </w:rPr>
        <w:t>Ученик научится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читать аутентичные тексты различных стилей: публицистические, художественные, научно-популярные, прагматические, используя основные виды чтения (ознакомительное, изучающее, поисковое/просмотровое) в зависимости от коммуникативной задачи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i/>
          <w:iCs/>
          <w:color w:val="333333"/>
        </w:rPr>
        <w:t>Письменная речь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  <w:u w:val="single"/>
        </w:rPr>
        <w:t>Ученик получит возможность научиться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</w:rPr>
        <w:t>- писать личное письмо, заполнять анкету, письменно излагать сведения о себе в форме, принятой в англоязычных странах, делать выписки из англоязычного текста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i/>
          <w:iCs/>
          <w:color w:val="333333"/>
          <w:u w:val="single"/>
        </w:rPr>
        <w:t>Речевая компетенция в следующих видах речевой деятельности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  <w:u w:val="single"/>
        </w:rPr>
        <w:t>Ученик получит возможность научиться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</w:rPr>
        <w:t>- общаться с представителями других стран, ориентации в современном поликультурном мире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</w:rPr>
        <w:t>- получать сведения из иноязычных источников информации (в том числе через Интернет), необходимых в целях образования и самообразования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</w:rPr>
        <w:t>- расширять возможности в выборе будущей профессиональной деятельности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</w:rPr>
        <w:t>- изучать ценности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i/>
          <w:iCs/>
          <w:color w:val="333333"/>
        </w:rPr>
        <w:t>Говорение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i/>
          <w:iCs/>
          <w:color w:val="333333"/>
        </w:rPr>
        <w:t>Диалогическая речь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  <w:u w:val="single"/>
        </w:rPr>
        <w:t>Ученик научится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участвовать в диалогах этикетного характера, диалогах-расспросах, диалогах – побуждениях к действию, диалогах – обменах информацией на основе новой тематики, в тематических ситуациях официального и неофициального повседневного общения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обращаться за разъяснениями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выражать свое отношение к высказыванию партнера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Объем диалогов – до 6–7 реплик со стороны каждого учащегося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  <w:u w:val="single"/>
        </w:rPr>
        <w:t>Ученик получит возможность научиться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</w:rPr>
        <w:t>- участвовать в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дневного общения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</w:rPr>
        <w:t>- участвовать в беседе/дискуссии на знакомую тему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</w:rPr>
        <w:t>- осуществлять запрос информации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</w:rPr>
        <w:t>- выражать свое мнение по обсуждаемой теме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i/>
          <w:iCs/>
          <w:color w:val="333333"/>
        </w:rPr>
        <w:t>Монологическая речь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  <w:u w:val="single"/>
        </w:rPr>
        <w:t>Ученик научится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выступать с устными сообщениями в связи с увиденным/прочитанным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делать сообщения, содержащие наиболее важную информацию по теме/проблеме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кратко передавать содержание полученной информации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- рассказывать о себе, своем окружении, своих планах, обосновывая свои намерения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поступки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описывать особенности жизни и культуры своей страны и англоязычных стран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Объем монологического высказывания 12–15 фраз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  <w:u w:val="single"/>
        </w:rPr>
        <w:t>Ученик получит возможность научиться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</w:rPr>
        <w:t>- выступать с устными сообщениями по результатам работы над англоязычным проектом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</w:rPr>
        <w:t>- рассуждать о фактах/событиях, приводя примеры, аргументы, делая выводы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i/>
          <w:iCs/>
          <w:color w:val="333333"/>
        </w:rPr>
        <w:t>Аудирование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  <w:u w:val="single"/>
        </w:rPr>
        <w:t>Ученик научится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понимать на слух (с различной степенью полноты и точности) высказывания собеседников в процессе общения, а также содержания аутентичных аудио- и видеотекстов различных жанров и длительности звучания до 3 минут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выборочно понимать необходимую информацию в объявлениях и информационной рекламе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определять свое отношение к ним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  <w:u w:val="single"/>
        </w:rPr>
        <w:t>Ученик получит возможность научиться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</w:rPr>
        <w:t>- понимать основное содержание несложных звучащих текстов монологического и диалогического характера: теле- и радиопередач в рамках изучаемых тем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</w:rPr>
        <w:t>- относительно полно понимать высказывания собеседника в наиболее распространенных стандартных ситуациях повседневного общения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</w:rPr>
        <w:t>- отделять главную информацию от второстепенной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</w:rPr>
        <w:t>- выявлять наиболее значимые факты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</w:rPr>
        <w:t>- извлекать из аудио текста необходимую/интересующую информацию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i/>
          <w:iCs/>
          <w:color w:val="333333"/>
        </w:rPr>
        <w:t>Чтение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  <w:u w:val="single"/>
        </w:rPr>
        <w:t>Ученик научится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ознакомительному чтению –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просмотровому/поисковому чтению – с целью выборочного понимания необходимой/интересующей информации из текста статьи, проспекта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выделять основные факты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отделять главную информацию от второстепенной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раскрывать причинно-следственные связи между фактами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извлекать необходимую/интересующую информацию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  <w:u w:val="single"/>
        </w:rPr>
        <w:t>Ученик получит возможность научиться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</w:rPr>
        <w:t>- изучающему чтению –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</w:rPr>
        <w:t>- предвосхищать возможные события/факты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</w:rPr>
        <w:t>- понимать аргументацию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</w:rPr>
        <w:t>- определять свое отношение к прочитанному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i/>
          <w:iCs/>
          <w:color w:val="333333"/>
        </w:rPr>
        <w:t>Письменная речь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  <w:u w:val="single"/>
        </w:rPr>
        <w:t>Ученик научится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составлять план, тезисы устного/письменного сообщения, в том числе на основе выписок из текста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рассказывать об отдельных фактах/событиях своей жизни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описывать свои планы на будущее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  <w:u w:val="single"/>
        </w:rPr>
        <w:t>Ученик получит возможность научиться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</w:rPr>
        <w:t>- писать личное письмо, заполнять анкеты, бланки; излагать сведения о себе в форме, принятой в англоязычных странах (автобиография/резюме)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</w:rPr>
        <w:t>- расспрашивать в личном письме о новостях и сообщать их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</w:rPr>
        <w:t>- рассказывать об отдельных фактах/событиях своей жизни, выражая свои суждения и чувства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i/>
          <w:iCs/>
          <w:color w:val="333333"/>
          <w:u w:val="single"/>
        </w:rPr>
        <w:t>Компенсаторная компетенция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  <w:u w:val="single"/>
        </w:rPr>
        <w:t>Ученик научится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использовать переспрос и словарные замены в процессе устного речевого общения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  <w:u w:val="single"/>
        </w:rPr>
        <w:t>Ученик получит возможность научиться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</w:rPr>
        <w:t>- пользоваться языковой и контекстуальной догадкой при чтении и аудировании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</w:rPr>
        <w:t>- игнорировать лексические и смысловые трудности, не влияющие на понимание основного содержания текста, мимику, жесты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i/>
          <w:iCs/>
          <w:color w:val="333333"/>
          <w:u w:val="single"/>
        </w:rPr>
        <w:t>Социокультурная компетенция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  <w:u w:val="single"/>
        </w:rPr>
        <w:t>Ученик научится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использовать необходимые языковые средства для выражения мнений (согласия/несогласия, отказа) в некатегоричной и неагрессивной форме, проявляя уважение к взглядам других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использовать необходимые языковые средства, с помощью которых возможно представить родную страну и культуру в англоязычной среде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применять формулы речевого этикета в рамках стандартных ситуаций общения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  <w:u w:val="single"/>
        </w:rPr>
        <w:t>Ученик получит возможность научиться:</w:t>
      </w:r>
    </w:p>
    <w:p>
      <w:pPr>
        <w:pStyle w:val="Normal"/>
        <w:shd w:fill="FFFFFF" w:val="clear"/>
        <w:jc w:val="both"/>
        <w:rPr>
          <w:i/>
          <w:i/>
          <w:color w:val="333333"/>
        </w:rPr>
      </w:pPr>
      <w:r>
        <w:rPr>
          <w:i/>
          <w:color w:val="333333"/>
        </w:rPr>
        <w:t>- использовать социокультурные знания о правилах вежливого поведения в стандартных ситуациях социально-бытовой, социально-культурной и учебно-трудовой сфер общения в англоязычной среде (включая этикет поведения при проживании в зарубежной семье, при приглашении в гости, а также этикет поведения в гостях);</w:t>
      </w:r>
    </w:p>
    <w:p>
      <w:pPr>
        <w:pStyle w:val="Normal"/>
        <w:shd w:fill="FFFFFF" w:val="clear"/>
        <w:jc w:val="both"/>
        <w:rPr>
          <w:i/>
          <w:i/>
          <w:color w:val="333333"/>
        </w:rPr>
      </w:pPr>
      <w:r>
        <w:rPr>
          <w:i/>
          <w:color w:val="333333"/>
        </w:rPr>
        <w:t>- использовать языковые средства в ситуациях официального и неофициального характера;</w:t>
      </w:r>
    </w:p>
    <w:p>
      <w:pPr>
        <w:pStyle w:val="Normal"/>
        <w:shd w:fill="FFFFFF" w:val="clear"/>
        <w:jc w:val="both"/>
        <w:rPr>
          <w:i/>
          <w:i/>
          <w:color w:val="333333"/>
        </w:rPr>
      </w:pPr>
      <w:r>
        <w:rPr>
          <w:i/>
          <w:color w:val="333333"/>
        </w:rPr>
        <w:t>- извлекать межпредметные знания о культурном наследии стран, говорящих на английском языке, об условиях жизни разных слоев общества в них, возможностях получения образования и трудоустройства, их ценностных ориентирах; этническом составе и религиозных особенностях стран;</w:t>
      </w:r>
    </w:p>
    <w:p>
      <w:pPr>
        <w:pStyle w:val="Normal"/>
        <w:shd w:fill="FFFFFF" w:val="clear"/>
        <w:jc w:val="both"/>
        <w:rPr>
          <w:i/>
          <w:i/>
          <w:color w:val="333333"/>
        </w:rPr>
      </w:pPr>
      <w:r>
        <w:rPr>
          <w:i/>
          <w:color w:val="333333"/>
        </w:rPr>
        <w:t>- оказать помощь зарубежным гостям в ситуациях повседневного общения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i/>
          <w:iCs/>
          <w:color w:val="333333"/>
          <w:u w:val="single"/>
        </w:rPr>
        <w:t>В познавательной сфере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  <w:u w:val="single"/>
        </w:rPr>
        <w:t>Ученик научится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использовать двуязычный и одноязычный (толковый) словари и другую справочную литературу, в том числе лингвострановедческую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ориентироваться в письменном и аудиотексте на английском языке, обобщать информацию, фиксировать содержание сообщений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интерпретировать языковые средства, отражающие особенности иной культуры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  <w:u w:val="single"/>
        </w:rPr>
        <w:t>Ученик получит возможность научиться:</w:t>
      </w:r>
    </w:p>
    <w:p>
      <w:pPr>
        <w:pStyle w:val="Normal"/>
        <w:shd w:fill="FFFFFF" w:val="clear"/>
        <w:jc w:val="both"/>
        <w:rPr>
          <w:i/>
          <w:i/>
          <w:color w:val="333333"/>
        </w:rPr>
      </w:pPr>
      <w:r>
        <w:rPr>
          <w:i/>
          <w:color w:val="333333"/>
        </w:rPr>
        <w:t>- выделять нужную/основную информацию из различных источников на английском языке:</w:t>
      </w:r>
    </w:p>
    <w:p>
      <w:pPr>
        <w:pStyle w:val="Normal"/>
        <w:shd w:fill="FFFFFF" w:val="clear"/>
        <w:jc w:val="both"/>
        <w:rPr>
          <w:i/>
          <w:i/>
          <w:color w:val="333333"/>
        </w:rPr>
      </w:pPr>
      <w:r>
        <w:rPr>
          <w:i/>
          <w:color w:val="333333"/>
        </w:rPr>
        <w:t>- использовать выборочный перевод для уточнения понимания текста на английском языке.</w:t>
      </w:r>
    </w:p>
    <w:p>
      <w:pPr>
        <w:pStyle w:val="Normal"/>
        <w:shd w:fill="FFFFFF" w:val="clear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hd w:fill="FFFFFF" w:val="clear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333333"/>
        </w:rPr>
        <w:t>Тематическое планирование в 10 классе</w:t>
      </w:r>
    </w:p>
    <w:tbl>
      <w:tblPr>
        <w:tblW w:w="899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75"/>
        <w:gridCol w:w="5811"/>
        <w:gridCol w:w="1513"/>
      </w:tblGrid>
      <w:tr>
        <w:trPr>
          <w:trHeight w:val="180" w:hRule="atLeast"/>
        </w:trPr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№ </w:t>
            </w:r>
            <w:r>
              <w:rPr>
                <w:b/>
                <w:bCs/>
                <w:color w:val="333333"/>
              </w:rPr>
              <w:t>модуля</w:t>
            </w:r>
          </w:p>
        </w:tc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Тема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Количество часов</w:t>
            </w:r>
          </w:p>
        </w:tc>
      </w:tr>
      <w:tr>
        <w:trPr>
          <w:trHeight w:val="90" w:hRule="atLeast"/>
        </w:trPr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одуль 1.</w:t>
            </w:r>
          </w:p>
        </w:tc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Strong ties (Досуг молодёжи)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одуль 2.</w:t>
            </w:r>
          </w:p>
        </w:tc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Living and Spending (Молодёжь в современном обществе)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одуль 3.</w:t>
            </w:r>
          </w:p>
        </w:tc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Schooldays and work (Школа и будущая профессия)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одуль 4.</w:t>
            </w:r>
          </w:p>
        </w:tc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Earth Alert ! (Экология. Защита окружающей среды)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одуль 5.</w:t>
            </w:r>
          </w:p>
        </w:tc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Holidays (Путешествия)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одуль 6.</w:t>
            </w:r>
          </w:p>
        </w:tc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Food and Health (Здоровье и забота о нем)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одуль 7.</w:t>
            </w:r>
          </w:p>
        </w:tc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Let’s have fun (Свободное время)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одуль 8.</w:t>
            </w:r>
          </w:p>
        </w:tc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Technology (Научно-технический прогресс)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того:</w:t>
            </w:r>
          </w:p>
        </w:tc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2</w:t>
            </w:r>
          </w:p>
        </w:tc>
      </w:tr>
    </w:tbl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333333"/>
        </w:rPr>
        <w:t>Тематическое планирование в 11 классе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tbl>
      <w:tblPr>
        <w:tblW w:w="899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75"/>
        <w:gridCol w:w="5811"/>
        <w:gridCol w:w="1513"/>
      </w:tblGrid>
      <w:tr>
        <w:trPr>
          <w:trHeight w:val="180" w:hRule="atLeast"/>
        </w:trPr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№ </w:t>
            </w:r>
            <w:r>
              <w:rPr>
                <w:b/>
                <w:bCs/>
                <w:color w:val="333333"/>
              </w:rPr>
              <w:t>модуля</w:t>
            </w:r>
          </w:p>
        </w:tc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Тема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Количество часов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одуль 1.</w:t>
            </w:r>
          </w:p>
        </w:tc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Relationships (Взаимоотношения. Семья, общение в семье.)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одуль 2.</w:t>
            </w:r>
          </w:p>
        </w:tc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Where there’s a will there’s a way (Если есть желание, то найдется возможность. Межличностные отношения с друзьями. ЗОЖ.)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одуль 3.</w:t>
            </w:r>
          </w:p>
        </w:tc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Responsibility (Ответственность. Повседневная жизнь. Преступления и наказания. Права и обязанности.)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одуль 4.</w:t>
            </w:r>
          </w:p>
        </w:tc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Danger! (Опасность. Досуг молодежи. Здоровье и забота о нем.)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одуль 5.</w:t>
            </w:r>
          </w:p>
        </w:tc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lang w:val="en-US"/>
              </w:rPr>
              <w:t>Who are you? (</w:t>
            </w:r>
            <w:r>
              <w:rPr>
                <w:color w:val="333333"/>
              </w:rPr>
              <w:t>Кто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ты</w:t>
            </w:r>
            <w:r>
              <w:rPr>
                <w:color w:val="333333"/>
                <w:lang w:val="en-US"/>
              </w:rPr>
              <w:t xml:space="preserve">? </w:t>
            </w:r>
            <w:r>
              <w:rPr>
                <w:color w:val="333333"/>
              </w:rPr>
              <w:t>Повседневная жизнь семьи. Условия проживания в городе. Проблемы современного города.)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одуль 6.</w:t>
            </w:r>
          </w:p>
        </w:tc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Communication (Общение. СМИ.)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одуль 7.</w:t>
            </w:r>
          </w:p>
        </w:tc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In days to come (И наступит завтра. Планы на будущее.)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одуль 8.</w:t>
            </w:r>
          </w:p>
        </w:tc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Travel (Путешествия. Путешествия по своей стране и за рубежом. Осмотр достопримечательностей.)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того:</w:t>
            </w:r>
          </w:p>
        </w:tc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2</w:t>
            </w:r>
          </w:p>
        </w:tc>
      </w:tr>
    </w:tbl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843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Marigol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Marigold" w:cs="Marigold"/>
      <w:color w:val="000000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Marigol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Marigold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14:00Z</dcterms:created>
  <dc:creator>Валерий Апальков</dc:creator>
  <dc:description/>
  <cp:keywords/>
  <dc:language>en-US</dc:language>
  <cp:lastModifiedBy>DEPO 4</cp:lastModifiedBy>
  <cp:lastPrinted>2020-08-26T13:21:00Z</cp:lastPrinted>
  <dcterms:modified xsi:type="dcterms:W3CDTF">2020-12-24T18:38:00Z</dcterms:modified>
  <cp:revision>41</cp:revision>
  <dc:subject/>
  <dc:title/>
</cp:coreProperties>
</file>