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бочая программа по предмету «Литература»</w:t>
      </w:r>
    </w:p>
    <w:p>
      <w:pPr>
        <w:pStyle w:val="Normal"/>
        <w:shd w:fill="FFFFFF" w:val="clear"/>
        <w:autoSpaceDE w:val="false"/>
        <w:ind w:left="709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5-9 класс</w:t>
      </w:r>
    </w:p>
    <w:p>
      <w:pPr>
        <w:pStyle w:val="11"/>
        <w:widowControl w:val="false"/>
        <w:ind w:firstLine="284"/>
        <w:jc w:val="both"/>
        <w:rPr/>
      </w:pPr>
      <w:r>
        <w:rPr/>
        <w:t xml:space="preserve">Данная рабочая программа  по предмету «Литература» 5-9 классы разработана в соответствии с федеральным государственным образовательным стандартом (приказ Минобрнауки России от 17.12.2010 №1897) и авторской программой В.Я. Коровиной, В.П.Журавлёва, М. Просвещение 2011год.  </w:t>
      </w:r>
    </w:p>
    <w:p>
      <w:pPr>
        <w:pStyle w:val="11"/>
        <w:widowControl w:val="false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hd w:fill="FFFFFF" w:val="clear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зучения учебного предмета «Литература»</w:t>
      </w:r>
    </w:p>
    <w:p>
      <w:pPr>
        <w:pStyle w:val="Style16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Личностные универсальные учебные действи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ть     собственную     учебную     деятельность:     свои     достижения, самостоятельность, инициативу, ответственность, причины неудач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являть готовность к самообразованию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ределять гуманистические, демократические и традиционные ценности многонационального российского обществ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ределять необходимость ответственности и долга перед Родино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имать ценность жизни во всех её проявлениях и необходимости ответственного, бережного отношения к не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ознавать значение семьи в жизни человека и общества, принимать ценности семейной жизни, уважительно и заботливо относиться к членам своей семь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ть эстетическое сознание через освоение художественного наследия народов России и мира, через творческую деятельность эстетического характер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Регулятивные универсальные учебные действи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ам прогнозирования.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ам саморегуляции эмоциональных состояни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Коммуникативные универсальные учебные действи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ображать в речи содержание совершаемых действий в форме громкой социализированной и внутренней речи.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ыпус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ик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страивать эффективные групповые обсуждения и обеспечить обмен знаниями между членами группы для принятия эффективных совместных решени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совместной деятельности четко формулировать цели группы и позволить её участникам проявлять собственную энергию для достижения этих целей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Познавательные универсальные учебные действи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сравнение, систематизацию и классификацию изученных объектов по самостоятельно выделенным основаниям (критериям) при указании и без указания количества групп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структуру построения рассуждения как связь простых суждений об объекте (явлении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бщать (самостоятельно выделять ряд или класс объектов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водить анализируемые объекты (явления) под понятия разного уровня обобщения     (например:     предложение,     главные     члены     предложения, второстепенные члены; подлежащее, сказуемое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аналогии между изучаемым материалом и собственным опытом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знаково-символические средства, в т.ч. схемы (включая концептуальные) для решения учебных задач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уществлять расширенный поиск информации в соответствии с заданиями учителя с использованием ресурсов библиотек и сети Интернет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писывать, фиксировать информацию   с помощью инструментов ИКТ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 и преобразовывать схемы для решения учебных задач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уществлять выбор наиболее эффективных способов решения учебных задач в зависимости от конкретных услови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уществлять сравнение, систематизаацию и классификацию изученных объектов по самостоятельно выделенным основаниям (критериям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извольно и осознанно владеть общими приемами решения учебных задач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Предметные результаты обучени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ревнерусская литература. Русская литература XVIII  в. Русская литература XIX—XX вв. Литература народов России. Зарубежная литератур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пускник  научитс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и истолковывать произведения разной жанровой природы, аргументировано формулируя своё отношение к прочитанному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Выпускник 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поставлять       «чужие»       тексты       интерпретирующего       характера, аргументировано оценивать и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вать собственную интерпретацию изученного текста средствами других искусст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Личностные, метапредметные и предметные результаты освоения литературы в основной школе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Личностные результат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етапредметные результат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овое чтени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едметные результат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, русских писател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ов, литературы народов России и зарубежной литератур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 сопоставлять героев одного или нескольких произведен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ние собственного отношения к произведениям литературы, их оценк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авторской позиции и своё отношение к н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истема оцени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стных ответов по литератур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оценке устных ответов учитель руководствуется следующими основными критериями в пределах программы данного клас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Знание текста, и понимание идейно-художественного содержания изученного произ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е объяснять взаимосвязь событий, характер и поступки: герое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Понимание роли художественных средств в раскрытия идейно-эстетического содержания изученного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Знание теоретико-литературных понятий ж умение пользоваться этими знаниями при анализе произведений; изучаемых в классе и прочитанных самостоя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чевая грамотность, логичность и последовательность ответа, техника и выразительность чт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оответствии с эти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ой "5"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ответ, обнаруживающий прочные зна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, умение пользоваться теоретико-литературными знаниями и навыками разбора при, анализе художественного произведения, привлекать текст для аргументации своих выводов; хорошее владение литературной, речь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ценкой "4"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ответ, который, показывает прочное знание и достаточно глубокое понимание текста изучаемого произведения; умение объяснять взаимосвязь событий, характерны и поступки героев и роль основных художественных средств в раскрытии идейно-эстетического содержания произведения, умение пользоваться основными теоретико-литературными знаниями: и навыками разбора при анализе прочитанных произведений: умение привлекать текст произведения для обоснования своих выводов, владение литературной речью. Однако по одному двум из этих компонентов ответа, могут быть допущены неточ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ой "3"</w:t>
      </w:r>
      <w:r>
        <w:rPr>
          <w:rFonts w:cs="Times New Roman" w:ascii="Times New Roman" w:hAnsi="Times New Roman"/>
          <w:sz w:val="24"/>
          <w:szCs w:val="24"/>
        </w:rPr>
        <w:t xml:space="preserve"> оценивается ответ, свидетельствующий о знании и понимании текста изучаемого произведения; об умении объяснять взаимосвязь основных событий, характеры и поступки главных героев и роль важнейших художественных средств в раскрытии идейно-художественного содержания произведения; о знании основных вопросов теории, но недостаточном умении пользоваться этими знаниями при анализе произведения; об ограниченных навыках разбора и недостаточном умении привлекать текст произведений для подтверждения своих выводов. Допускается не более двух-тре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ок в содержании ответа, а также ряда недостатков в его композиции и язы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i/>
        </w:rPr>
        <w:t>Оценкой "2"</w:t>
      </w:r>
      <w:r>
        <w:rPr>
          <w:rFonts w:cs="Times New Roman" w:ascii="Times New Roman" w:hAnsi="Times New Roman"/>
        </w:rPr>
        <w:t xml:space="preserve"> оценивается ответ, обнаруживающий незнание содержания произведения в целом, неумение объяснять поведение,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 и слабое владение литературной речью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  <w:i/>
        </w:rPr>
        <w:t>Оценкой "1"</w:t>
      </w:r>
      <w:r>
        <w:rPr>
          <w:rFonts w:cs="Times New Roman" w:ascii="Times New Roman" w:hAnsi="Times New Roman"/>
        </w:rPr>
        <w:t xml:space="preserve"> оценивается ответ, показывающий полное незнание содержания произведения и непонимание основных вопросов, предусмотренных программ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чтения наизусть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и чтении поэтического или прозаического текста наизусть ученик обязан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указать автора и название произведения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безошибочно воспроизвести текст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 xml:space="preserve">- во время чтения грамотно расставлять </w:t>
      </w:r>
      <w:r>
        <w:rPr>
          <w:color w:val="000000"/>
          <w:u w:val="single"/>
        </w:rPr>
        <w:t>логические ударения</w:t>
      </w:r>
      <w:r>
        <w:rPr>
          <w:color w:val="000000"/>
        </w:rPr>
        <w:t>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ыдерживать </w:t>
      </w:r>
      <w:r>
        <w:rPr>
          <w:color w:val="000000"/>
          <w:u w:val="single"/>
        </w:rPr>
        <w:t>паузы</w:t>
      </w:r>
      <w:r>
        <w:rPr>
          <w:color w:val="000000"/>
        </w:rPr>
        <w:t xml:space="preserve"> там, где это необходимо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блюдать соответствующий смыслу текста </w:t>
      </w:r>
      <w:r>
        <w:rPr>
          <w:color w:val="000000"/>
          <w:u w:val="single"/>
        </w:rPr>
        <w:t>темп</w:t>
      </w:r>
      <w:r>
        <w:rPr>
          <w:color w:val="000000"/>
        </w:rPr>
        <w:t xml:space="preserve"> чтения и </w:t>
      </w:r>
      <w:r>
        <w:rPr>
          <w:color w:val="000000"/>
          <w:u w:val="single"/>
        </w:rPr>
        <w:t>интонацию</w:t>
      </w:r>
      <w:r>
        <w:rPr>
          <w:color w:val="000000"/>
        </w:rPr>
        <w:t>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использовать при необходимости   мимику и жесты.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/>
      </w:pPr>
      <w:r>
        <w:rPr>
          <w:i/>
          <w:color w:val="000000"/>
        </w:rPr>
        <w:t xml:space="preserve">                </w:t>
      </w:r>
      <w:r>
        <w:rPr>
          <w:rStyle w:val="StrongEmphasis"/>
          <w:i/>
          <w:color w:val="000000"/>
        </w:rPr>
        <w:t>Оценка "5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при соблюдении всех перечисленных услови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 xml:space="preserve">                </w:t>
      </w:r>
      <w:r>
        <w:rPr>
          <w:rStyle w:val="StrongEmphasis"/>
          <w:i/>
          <w:color w:val="000000"/>
        </w:rPr>
        <w:t>Оценка "4"</w:t>
      </w:r>
      <w:r>
        <w:rPr>
          <w:rStyle w:val="Appleconvertedspace"/>
          <w:i/>
          <w:color w:val="000000"/>
        </w:rPr>
        <w:t> </w:t>
      </w:r>
      <w:r>
        <w:rPr>
          <w:color w:val="000000"/>
        </w:rPr>
        <w:t>ставится при несоблюдении одного из перечисленных услови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i/>
          <w:color w:val="000000"/>
        </w:rPr>
        <w:t xml:space="preserve">                 </w:t>
      </w:r>
      <w:r>
        <w:rPr>
          <w:rStyle w:val="StrongEmphasis"/>
          <w:i/>
          <w:color w:val="000000"/>
        </w:rPr>
        <w:t>Оценка "3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при несоблюдении двух-трёх из перечисленных условий (уверенное знание текста при невыразительном чтении; выразительное, но неуверенное чтение текста; немотивированные паузы; неумение расставлять логические ударения и/или соблюдать соответствующий смыслу темп чтения). 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 xml:space="preserve">                </w:t>
      </w:r>
      <w:r>
        <w:rPr>
          <w:rStyle w:val="StrongEmphasis"/>
          <w:i/>
          <w:color w:val="000000"/>
        </w:rPr>
        <w:t>Оценка "2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при слабом знании текста (три и более немотивированных пауз, фактические ошибки при воспроизведении текста, неполное воспроизведение текста).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 xml:space="preserve">                 </w:t>
      </w:r>
      <w:r>
        <w:rPr>
          <w:rStyle w:val="StrongEmphasis"/>
          <w:i/>
          <w:color w:val="000000"/>
        </w:rPr>
        <w:t>Оценка "1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при неготовности ученика к чтению наизусть, при полном незнании текста. 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сочинени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основу оценки сочинений по литературе должны быть положены следующие главные критерии в пределах программы данного класс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равильное понимание темы, глубина, и полнота ее раскрытия, верная передача фактов, правильное объяснение событий и поведения героев, исходя из идейно-эстетического содержания произведения, доказательность основных положении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размерность частей сочинения, логичность связей и переходов между ни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чность и богатство лексики, умение пользоваться изобразительными средствами язы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 "5" </w:t>
      </w:r>
      <w:r>
        <w:rPr>
          <w:rFonts w:cs="Times New Roman" w:ascii="Times New Roman" w:hAnsi="Times New Roman"/>
          <w:sz w:val="24"/>
          <w:szCs w:val="24"/>
        </w:rPr>
        <w:t>ставится за сочин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глубоко и аргументированно раскрывающее тему, свидетельствующее об отличном знании текста произведения и других материалов, необходимых для ее раскрытия, умение делать выводы и обобщ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йное по композиции, логическое и последовательное в изложении мыс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написанное правильным литературным языком и стилистически соответствующее со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ржа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пускается одна - две неточности в содерж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сочин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достаточно полно и убедительно раскрывающее тему с незначительными отклонениями от нее; обнаруживающее хорошее знание литературного материала,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огическое и последовательное в изложении содерж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написанное правильным литературным языком, стилистически соответствующее содержани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допускаются две - три неточности: в содержании, а также не более трех-четырех речевых недоче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сочинение, в которо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в главном и основном раскрывается тема, в делом дан верный, но односторонний или недостаточно полный ответ на.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материал излагается достаточно логично, но имеются отдельные нарушения последовательности выражения мыс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материал излагается достаточно логично, но имеются отдельные нарушения последовательности выражения мысл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наруживается владение основами письменной ре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меется не более 4-5 речевых недоче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 за сочинение, которо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не раскрывает тему, свидетельствует о поверхностном знании текста произведения, состоит из путанного пересказа отдельных событий без вывода и обобщений или из общих положений, не опирающихся 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характеризуется случайным расположением материала, отсутствием связи между част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личается бедностью словаря, наличием грубых речевых ошиб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 "1" </w:t>
      </w:r>
      <w:r>
        <w:rPr>
          <w:rFonts w:cs="Times New Roman" w:ascii="Times New Roman" w:hAnsi="Times New Roman"/>
          <w:sz w:val="24"/>
          <w:szCs w:val="24"/>
        </w:rPr>
        <w:t>ставится за сочин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написанное не на тему, свидетельствующее о полном незнании текста произведения и неумении излагать свои мысл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щее большее число ошибок, чем это установлено для оценк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ритерии оценивания итогового сочинения в 11 класс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очинение оценивается по пяти критериям.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ритерии №1 и №2 являются основными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ля получения «зачёта» за итоговое сочинение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необходимо получить «зачёт» по критериям №1 и №2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 (выставление «незачёта» по одному из этих критериев автоматически ведёт к «незачёту» за работу в целом),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а также дополнительно «зачёт» хотя бы по одному из других критериев (№3-№5)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 выставлении оценки учитывается объём сочинения.                                                                                          Рекомендуемое количество слов – 350.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Если в сочинении менее 250 слов, то такая работа считается невыполненной и оценивается 0 баллов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 Максимальное количество слов в сочинении не устанавливается: в определении объёма своего сочинения выпускник должен исходить из того, что на всю работу отводится 3 часа 55 минут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Нулём баллов (оценкой "незачёт") оцениваются сходные более чем на 50% сочинения, а также сочинения, позаимствованные из внешних источников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 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ритерий №1 «Соответствие теме» (основной)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анный критерий нацеливает на проверку содержания сочинения. Выпускник рассуждает на предложенную тему, выбрав путь её раскрытия (например, отвечает на вопрос, поставленный в теме, или размышляет над предложенной проблемой, или строит высказывание на основе связанных с темой тезисов и т.п.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«Незачёт» ставится при условии, если сочинение не соответствует теме или в нём не прослеживается конкретной цели высказывания, т.е. коммуникативного замысла (во всех остальных случаях выставляется «зачёт»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ритерий №2 «Аргументация. Привлечение литературного материала» (основной)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анный критерий нацеливает на проверку умения использовать литературный материал для построения рассуждения на предложенную тему и для аргументации  своей позиции. Выпускник строит рассуждение, привлекая для аргументации не менее одного произведения отечественной или мировой литературы, избирая свой путь использования литературного материала; показывает разный уровень осмысления литературного материала: от элементов смыслового анализа (например, тематика, проблематика, сюжет, характеры и т.п.) до комплексного анализа художественного текста в единстве формы и содержания и его интерпретации в аспекте выбранной тем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«Незачёт» ставится при условии, если сочинение написано без привлечения литературного материала, или в нём существенно искажено содержание произведения, или литературные произведения лишь упоминаются в работе, не становясь опорой для рассуждения (во всех остальных случаях выставляется «зачёт»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ритерий №3 «Композиция»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анный критерий нацеливает на проверку умения логично выстраивать рассуждение на предложенную тему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ыпускник аргументирует высказанные мысли, стараясь выдерживать соотношение между тезисом и доказательствам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«Незачёт» ставится при условии, если грубые логические нарушения мешают пониманию смысла сказанного или отсутствует тезисно-доказательная часть (во всех остальных случаях выставляется «зачёт»)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ритерий №4 «Качество речи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анный критерий нацеливает на проверку речевого оформления текста сочинения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ыпускник точно выражает мысли, используя разнообразную лексику и различные грамматические конструкции, при необходимости уместно употребляет термины, избегает речевых штампов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«Незачёт» ставится при условии, если низкое качество речи существенно затрудняет понимание смысла сочинения (во всех остальных случаях выставляется «зачёт»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ритерий №5 «Грамотность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анный критерий позволяет оценить грамотность выпускник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«Незачёт» ставится, если речевые, грамматические, а также орфографические и пунктуационные ошибки, допущенные в сочинении, затрудняют чтение и понимание текста (в сумме более 5 ошибок на 100 слов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оличество контрольных работ по литературе в 5-11 классах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014"/>
        <w:gridCol w:w="1014"/>
        <w:gridCol w:w="1014"/>
        <w:gridCol w:w="887"/>
        <w:gridCol w:w="1014"/>
        <w:gridCol w:w="1014"/>
        <w:gridCol w:w="1001"/>
      </w:tblGrid>
      <w:tr>
        <w:trPr>
          <w:trHeight w:val="27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литература (контрольные работы)</w:t>
            </w:r>
          </w:p>
        </w:tc>
      </w:tr>
      <w:tr>
        <w:trPr>
          <w:trHeight w:val="26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3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очин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классное/домашнее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3</w:t>
            </w:r>
          </w:p>
        </w:tc>
      </w:tr>
      <w:tr>
        <w:trPr>
          <w:trHeight w:val="68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ъём сочинения (стр.) (классное/домашнее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-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-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ехника чтения (на «5») (предлоги и союзы не считать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00-11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слов/ми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10-12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слов/ми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20-130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слов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color w:val="000000"/>
                <w:sz w:val="24"/>
                <w:szCs w:val="24"/>
              </w:rPr>
              <w:t>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color w:val="000000"/>
                <w:sz w:val="24"/>
                <w:szCs w:val="24"/>
              </w:rPr>
              <w:t>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color w:val="000000"/>
                <w:sz w:val="24"/>
                <w:szCs w:val="24"/>
              </w:rPr>
              <w:t>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color w:val="000000"/>
                <w:sz w:val="24"/>
                <w:szCs w:val="24"/>
              </w:rPr>
              <w:t>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2. Содержание учебного предмета «Литература»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бщая характеристика курса литературы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hd w:fill="FFFFFF" w:val="clear"/>
        <w:autoSpaceDE w:val="false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 к самостоятельному эстетическому восприятию и анализ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го произведения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чей программе по литературе соблюдена системная направленность: это освоение различных жанров фольклора, сказок, стихотворных и прозаических произведений писателей, знакомство с отдельными сведениями по истории создания произведений, отдельных фактов биографии писателя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ждом из курсов (классов) затронута одна из ведущих проблем (в 5 классе — внимание к книге; в 6 классе — художественное произведение и автор, характеры героев; в 7 классе — особенности труда писателя, его позиция, изображение человека как важнейшая проблема литературы; в 8 классе — взаимосвязь литературы и истории (подготовка к восприятию курса на историко-литературной основе), в 9 классе — начало курса на историко-литературной основе). В рабочей программе курс каждого класса представлен разделам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е народное творчеств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евнерусская литератур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литература XVIII ве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литература XIX ве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литература XX ве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 народов Росс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убежная литератур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зор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по теории и истории литератур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Место предмета «литература» в учебном плане 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рассчитана на 439 часа при  34-х учебных неделях в 5-8 классах и 33 учебных неделях в 9 классе,  в том числе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5 классе — 102 ч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6 классе — 102 ч,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7 классе — 68 ч,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8 классе — 68 ч,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9 классе — 99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ЯТЫЙ КЛАСС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 – 1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ели о роли книги в жизни человека и обществ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 и др.). Учебник литературы и работа с ни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НОЕ НАРОДНОЕ ТВОРЧЕСТВО – 7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льклор   —  коллективное 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 и индивидуальное в фольклор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ые жанры фольклора. Детский фольклор (колыбельные песни,  пестушки, приговорки, скороговорки, загадки —  повторение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Фольклор. Устное народное творчество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ИЕ НАРОДНЫЕ СКАЗК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ки как вид народной прозы. Сказки о животных, волшебные, бытовые (анекдотические, новеллистические). Нравственное и эстетическое содержание сказок. Сказители. Собиратели сказок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Царевна-лягушка».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ная мораль в характере и поступках героев. Образ невесты-волшебницы. «Величественная простота, презрение к позе, мягкая гордость собою, недюжинный ум и глубокое, полное неиссякаемой любви сердце, спокойная готовность жертвовать собою ради торжества своей мечты — вот духовные данные Василисы Премудрой...» (М.Горький). Иван-царевич — победитель житейских невзгод. Животные-помощники. Особая роль чудесных противников Бабы-яги, Кощея Бессмертного. Светлый и тёмный мир волшебной сказки. Народная мораль в сказке: добро торжествует, зло наказывается. Поэтика волшебной сказки. Связь сказочных формул с древними мифами. Изобразительный характер формул волшебной сказки. Фантастика в волшебной сказке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«Иван-крестьянский сын и чудо-юдо». </w:t>
      </w:r>
      <w:r>
        <w:rPr>
          <w:rFonts w:cs="Times New Roman" w:ascii="Times New Roman" w:hAnsi="Times New Roman"/>
          <w:color w:val="000000"/>
          <w:sz w:val="24"/>
          <w:szCs w:val="24"/>
        </w:rPr>
        <w:t>Волшебная богатырская сказка героического содержания. Тема мирного труда и защиты родной земли. Иван — крестьянский сын как выразитель основной мысли сказки. Нравственное превосходство главного героя. Герои сказки в оценке автора-народа. Особенности сюжет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Журавль и цапля», «Солдатская шинель» </w:t>
      </w:r>
      <w:r>
        <w:rPr>
          <w:rFonts w:cs="Times New Roman" w:ascii="Times New Roman" w:hAnsi="Times New Roman"/>
          <w:color w:val="000000"/>
          <w:sz w:val="24"/>
          <w:szCs w:val="24"/>
        </w:rPr>
        <w:t>— народные представления о справедливости, добре и зле в сказках о животных и бытовых сказка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Сказка как повествовательный жанр фольклора. Виды сказок (закреплен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ые эпитеты. Гипербола (начальное представление). Сказочные формулы. Вариативность народных сказок (первоначальное  представления). Сравнени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ДРЕВНЕРУССКОЙ ЛИТЕРАТУРЫ  - 2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 (обзор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Повесть временных лет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литературный памятник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Подвиг отрока-киевлянина и хитрость воеводы Прети - на». </w:t>
      </w:r>
      <w:r>
        <w:rPr>
          <w:rFonts w:cs="Times New Roman" w:ascii="Times New Roman" w:hAnsi="Times New Roman"/>
          <w:color w:val="000000"/>
          <w:sz w:val="24"/>
          <w:szCs w:val="24"/>
        </w:rPr>
        <w:t>Отзвуки фольклора в летописи. Герои старинных «Повестей...» и их подвиги во имя мира на родной зем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литературы.  Летопись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ЛИТЕРАТУРЫ XVIII ВЕКА – 2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ихаил Васильевич Ломонос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жизни писателя (детство и годы учения, начало литературной деятельности). Ломоносов — учёный, поэт, художник, гражданин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Случились вместе два астронома в пиру...» </w:t>
      </w:r>
      <w:r>
        <w:rPr>
          <w:rFonts w:cs="Times New Roman" w:ascii="Times New Roman" w:hAnsi="Times New Roman"/>
          <w:color w:val="000000"/>
          <w:sz w:val="24"/>
          <w:szCs w:val="24"/>
        </w:rPr>
        <w:t>— научные истины в поэтической форме. Юмор стихотвор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Роды литературы: эпос, лирика, драма. Жанры литературы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РУССКОЙ ЛИТЕРАТУРЫ XIX ВЕКА  - 43 ч. Русские басн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нр басни. Истоки басенного жанра (Эзоп, Лафонтен, русские баснописцы XVIII века: А. П. Сумароков, И. И. Дмитриев) (обзор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ван Андреевич Крыл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баснописце (детство, начало литературной деятельности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Ворона и Лисица», «Волк и Ягнёнок», «Свинья под Дубом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 выбор). Осмеяние пороков — грубой силы, жадности, неблагодарности, хитрости и т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ж., «Волк на псарне» </w:t>
      </w:r>
      <w:r>
        <w:rPr>
          <w:rFonts w:cs="Times New Roman" w:ascii="Times New Roman" w:hAnsi="Times New Roman"/>
          <w:color w:val="000000"/>
          <w:sz w:val="24"/>
          <w:szCs w:val="24"/>
        </w:rPr>
        <w:t>— отражение исторических событий в басне; патриотическая позиция автор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легория как форма иносказания и средство раскрытия определённых свойств человека. Поучительный характер басен. Своеобразие языка басен И. А. Крылов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Басня (развитие представлений), аллегория (начальные представления). Понятие об эзоповом язык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асилий Андреевич Жуковский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оэте (детство и начало творчества, Жуковский-сказочник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Спящая царевна». </w:t>
      </w:r>
      <w:r>
        <w:rPr>
          <w:rFonts w:cs="Times New Roman" w:ascii="Times New Roman" w:hAnsi="Times New Roman"/>
          <w:color w:val="000000"/>
          <w:sz w:val="24"/>
          <w:szCs w:val="24"/>
        </w:rPr>
        <w:t>Сходные и различные черты сказки Жуковского и народной сказки. Особенности сюжета. Различие героев литературной и фольклорной сказ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Кубок»  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родство и жестокость. Герои баллад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литературы.  Баллада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ександр Сергеевич Пушкин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жизни поэта (детство, годы уч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Няне» </w:t>
      </w:r>
      <w:r>
        <w:rPr>
          <w:rFonts w:cs="Times New Roman" w:ascii="Times New Roman" w:hAnsi="Times New Roman"/>
          <w:color w:val="000000"/>
          <w:sz w:val="24"/>
          <w:szCs w:val="24"/>
        </w:rPr>
        <w:t>—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У лукоморья дуб зелёный...»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лог к поэме «Руслан и Людмила» — собирательная картина сюжетов, образов и событий народных сказок, мотивы и сюжеты пушкинского извед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Сказка о мёртвой царевне и о семи богатырях» </w:t>
      </w:r>
      <w:r>
        <w:rPr>
          <w:rFonts w:cs="Times New Roman" w:ascii="Times New Roman" w:hAnsi="Times New Roman"/>
          <w:color w:val="000000"/>
          <w:sz w:val="24"/>
          <w:szCs w:val="24"/>
        </w:rPr>
        <w:t>— её истоки (сопоставление с русскими народными сказками, сказкой Жуковского «Спящая царевна», со сказками братьев Гримм; «бродячие сюжеты»). Противостояние добрых и злых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—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Лирическое послание (начальные представления). Пролог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сская литературная сказка XIX век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тоний Погорельск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Чёрная курица, или Подземные жители». </w:t>
      </w:r>
      <w:r>
        <w:rPr>
          <w:rFonts w:cs="Times New Roman" w:ascii="Times New Roman" w:hAnsi="Times New Roman"/>
          <w:color w:val="000000"/>
          <w:sz w:val="24"/>
          <w:szCs w:val="24"/>
        </w:rPr>
        <w:t>Сказочно-условное,     фантастическое     и     достоверно-реальное     в     литературной     сказк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оучительное содержание и причудливый сюжет произвед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ётр Павлович Ерш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Конёк-Горбунок». </w:t>
      </w:r>
      <w:r>
        <w:rPr>
          <w:rFonts w:cs="Times New Roman" w:ascii="Times New Roman" w:hAnsi="Times New Roman"/>
          <w:color w:val="000000"/>
          <w:sz w:val="24"/>
          <w:szCs w:val="24"/>
        </w:rPr>
        <w:t>(Для внеклассного чтения.) 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севолод Михайлович Гарш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Attale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Princep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» . </w:t>
      </w:r>
      <w:r>
        <w:rPr>
          <w:rFonts w:cs="Times New Roman" w:ascii="Times New Roman" w:hAnsi="Times New Roman"/>
          <w:color w:val="000000"/>
          <w:sz w:val="24"/>
          <w:szCs w:val="24"/>
        </w:rPr>
        <w:t>Героическое и обыденное в сказке. Трагический финал и жизнеутверждающий пафос произведения,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ихаил Юрьевич Лермонт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оэте (детство и начало литературной деятельности, интерес к истории России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Бородино» — </w:t>
      </w:r>
      <w:r>
        <w:rPr>
          <w:rFonts w:cs="Times New Roman" w:ascii="Times New Roman" w:hAnsi="Times New Roman"/>
          <w:color w:val="000000"/>
          <w:sz w:val="24"/>
          <w:szCs w:val="24"/>
        </w:rPr>
        <w:t>отклик на 25-летнюю годовщину Бородинского сражения (1837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ая основа стихотворения, 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высоким патриотическим пафосом стихотвор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    литературы.      Сравнение,     гипербола,      эпитет      (развити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й), метафора, звукопись, аллитерация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иколай Васильевич Гоголь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 (детство, годы учения, начало литературной деятельности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Заколдованное место» </w:t>
      </w:r>
      <w:r>
        <w:rPr>
          <w:rFonts w:cs="Times New Roman" w:ascii="Times New Roman" w:hAnsi="Times New Roman"/>
          <w:color w:val="000000"/>
          <w:sz w:val="24"/>
          <w:szCs w:val="24"/>
        </w:rPr>
        <w:t>—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Ночь перед Рождеством». </w:t>
      </w:r>
      <w:r>
        <w:rPr>
          <w:rFonts w:cs="Times New Roman" w:ascii="Times New Roman" w:hAnsi="Times New Roman"/>
          <w:color w:val="000000"/>
          <w:sz w:val="24"/>
          <w:szCs w:val="24"/>
        </w:rPr>
        <w:t>(Для внеклассного чтения:) Поэтические картины народной жизни (праздники, обряды, гулянья). Герои повести. Фольклорные мотивы в создании образов героев. Изображение конфликта тёмных и светлых си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Фантастика (развитие представлений). Юмор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иколай Алексеевич Некрас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оэте (детство и начало литературной деятельности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Крестьянские дети».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ины вольной жизни крестьянских детей, их забавы, приобщение к труду взрослых. Мир детства — короткая пора в жизни крестьянина. Речевая характеристика персонаже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Есть женщины в русских селеньях...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трывок из поэм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Мороз, Красный нос»). </w:t>
      </w:r>
      <w:r>
        <w:rPr>
          <w:rFonts w:cs="Times New Roman" w:ascii="Times New Roman" w:hAnsi="Times New Roman"/>
          <w:color w:val="000000"/>
          <w:sz w:val="24"/>
          <w:szCs w:val="24"/>
        </w:rPr>
        <w:t>Поэтический образ русской женщин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На Волге».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ины природы. Раздумья поэта о судьбе народа. Вера в потенциальные силы народа, лучшую его судьбу. (Для внеклассного чтения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литературы.  Эпитет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ван Сергеевич Тургене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 (детство и начало литературной деятельности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Муму».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ьная основа повести.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— символ немого протеста крепостного челове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   литературы.     Портрет,        пейзаж        (развитие       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ный герой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фанасий Афанасьевич Фе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й рассказ о поэте. Стихотворение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Весенний   дождь»    </w:t>
      </w:r>
      <w:r>
        <w:rPr>
          <w:rFonts w:cs="Times New Roman" w:ascii="Times New Roman" w:hAnsi="Times New Roman"/>
          <w:color w:val="000000"/>
          <w:sz w:val="24"/>
          <w:szCs w:val="24"/>
        </w:rPr>
        <w:t>—    радостная,    яркая,    полная    движения    картина весенней природы. Краски, звуки, запахи как воплощение красоты жизн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ев Николаевич Толстой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 (детство, начало литературной деятельности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Кавказский пленник». </w:t>
      </w:r>
      <w:r>
        <w:rPr>
          <w:rFonts w:cs="Times New Roman" w:ascii="Times New Roman" w:hAnsi="Times New Roman"/>
          <w:color w:val="000000"/>
          <w:sz w:val="24"/>
          <w:szCs w:val="24"/>
        </w:rPr>
        <w:t>Бессмысленность и жестокость национальной вражды. Жилин и Костылин — два разных характера, две разные судьбы,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Сравнение (развитие понятия), сюжет (начальное представление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тон Павлович Чех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 (детство и начало литературной деятельности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Хирургия» </w:t>
      </w:r>
      <w:r>
        <w:rPr>
          <w:rFonts w:cs="Times New Roman" w:ascii="Times New Roman" w:hAnsi="Times New Roman"/>
          <w:color w:val="000000"/>
          <w:sz w:val="24"/>
          <w:szCs w:val="24"/>
        </w:rPr>
        <w:t>—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   литературы.      Юмор     (развитие     представлений),     речева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персонажей (начальные представления). Речь героев как средство создания комической ситуац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эты XIX века о Родине и родной приро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обзо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. И. Тютче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Зима недаром злится...», «Как верея охот летних бурь...», «Есть в осени первоначальной...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.. Н. Плещее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Весн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трывок)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. С. Никит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Утро», «Зимняя ночь в деревн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трывок)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. Н. Майк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Ласточки»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. З. Сурик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Зим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трывок)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. В. Кольц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В степи».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зительное чтение наизусть стихотворений (по выбору учителя и учащихс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  литературы.        Стихотворный       ритм       как       средство       передач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ого состояния, настро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ЛИТЕРАТУРЫ XX ВЕКА – 30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ван Алексеевич Бунин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 (детство и начало литературной деятельности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Косцы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, связанных между собой видимыми и тайными силами. Рассказ «Косцы» как поэтическое воспоминание о Родине. Рассказ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Подснежник». </w:t>
      </w:r>
      <w:r>
        <w:rPr>
          <w:rFonts w:cs="Times New Roman" w:ascii="Times New Roman" w:hAnsi="Times New Roman"/>
          <w:color w:val="000000"/>
          <w:sz w:val="24"/>
          <w:szCs w:val="24"/>
        </w:rPr>
        <w:t>(Для внеклассного чтения.) Тема исторического прошлого России. Праздники и будни в жизни главного геро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ладимир Галактионович Короленко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 (детство и начало литературной деятельности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В дурном обществе».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ь детей из богатой и бедной семей. Их общение. Доброта и сострадание героев повести. Образ серого, сонного города. Равнодушие окружающих людей к беднякам. Вася, Валек, Маруся, Тыбурций. Отец и сын. Размышления героев. «Дурное общество» и «дурные дела». Взаимопонимание — основа отношений в семь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Портрет (развитие представлений). Композиция литературного произведения (начальные понят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ргей Александрович Есенин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оэте (детство, юность, начало творческого пути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хотворения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Я покинул родимый дом...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изкий дом с голубыми ставнями...» </w:t>
      </w:r>
      <w:r>
        <w:rPr>
          <w:rFonts w:cs="Times New Roman" w:ascii="Times New Roman" w:hAnsi="Times New Roman"/>
          <w:color w:val="000000"/>
          <w:sz w:val="24"/>
          <w:szCs w:val="24"/>
        </w:rPr>
        <w:t>— поэтизация картин малой родины как исток художественного образа России. Особен-ности поэтического языка С. А. Есенин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усская литературная сказка XX век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обзор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вел Петрович Баж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 (детство и начало литературной деятельности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Медной горы Хозяйка».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Сказ как жанр литературы (начальные представления). Сказ и сказка (общее и различное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стантин Георгиевич Паустовский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Тёплый хлеб», «Заячьи лапы».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ота и сострадание, реальное и фантастическое в сказках Паустовског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амуил Яковлевич Маршак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 Сказки С. Я. Марша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Двенадцать месяцев» </w:t>
      </w:r>
      <w:r>
        <w:rPr>
          <w:rFonts w:cs="Times New Roman" w:ascii="Times New Roman" w:hAnsi="Times New Roman"/>
          <w:color w:val="000000"/>
          <w:sz w:val="24"/>
          <w:szCs w:val="24"/>
        </w:rPr>
        <w:t>— пьеса-сказка. Положительные и отрицательные герои. Победа добра над злом — традиция русских народных сказок. Художественные особенности пьесы-сказ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Развитие жанра литературной сказки в XX веке. Драма как род литературы (начальные представления). Пьеса-сказ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дрей Платонович Платон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 (детство, начало литературной деятельности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Никита». </w:t>
      </w:r>
      <w:r>
        <w:rPr>
          <w:rFonts w:cs="Times New Roman" w:ascii="Times New Roman" w:hAnsi="Times New Roman"/>
          <w:color w:val="000000"/>
          <w:sz w:val="24"/>
          <w:szCs w:val="24"/>
        </w:rPr>
        <w:t>Быль и фантастика. Главный герой рассказа, единство героя с природой, одухотворение природы в его воображении — жизнь как борьба добра и зла, смена     радости      и     грусти,     страдания     и     счастья.     Оптимистическое     восприяти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ружающего мир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Фантастика в литературном произведении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иктор Петрович Астафье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 (детство, начало литературной деятельности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Васюткино озеро». </w:t>
      </w:r>
      <w:r>
        <w:rPr>
          <w:rFonts w:cs="Times New Roman" w:ascii="Times New Roman" w:hAnsi="Times New Roman"/>
          <w:color w:val="000000"/>
          <w:sz w:val="24"/>
          <w:szCs w:val="24"/>
        </w:rPr>
        <w:t>Бесстрашие, терпение, любовь к природе и её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Автобиографичность литературного произведения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ади жизни на Земле...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отворные произведения о войне. Патриотические подвиги в годы Великой Отечественной войн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. М. Симон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Майор привёз мальчишку на лафете» 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. Т. Твардовск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Рассказ танкиста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йна и дети — обострённо трагическая и героическая тема произведений о Великой Отечественной войн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изведения о Родине, родной природ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. Бун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Помн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долгий зимний вечер...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. Прокофье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Алёнушка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. Кедр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Алёнушка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. Рубц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(Родная деревня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н-Аминадо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Города и годы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отворные    лирические    произведения    о    Родине,    родной     природе    как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ение поэтического восприятия окружающего мира и осмысление собственного мироощущения, настроения. Конкретные пейзажные зарисовки и обобщё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исатели улыбаютс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аша Чёрны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Кавказский пленник», «Игорь-Робинзон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ы и сюжеты литературной классики как темы   произведений для детей. Теория   литературы.  Юмор (развитие понят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ЗАРУБЕЖНОЙ ЛИТЕРАТУРЫ – 15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берт Льюис Стивенсон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Вересковый мёд»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иг героя во имя сохранения       традиций предков. Теория   литературы.  Баллада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ниель Дефо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Робинзон Крузо».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ь и необычайные приключения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 Робинзонада в литературе и киноискусств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анс Кристиан Андерсен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Снежная королева». </w:t>
      </w:r>
      <w:r>
        <w:rPr>
          <w:rFonts w:cs="Times New Roman" w:ascii="Times New Roman" w:hAnsi="Times New Roman"/>
          <w:color w:val="000000"/>
          <w:sz w:val="24"/>
          <w:szCs w:val="24"/>
        </w:rPr>
        <w:t>Символический смысл фантастических образов и художественных деталей в сказке Андерсена,Кай и Герда. Мужественное сердце Герды. Поиски Кая. Помощники Герды (цветы, ворон, олень, Маленькая разбойница др.). Снежная королева и Герда — противопоставление красоты внутренней и внешней. Победа добра, любви и дружб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литературы.  Художественная деталь (начально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Жорж Саид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О чём говорят цветы».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 героев о прекрасном. Речевая характеристика персонаже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  литературы.        Аллегория       (иносказание)      в      повествовательной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рк Твен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Приключения   Тома   Сойера».   </w:t>
      </w:r>
      <w:r>
        <w:rPr>
          <w:rFonts w:cs="Times New Roman" w:ascii="Times New Roman" w:hAnsi="Times New Roman"/>
          <w:color w:val="000000"/>
          <w:sz w:val="24"/>
          <w:szCs w:val="24"/>
        </w:rPr>
        <w:t>Том    и    Гек.   Дружба   мальчиков.    Игры,   забавы, находчивость, предприимчивость. Черты характера Тома, раскрывшиеся в отношениях с друзьями. Том и Бекки, их дружба. Внутренний мир героев М. Твена. Причудливое сочетание реальных жизненных проблем и игровых приключенческих ситуаций. Изобретательность в играх — умение сделать окружающий мир интересны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жек Лондон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Сказание о Кише» </w:t>
      </w:r>
      <w:r>
        <w:rPr>
          <w:rFonts w:cs="Times New Roman" w:ascii="Times New Roman" w:hAnsi="Times New Roman"/>
          <w:color w:val="000000"/>
          <w:sz w:val="24"/>
          <w:szCs w:val="24"/>
        </w:rPr>
        <w:t>— сказание о взрослении подростка, вынужденного добывать пищу, заботиться о старших. Уважение взрослых. Характер мальчика — смелость, мужество, изобретательность, смекалка, чувство собственного достоинства — опора в труднейши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тоговый контроль по результатам изучения курс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ЕСТОЙ КЛАСС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 – 1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НОЕ НАРОДНОЕ ТВОРЧЕСТВО – 3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ядовый фольклор. Произведения календарного обрядового фольклора: колядки, веснянки, масленичные, летние и осенние обрядовые песни. Эстетическое значение календарного обрядового фольклор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овицы и поговорки. Загадки — малые жанры устно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Обрядовый фольклор (начальные представления). Малые жанры фольклора: пословицы и поговорки, загад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ДРЕВНЕРУССКОЙ ЛИТЕРАТУРЫ – 2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Повесть временных лет», «Сказание о белгородском киселе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летопись. Отражение исторических событий и вымысел, отражение народных идеалов (патриотизма, ума, находчивости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литературы.  Летопись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ЛИТЕРАТУРЫ XVIII ВЕКА   - 1 ч. Русские басн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ван Иванович Дмитрие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каз о баснописце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Муха»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поставление труда и безделья. Присвоение чужих заслуг. Смех над ленью и хвастовством. Особенности литературного языка XVIII столет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Мораль в басне, аллегория, иносказание (развитие понятий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РУССКОЙ ЛИТЕРАТУРЫ XIX ВЕКА – 50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ван        Андреевич     Крылов.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    рассказ     о     писателе-баснописц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образование поэт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сн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Листы и Корни», «Ларчик», «Осёл и Соловей». </w:t>
      </w:r>
      <w:r>
        <w:rPr>
          <w:rFonts w:cs="Times New Roman" w:ascii="Times New Roman" w:hAnsi="Times New Roman"/>
          <w:color w:val="000000"/>
          <w:sz w:val="24"/>
          <w:szCs w:val="24"/>
        </w:rPr>
        <w:t>Крылов о равном участии власти и народа в достижении общественного блага. Басня «Ларчик» — пример критики мнимого «механики мудреца» и неумелого хвастуна. Басня «Осёл и Соловей» —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литературы.  Басня. Аллегория. Мораль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ександр Сергеевич Пушкин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оэте, лицейские год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Узник». </w:t>
      </w:r>
      <w:r>
        <w:rPr>
          <w:rFonts w:cs="Times New Roman" w:ascii="Times New Roman" w:hAnsi="Times New Roman"/>
          <w:color w:val="000000"/>
          <w:sz w:val="24"/>
          <w:szCs w:val="24"/>
        </w:rPr>
        <w:t>Вольнолюбивые устремления поэта. Народно-поэтический колорит стихотвор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Зимнее утро». </w:t>
      </w:r>
      <w:r>
        <w:rPr>
          <w:rFonts w:cs="Times New Roman" w:ascii="Times New Roman" w:hAnsi="Times New Roman"/>
          <w:color w:val="000000"/>
          <w:sz w:val="24"/>
          <w:szCs w:val="24"/>
        </w:rPr>
        <w:t>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И. И. Пущину». </w:t>
      </w:r>
      <w:r>
        <w:rPr>
          <w:rFonts w:cs="Times New Roman" w:ascii="Times New Roman" w:hAnsi="Times New Roman"/>
          <w:color w:val="000000"/>
          <w:sz w:val="24"/>
          <w:szCs w:val="24"/>
        </w:rPr>
        <w:t>Светлое ЧУВСТВО дружбы — помощь в суровых испытаниях. Художественные особенности стихотворного посла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Зимняя дорога».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ты  зимнего  пейзажа  (волнистые  туманы,  луна,   зимня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а, тройка, колокольчик однозвучный, песня ямщика), навевающие грусть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Повести покойного Ивана Петровича Белкина».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а (цикл) повесте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вование от лица вымышленного автора как художественный приё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Барышня-крестьянка». </w:t>
      </w:r>
      <w:r>
        <w:rPr>
          <w:rFonts w:cs="Times New Roman" w:ascii="Times New Roman" w:hAnsi="Times New Roman"/>
          <w:color w:val="000000"/>
          <w:sz w:val="24"/>
          <w:szCs w:val="24"/>
        </w:rPr>
        <w:t>Сюжет и герои повести. Приём антитезы в сюжетной организации повести. Пародирование романтических тем и мотивов. Лицо и маска. Роль случая композиции повести. (Для внеклассного чтения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 Дубровский».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е русского барства. Дубровский-старший и Троекуров. Протест Владимира Дубровского М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ихаил Юрьевич Лермонт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оэте. Ученические годы поэт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Тучи». 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о одиночества и тоски, любовь поэта-изгнанника к оставляемой им Родине. Приём сравнения как основа построения стихотворения. Особенности интонац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Листок», «На севере диком...», «Утёс», «Три пальмы».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 красоты, гармонии человека с миром. Особенности выражения темы одиночества в лирике Лермонтов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Антитеза. Двусложные (ямб, хорей) и трёхсложные (дактиль, амфибрахий, анапест) размеры стиха (начальные представления). Поэтическая интонация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ван Сергеевич Тургене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Бежин луг». </w:t>
      </w:r>
      <w:r>
        <w:rPr>
          <w:rFonts w:cs="Times New Roman" w:ascii="Times New Roman" w:hAnsi="Times New Roman"/>
          <w:color w:val="000000"/>
          <w:sz w:val="24"/>
          <w:szCs w:val="24"/>
        </w:rPr>
        <w:t>Сочувственное отношение к крестьянским детям. Портреты и рассказы    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Пейзаж. Портретная характеристика персонажей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ёдор Иванович Тютчев.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каз о поэт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хотворен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Листья», «Неохотно и несмело...»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С поляны коршун поднялся...»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поставление судеб человека и коршуна: свободный полёт коршуна и земная обречённость челове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фанасий Афанасьевич Фет.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каз о поэт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хотворен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Ель рукавом мне тропинку завесила...», «Ещё майская ночь», «Учись у н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у дуба, у берёзы...».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еутверждающее начало в лирике Фета. Природа как воплощение прекрасного. Эстетизация конкретной детали. Чувственный характер лирики и её утончённый психологизм. Мимолё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Пейзажная лирика (развитие понятия). Звукопись в поэзии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иколай Алексеевич Некрас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жизни поэт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Железная дорога».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Стихотворные размеры (закрепление понятия). Диалог. Строфа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иколай Семёнович Леск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Левша».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дость   писателя за народ, его трудолюбие, талантливость, патриотизм. Особенности    языка    произведения. Комический эффект, создаваемый игрой слов, народной этимологией Сказовая форма повествова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 литературы. Сказ как форма повествования (начальные представления). Ирония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тон Павлович Чех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Толстый и тонкий». </w:t>
      </w:r>
      <w:r>
        <w:rPr>
          <w:rFonts w:cs="Times New Roman" w:ascii="Times New Roman" w:hAnsi="Times New Roman"/>
          <w:color w:val="000000"/>
          <w:sz w:val="24"/>
          <w:szCs w:val="24"/>
        </w:rPr>
        <w:t>Речь героев как источник юмора. 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ория литературы. Комическое. Юмор. Комическая ситуация (развитие понят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дная природа в стихотворениях русских поэтов XIX век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. Полонск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По горам две хмурых тучи...», « Посмотри, какая мгла…»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. Баратынск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Весна, весна! Как воздух чист...», «Чудный град...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. Толсто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Где гнутся над омутом лозы,..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Лирика как род литературы. Пейзажная лирика как жанр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     РУССКОЙ        ЛИТЕРАТУРЫ XX ВЕКА – 28 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ександр Иванович Купри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Чудесный доктор».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ьная основа и содержание рассказа. Образ главного героя. Тема служения людям.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Рождественский рассказ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дрей Платонович Платон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Неизвестный цветок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имволическое содержание пейзажных образов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андр Степанович Гр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Алые парус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естокая реальность и романтическая мечта в повести. Душевная чистота главных героев. Отношение автора к героя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ведения о Великой Отечественной войн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. М. Симон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Ты помнишь, Алёша, дороги Смоленщин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.»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. С. Самойл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Сороковые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ё в годы жестоких испыта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иктор Петрович Астафье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 (детство, юность, начало творческого пути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Конь с розовой гривой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бражение быта и жизни сибирской деревни в предвоенные годы. Нравственные проблемы рассказа — честность, доброта, , понятие долга. Юмор в рассказе. Яркость и самобытность героев (Санька Левонтьев, бабушка Катерина Петровна), особенности использования народной реч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    литературы.      Речевая      характеристика      героя      (развити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й). Герой-повествователь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алентин Григорьевич Распут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 (детство, юность, начало творческого пути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Уроки французского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ё роль в жизни маль-чика. Нравственная проблематика произвед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  литературы.     Рассказ,       сюжет       (развитие       понятий).       Герой-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ествователь (развитие понят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иколай Михайлович Рубц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Звезда полей», «Листья осенние», «В горнице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Родины в поэзии Рубцова. Человек и природа в «тихой» ли-рике Рубцова. Отличительные черты характера лирического геро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азиль Искандер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Тринадцатый подвиг Геракл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ияние учителя на формирование детского характера. Чувство юмора гак одно из ценных качеств челове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ная природа в русской поэзии XX век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. Блок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Летний вечер», «О, как безумно за окном...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. Есен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Мелколесье. Степь и дали...», «Пороша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. Ахматова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Перед весной бывают дни такие...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и. Поэтизация родной природ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Лирический герой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атели улыбаютс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асилий Макарович Шукш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исателе, рассказ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Чудик»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Критики».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шукшинских  героев-«чудиков»,  правдоискателей, праведников. Человеческая открытость миру как синоним незащищенности, «странного» героя в литератур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ЛИТЕРАТУРЫ НАРОДОВ РОССИИ – 2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абдулла Тука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татарском поэте. Стихотворения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Родная деревня», «Книг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овь     к своей малой  родине и к своему родному краю, верность обычаям, своей семье, традициям своего народа. Книга в жизни человека.   Книга   —   «отрада   из   отрад»,   «путеводная   звезда»,   «бесстрашное   сердце», «радостная душа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йсын Кулие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балкарском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Когда на меня навалилась беда...», «Каким бы малым "был мой народ….». Ро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Общечеловеческое и национальное в литературе разных народ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ЗАРУБЕЖНОЙ ЛИТЕРАТУРЫ – 12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фы народов мир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фы Древней Греции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одвиги Герак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в переложении Куна)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котный двор царя Авгия», «Яблоки Гесперид 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еродот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Легенда об Арионе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Миф. Отличие мифа от сказ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омер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Гомере. «Илиада», «Одиссея»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онятие о героическом эпосе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ВЕДЕНИЯ ЗАРУБЕЖНЫХ ПИСАТЕЛЕЙ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гель де Сервантес Сааведр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ман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Дон Кихот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блема ложных и истинных идеалов. Герой, создавший воображаемый мир и живущий в нё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 (Для внеклассного чтения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  литературы. «Вечные»  образы в  искусстве 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ридрих Шиллер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аллада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ерчатка».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ествование     о     феодальных     нравах.     Любовь     как благородство  и  своевольный,  бесчеловечный   каприз.  Рыцарь   —  герой,  отвергающий награду и защищающий личное достоинство и честь. Теория   литературы.  Рыцарская баллада (начальные представл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спер Мериме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сказ о писателе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велл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Маттео Фальконе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бражение дикой природы. Превосходство естественной, «простой» жизни и исторически сложившихся устоев над цивилизованной с её порочными нравами. Романтический сюжет и его реалистическое воплощени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туан де Сент-Экзюпер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каз о пис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Маленький принц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(Для внеклассного чтения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ория   литературы.  Притча (начальные представления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Итоговый контроль по результатам изучения курса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ЕДЬМОЙ КЛАСС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 – 1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Труд писателя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НОЕ НАРОДНОЕ ТВОРЧЕСТВО – 5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ания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этическая автобиография народа. Устный рассказ об исторических событиях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Воцарение Ивана Грозного», «Сороки-Ведьмы», «Пётр и плотник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словицы и поговорк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одная мудрость пословиц и поговорок. Выражение в них духа народного язы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Устная народная проза. Предания (начальные представления). Афористические жанры фольклора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ПОС НАРОДОВ МИР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Вольга и Микула Селянинович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лощение не нравственных свойств русского народа, прославление мирного труда. Микула — носитель лучших человеческих качеств (трудолюбие, мастерство, чувство собственного достоинства, доброта, щедрость, физическая сила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иевский цикл был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Илья Муромец и Соловей-разбойник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Бескорыстное служение Родине и народу, мужество, справедливость, чувство собственного достоинства — основ- черты характера Ильи Муромца. (Изучается одна былина бору.) (Для внеклассного чтения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вгородский цикл был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адко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еобразие былины, поэтичность. Тематическое различие Киевского и Новгород- циклов былин. Своеобразие былинного стиха. Собирание былин. Собиратели. (Для самостоятельного чтения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Калевала» — карело-финский мифологический эпос, «отражение жизни народа, его национальных традиций, обычаев, трудовых будней и праздников. Кузнец Ильмаринен и ведьма Лоухи как представители светлого и тёмного миров карело-финских эпических песен. (Для внеклассного чтения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Песнь о Роланде» (фрагменты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ранцузский средневековый героический эпос. Историческая      основа      сюжета       о      Роланде.      Обобщённое      общечеловеческое      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циональное в эпосе народов мира. Роль гиперболы в создании а геро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редание (развитие представлений). Гипербола (развитие представлений). Былина. Руны, логический эпос (начальные представления). Героический эпос (начальные представления). Общечеловеческое и национальное в искусстве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борники    пословиц.    Собиратели     пословиц.    Меткость     и    точность     язы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Героический эпос, афористические жанры фольклора. Пословицы, поговорки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ДРЕВНЕРУССКОЙ ЛИТЕРАТУРЫ – 2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Поучение» Владимира Мономаха (отрывок), «Повесть о Петре и Февронии Муромски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равственные заветы Древней Руси. Внимание к личности, гимн любви и верности. Народно-поэтические мотивы в пове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литературы. Поучение (начальные  представления). Житие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овесть временных лет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рывок «О пользе книг». Формирование традиции уважительного отношения к книг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Летопись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ЛИТЕРАТУРЫ XVIII ВЕКА – 2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Васильевич Ломонос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б учёном и поэт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К статуе Петра Великого», «Ода на день восшествия на Всероссийский престол ея Величества государыни Императрицы Елисаветы Петровн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1747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года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отрывок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еренность Ломоносова в будущем русской науки и её творцов. Патриотизм. Призыв к миру. Признание труда, деяний на благо Родины важнейшей чертой гражданин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Ода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авриил Романович Держав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Река времён в своём стремленьи…», «На птичку...», «Признание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мышления о смысле жизни, о судьбе. Утверждение необходимости свободы творчеств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ЛИТЕРАТУРЫ XIX ВЕКА – 27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андр Сергеевич Пушк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олтава» («Полтавский бой»), «Медный всадник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вступление «На берегу пустынных волн...»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еснь о вещем Олеге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Карла XII). Авторское отношение к героям. Летописный источник «Песни о вещем Олеге». Особенности композиции. Своеобразие языка. Смысл сопоставления Олега и волхва. Художественное воспроизведение быта и нравов Древней Рус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Баллада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Борис Годунов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сцена в Чудовом монастыре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 летописца как образ древнерусского писателя. Монолог Пимена: размышления о труде летописца как о нравственном подвиге. Истина как цель летописного повествования и как завет будущим поколения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танционный смотритель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ествование от лица вымышленного героя как художественный приём. Отношение рассказчика к героям повести и формы его выражения. Образ рассказчика. Судьба Дуни и притча о блудном сыне. Изображение «маленького человека», его положения в обществе. Пробуждение человеческого достоинства и чувства протеста. Трагическое и гуманистическое в пове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рия   литературы.  Повесть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Юрьевич Лермонт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оэт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есня про царя Ивана Васильевича, молодого опричника и удалого купца Калашников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эма об историческом прошлом Руси. Картины быта XVI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  гусляров. Язык и стих поэм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Когда  волнуется желтеющая нива…» , «Молитва», «Ангел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отворение      «Ангел»     как     воспоминание     об     идеальной     гармонии,     о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небесных» звуках, оставшихся в памяти души, переживание блаженства, полноты жизненных сил, связанное эй природы и её проявлений. «Молитва» («В минуту жизни трудную...») — готовность ринуться навстречу знакомым гармоничным звукам, символизирующим ожидаемое на зем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Фольклоризм литературы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иколай Васильевич Гоголь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Тарас Бульб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Противопоставление Остапа Андрию, смысл противопоставления. Патриотический пафос повести,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изображения людей и природы в пове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 литературы.   Историческая и фольклорная рва произведения. Роды литературы: эпос (развитие понятия). Литературный герой (развитие понят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ван Сергеевич Тургене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(«Бирюк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бражение быта крестьян, авторское отношение к бесправным и обездоленным. Характер главного героя. Мастерство в изображении пейзажа. Художественные особенности рассказ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ихотворения в проз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Русский язык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ургенев о богатстве и красоте русского языка. Родной язык ка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уховна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ора человека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Близнецы», «Два богач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равственности и человеческие взаимоотнош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тихотворения в прозе. Лирическая миниатюра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иколай Алексеевич Некрас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Русские женщины» («Княгиня Трубецкая»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ческая основа поэмы. Величие духа русских женщин, отправившихся вслед за осуждёнными мужьями в Сибирь. Худо-жественные особенности исторических поэм Некрасов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Размышления у парадного подъезд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ь поэта за судьбу народа. Своеобразие некрасовской музы. (Для чтения и обсуждения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оэма (развитие понятия). Трёхсложные размеры стиха (развитие понятия). Историческая поэма как разновидность лироэпического жанра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ей Константинович Толсто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Исторические  баллад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Василий       Шибанов»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Князь  Михайло Репнин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оизведение исторического колорита эпохи. Правда и вымысел. Тема древнерусского «рыцарства», противостоящего самовластию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Историческая баллада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мех сквозь слёзы, или «Уроки Щедрин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Евграфович Салтыков-Щедр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овесть о том, как один мужик двух генералов прокормил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равственные пороки общества. Паразитизм генералов, трудолюбие и сметливость мужика. Осуждение покор-ности мужика. Сатира в «Повести...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Дикий помещик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ля самостоятельного» чтения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Гротеск (начальные представления). Ирония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ев Николаевич Толсто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 (детство, юность, начало литературного творчества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Детство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ы из повести: «Классы», «Наталья Савишна», «Маmаn»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мешное и   грустное рядом, или «Уроки Чехова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авлович Чех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Хамелеон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Живая картина нравов. Осмеяние трусости и угодничества. Смысл названия рассказа. «Говорящие фамилии как средство юмористической характеристики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Злоумышленник», «Размазня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огогранность комического в рассказах А. П. Чехова. (Для чтения и обсуждения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Сатира и юмор как формы комического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Край ты мой, родимый край...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обзор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отворения русских поэтов XIX века о родной природ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Жуковск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риход весны» 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. Бун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Родина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олсто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Край ты мой, родимый край...», «Благовест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этическое изображение родной природы и  выражение авторского настроения, миросозерца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ЛИТЕРАТУРЫ XX ВЕКА – 22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ван Алексеевич Бун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Цифры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детей в семье. Герой рассказа: гость взаимопонимания детей и взрослы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Лапти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ушевное богатство простого крестьянина. (Для внеклассного чтения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аксим Горьк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Детство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биографический характер повести. Изображение «свинцовых мерзостей жизни». Дед Каширин. «Яркое, здоровое, творческое в русской жизни» (Алёша, бабушка, Цыганок, Хорошее Дело). Изображение быта и характеров. Вера в творческие силы народ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таруха  Изергиль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«Легенда о Данко»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Челкаш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ля внеклассного чтения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онятие о теме и идее произведения (развитие представлений). Портрет как средство характеристики героя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ладимир Владимирович Маяковск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  о пис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Необычайное приключение, бывшее с Владимиром  Маяковским летом на  даче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сли автора о роли поэта в жизни человека и общества. Своеобразие стихотворного а, словотворчество Маяковск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Хорошее отношение к лошадям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Лирический герой (начальные Давления). Обогащение знаний о ритме и рифме. Тоническое стихосложение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еонид Николаевич Андрее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Кусак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увство сострадания к братьям нашим меньший, бессердечие героев. Гуманистический пафос произвед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дрей Платонович Платон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Юшк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страданий и уважения к человеку. Неповторимость и ценность каждой человеческой лично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Борис Леонидович Пастернак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Июль», «Никого не будет в доме...».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ртины   природы,   преображённые   поэтическим зрением Пастернака. Сравнений и метафоры в художественном мире поэт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Сравнение. Метафора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дорогах войн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бзор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вью с поэтом — участником Великой Отечественной войны. Героизм, патриотизм, самоотверженность, трудности и радости грозных лет войны в стихотворениях поэтов — участников войны: А. Ахматовой, К. Симонова, А. Твардовского, А. Суркова, Н. Тихонова и др. Ритмы и образы военной лири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ублицистика. Интервью как жанр публицистики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едор Александрович Абрам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О чём плачут лошади»?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стетические и нравственно-экологические проблемы, поднятые в рассказ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Литературные традиц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Евгений Иванович Нос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Кукла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«Акимыч»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Живое пламя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Юрий Павлович Казак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Тихое утро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отношения детей, взаимопомощь, взаимовыручка. Особенности характера героев — сельского и 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Тихая моя Родина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бзор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ихотворения о Родине, родной природе, собственном восприятии окружающе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В. Брюсов, Ф. Сологуб, С. Есенин, Н. Заболоцкий, Н. Рубцов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овек и природа. Выражение душевных настроений, состояний человека через описание картин природы. Общее и индивидуальное в восприятии родной природы русскими поэта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андр Трифонович Твардовск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оэт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нега потемнеют синие...», «Июл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макушка лета…», «На дне моей жизни...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мышления поэта о взаимосвязи человека и природы, о неразделимости судьбы человека   и народ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Лирический герой (развитие понят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митрий Сергеевич Лихачё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Земля родная» (главы из книги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уховное напутствие молодёжи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ублицистика (развитие представлений). Мемуары как публицистический жанр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исатели улыбаются, или Смех Михаила Зощенко М. Зощенко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исателе. Рассказ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Бед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ешное и грустное в рассказах писател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сни на   на слова русских поэтов XX век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ртинск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Доченьки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. Гофф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Русское поле», Б. Окуджава «По Смоленской дороге...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рические размышления о жизни, быстро текущем времени. Светлая грусть пережива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есня как синтетический жанр искусства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ЛИТЕРАТУРЫ НАРОДОВ РОССИИ – 1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сул Гамзат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б аварском поэт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Опять за спиною родная земля...», «Я вновь пришёл сюда не верю...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из цикла «Восьмистишия»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О моей Родине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вращение к истокам, основам жизни. Осмысление зрелости, собственного возраста, зрелости общества, дружеского расположения к окружающим людям разных национальностей.   Особенности художественной образности аварского поэт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ЗАРУБЕЖНОЙ ЛИТЕРАТУРЫ – 6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оберт Бёрнс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творчеств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Честная бедность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я народа о справедливости и честности. Народно-поэтический характер произвед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жодж Гордон Байро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Душа моя мрачна...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щущение трагического разлада героя с жизнью, с окружающим его обществом. Своеобразие романтической поэзии Байрона. Байрон и русская литератур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Японские хокк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трёхстишия). Изображение жизни природы и жизни человека в их нерасторжимом единстве на фоне круговорота времён года. Поэтическая картина, нарисованная одним-двумя штриха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Особенности жанра хокку (хайку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. Генри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Дары волхвов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ла любви и преданности. Жертвенность во имя любви. Смешное и возвышенное в рассказ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Рождественский рассказ (развити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й Дуглас Брэдбери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Каникулы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антастические рассказы Рея Брэдбери как выражение стремления убереч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юде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зла и опасности на Земле. Мечта о чудесной победе добр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Фантастика в художественной литературе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Итоговый контроль по результатам изучения курса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ОСЬМОЙ КЛАСС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 – 1 ч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НОЕ НАРОДНОЕ ТВОРЧЕСТВО – 2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мире русской народной песни (лирические, исторические песни). Отражение жизни народа в народной песне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В тёмном лесе», «Уж ты ночка, ноченька тёмная...», «Вдоль по улице метелица метёт...», «Пугачёв в темнице», «Пугачёв казнён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астушк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 исторический жанр русской народной прозы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О Пугачёве», «О покорении Сибири Ермаком...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содержания и формы народных преда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Народная песня, частушка (развитие представлений). Предание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ДРЕВНЕРУССКОЙ ЛИТЕРАТУРЫ – 2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Жития Александра Невского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щита русских земель от нашествий и набегов врагов. Бранные подвиги Александра Невского и его духовный подвиг самопожертвова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Художественные особенности воинской повести и жития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Шемякин    суд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бражение  действительных  и   вымышленных  событий  —  главное новшество    литературы    XVII    века.    Новые    литературные    герои    —    крестьянские    и купеческие сыновья. Сатира на судебные порядки, комические ситуации плутами. «Шемякин   суд» — «кривосуд» (Шемяка «посулы любил, так он и судил»). Особенности поэтики бытовой сатирической пове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Летопись. Древнерусская воинская повесть (развитие представлений). Житие как жанр литературы (начальные представления). Сатирическая повесть как древнерусской литературы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ЛИТЕРАТУРЫ XVIII ВЕКА – 3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енис Иванович Фонвиз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 о пис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Недоросль» (сцены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тирическая направленность комедии. Проблема воспитания истинного гражданина. Сотая и нравственная проблематика комедии. Проблемы воспитания, образования гражданина. Говорящие фамилии и имена. Речевые характеристики персонажей как средство создания комической ситуац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  литературы.    Понятие   о   классицизме.   Основные   правила   классицизма   в драматическом произведен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ЛИТЕРАТУРЫ XIX ВЕКА – 35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дреевич Крыл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эт и мудрец. Язвительный сатирик и баснописец. Краткий рассказ о пис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Обоз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итика вмешательства императора Александра в стратегию и тактику Кутузова в Отечественной войне 1812 года. Мораль басни. Осмеяние пороков: самонадеянность, безответственности, зазнайств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рия   литературы. Басня. Мораль. Аллегория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ндратий Федорович Рылее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р дум и сатир. Краткий рассказ о писателе. Оценка дум современника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мерть Ермак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ческая тема думы. Ермак Тимофеевич — главный герой думы, один из предводителей казаков. Тема расширения русских земель. Текст думы К. Ф. Рылеева -   основа народной песни о Ермак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Дума (начальное представл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лексан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 Сергеевич Пушк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б отношении поэта к истории и исторической теме в литературе. .Разно плановость содержания стихотворения — зарисовка природы, отклик на десятилетие восстания декабрист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К*** («Я помню чудное мгновенье...»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гащение любовной лирики мотивами пробуждения души к творчеств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19 октября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История Пугачёва» (отрывки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главие Пушкина («История Пугачёва») и поправка Никола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«История пугачёвского бунта»), принятая Пушкиным как более точная. Смысловое различие. История Пугачёвского восстания в художественном произведении и историческом труде писателя и историка. Пугачёв и народное восстание. Отношение народа, дворян и автора к предводителю восстания. Бунт «бес-смысленный и беспощадный» (А. Пушкин). История создания романа. Пугачёв в историческом труде А. С. Пушкина и в романе. Форма семейных записок как выражение частного взгляда на отечественную историю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ман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Капитанская дочк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ётр Гринёв — жизненны# путь героя, формирование характера («Береги честь смолоду»). Маша Миронова — нравственная красота героини. Швабрин — антигерой. Значение образа Савельича в романе. Особенности композиции. Гуманизм и историзм Пушкина. Историческая правда и художественный вымысел в романе. Фольклорные мотивы в романе. Различие авторской позиции в «Капитанской дочке» и в «Истории Пугачёва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Историзм художественной литературы (начальные представления). Роман (начальные представления). Реализм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Юрьевич Лермонт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, отношение к историческим темам и воплощение этих тем в его творчеств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эм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Мцыри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Мцыри» как романтическая поэма. Романтический герой. Смысл человеческой жизни для Мцыри и для монаха. Трагическое противопоставление человека и обстоятельств. Особенности композиции поэмы. Эпиграф и сюжет поэмы. Исповедь героя как композиционный центр поэмы. Образы монастыря и окружающей природы, смысл их противопоставления. Портрет и речь героя как средства выражения авторского отношения. Смысл финала поэм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оэма (развитие представлений). Романтический герой (начальные представления), романтическая поэма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иколай Васильевич Гоголь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, его отношение к истории, исторической теме в художественном произведен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Ревизор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едия «со злостью и солью». История создания и история постановки комедии. Поворот русской драматургии к социальной теме. Отношение современной писателю критики, общественности к комедии «Ревизор». Разоблачение пороков чиновничества. Цель автора — высмеять «всё дурное в России» (Н. В. Гоголь). Новизна финала, немой сцены, своеобразие действия пьесы «от начала до конца вытекает из характеров» (В. И. Немирович-Данченко). Хлестаков и «миражная интрига» (Ю. Манн). Хлестаковщина как общественное явлени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ория литературы. Комедия (развитие представлений), и юмор (развитие представлений). Ремарки как форма гния авторской поэзии (начальные представления)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Шинель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ван Сергеевич Тургенев.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 рассказ  о писателе (Тургенев  как пропагандист русской литературы в Европе). Рассказ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евцы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бражение русской жизни и русских характеров в рассказе. Образ рассказчика. Способы выражения авторской позиц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Евграфович Салтыков-Щедр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, редакторе, изд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История одного города» (отрывок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удожественно-поэтическая сатира на современные писа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литературы. Гипербола, гротеск (развитие 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тературная пародия (начальные представления). Эзопов язык (развитие понят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иколай Семёнович Леск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тарый гений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тира на чиновничество. Защита беззащитных. Нравственные проблемы рассказа. Деталь как средство создания образа в рассказ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Рассказ (развитие представления). Художественная деталь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ев Николаевич Толсто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 Идеал взаимной любви и согласия в обществ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осле бал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дея разделённости двух Россий. Противоречие между сословиями и    внутри сословий. Контраст как средство  раскрытия  конфликта. Психологизм рассказа. Нравственность в основе поступков героя. Мечта о воссоединении дворянства и народ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литературы. Художественная   деталь. Антитеза  (развитие представлений). Композиция (развитие представлений). Роль антитезы в композиции произведе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эзия родной природы в русской литературе XIX век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. С. Пушкин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Цветы последние милей…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. Ю. Лермонт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Осень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. И. Тютче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Осенний вечер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. А. Фет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ервый ландыш»'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. Н. Майк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Поле зыблется цвет ами...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тон Павлович Чех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О любви» (из трилогии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я о любви и упущенном счасть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сихологизм художественной литературы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ЛИТЕРАТУРЫ XX ВЕКА – 18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ван Алексеевич Бун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Кавказ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ествование о любви в различных её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андр Иванович Купр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Куст сирени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ие согласия  и  взаимопонимания,  любви  и счастья  в  семье. Самоотверженность и находчивость главной героин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Сюжет и фабул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андр Александрович Блок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Россия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ческая тема в стихотворении, её современное звучание и смыс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ергей Александрович Есен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жизни и творчестве поэта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угачёв».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эма   на   историческую   тему.   Характер   Пугачёва.   Сопоставление   образа предводителя восстания в разных произведениях: в фольклоре, в произведениях А. С. Пушкина,   С. А.Есенина. Современность и историческое  прошлое в драматической поэме Есени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Драматическая поэма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ван Сергеевич Шмелё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 (детство, юность, начало творческого пути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Как я стал писателем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каз о пути к творчеству. 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атели улыбаютс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Журна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Сатирикон». Тэффи, О. Дымов, А. Аверченко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Всеобщая история, обработанная «Сатириконом» (отрывки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тирическое изображение исторических событ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 и способы создания сатирического повествования, иронического повествования о прошло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.Зощенко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История болезни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эффи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Жизнь и воротник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(Для самостоятельного чтения.) Сатира и юмор в рассказа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Андреевич Осорг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енсне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четание фантастики и реальности в рассказе. Мелочи быта и их психологическое содержани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андр Трифонович Твардовск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Василий    Тёркин».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   народа    на    крутых    переломах    и     поворотах    истории    в произведениях поэта. Поэтическая энциклопедия Великой Отечественной войны. Тема служения Родин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аторский характер Василия Тёркина — сочетание крестьянина и убеждений гражданина, защитника род- страны. Картины жизни воюющего народа. Реалистическая правда о войне в поэме. Юмор. Язык поэмы. Связь юра и литературы. Композиция поэмы. Восприятие читателями-фронтовиками. Оценка поэмы в литературной критик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     литературы.       Фольклоризм      литературы      (развитие      понят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рские отступления как элемент композиции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ихи и песни о Великой Отечественной войне 1945 -1945 годо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обзор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радиции в изображении боевых подвигов народа и во- будней. Героизм воинов, защищающих свою Родин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.Исаковск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Катюша», «Враги сожгли родную хату…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; Б. Окуджава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Песенка о пехоте», «Здесь птицы не пою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..»; А. Фатьян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оловьи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J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Ошан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Дороги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ирические и героические песни в годы Великой Отечественной войны. Их призывно-воодушевляющий характер, отражение в лирической песне сокровенных чувств и переживаний каждого солдат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иктор Петрович Астафье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Фотография, на которой меня нет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биографический характер рассказа. Отражение военного времени. Мечты и реальность военного детства. Дружеская атмосфера,   объединяющая жителей деревн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 ория   литературы.  Герой-повествователь (развитие явлений). Русские поэты о Родине, родной природ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обзор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. Анненск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нег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. Мережковск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Родное», «Не надо звуков»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. Заболоцк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Вечер на Оке», «Уступи мне, скворец, уголок...»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. Рубц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По вечерам», «Встреча», «Привет, Россия...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эты Русского зарубежья об оставленной ими Родине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. Оцуп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Мне трудно без России...» (отрывок)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Гиппиус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Знайте!», «Так и есть»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н-Аминадо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Бабье лето»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. Бун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У птицы есть гнездо...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е и индивидуальное в произведениях, поэтов Русского зарубежья о Р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ЗАРУБЕЖНОЙ ЛИТЕРАТУРЫ – 5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ильям Шекспир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й рассказ о пис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Ромео и Джульетт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мейная вражда и любовь героев. Ромео и Джульетта — символ любви и жертвенности. «Вечные проблемы» в творчестве Шекспир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Конфликт как основа сюжета драматического произвед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нет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Её глаза на звёзды не похожи...», «Увы, мой стих не блещет новизной...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трогой форме сонетов живая мысль, подлинные горячие чувства. Воспевание поэтом любви и дружбы. Сюжеты Шекспира — «богатейшая сокровищница лирической поэзии» (В. Г. Белинск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Сонет как форма лирической поэз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Жан Батист Мольер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 о Мольер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Мещанин во дворянстве» (обзор с чтением, отдельных сцен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XVII век — эпоха расцвета классицизма в искусстве Франции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Классицизм. Комедия (развитие понят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альтер Скотт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Айвенго».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ческий   роман.   Средневековая   Англия   в   романе.   Главные   герои   и события.    История,    изображённая    «домашним    образом»:    мысли    и    чувства    героев, переданные сквозь призму домашнего быта, обстановки, семейных устоев и отноше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Исторический роман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Итоговый контроль по результатам изучения курса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ЕВЯТЫЙ КЛАСС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 – 1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тература и её роль в духовной жизни челове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едевры родной литературы. Формирование потребности общения с искусством, возникновение и развитие творческой   самостоятельно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Литература как искусство слова (углублен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ДРЕВНЕРУССКОЙ ЛИТЕРАТУРЫ – 3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седа о древнерусской литературе. Самобытный характер русской литературы. Богатство и разнообразие жанр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лово о полку Игореве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лово...» как величайший памятник литературы Древней Руси. История открытия «Слова…» ; Проблема авторства. Историческая основа памятника, сюжет. Образы русских князей. Ярославна как идеальный русской женщины. Образ Русской земли. Авторская по- в «Слове...». «Золотое слово» Святослава. Соединение языческой и христианской ости. Язык произведения. Переводы «Слова...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ЛИТЕРАТУРЫ XVIII   ВЕКА – 8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стика русской литературы XVIII века. Гражданский пафос русского классицизм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Васильевич Ломонос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 Учёный, поэт, реформатор русского литературного языка и стих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Вечернее размышление о Божием величестве при случае северного сияния», «Ода на день восшествия     на     Всероссийский     престол     ея     Величества     государыни     ИмператрицыЕлисаветы Петровны 1747 год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лавление Родины, мира, науки и просвещения в произведениях Ломоносов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Ода как жанр лирической поэз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авриил Романович Держав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Властителям и судиям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несправедливости сильных мира сего. «Высокий» слог и ораторские, декламационные   интонац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амятник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адиции Горация. Мысль о бессмертии поэта. «Забавный русский слог» Державина и его особенности, оценка в стихотворении собственного поэтического новаторства. Тема поэта и поэзии в творчестве Г. Р. Державин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иколай Михайлович Карамз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 о пис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ест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Бедная Лиза»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ихотворен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Осень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Сентиментализм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ЛИТЕРАТУРЫ XIX ВЕКА – 53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асилий Андреевич Жуковск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Море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мантический образ мор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Невыразимое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ницы выразимого. Возможности поэтического языка и трудности, встающие на пути поэта. Отношение романтика к слову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ветлан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стической баллады. Нравственный, мир героини как средо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Баллада (развитие представлений). Фольклоризм литературы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андр Сергеевич Грибоед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Жизнь и творчество (обзор). Комед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Горе от ум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я создания, публикации и первых постановок комедии. Прототипы. Смысл названия и проблема ума в пьесе. Особенности развития комедийной интриги. Своеобразие конфликта. Система образов. Чацкий как необычный резонёр, предшественник «странного человека» в русской литературе. Своеобразие любовной интриги. Образ фамусовской Москвы. Художественная функция вне- сценических персонажей. Образность и афористичность языка. Мастерство драматурга в создании речевых характеристик действующих лиц. Конкретно-историческое и общечеловеческое в произведении. Необычность развязки, смысл финала комедии. Критика о пьесе Грибоедов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андр Сергеевич Пушк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ихотвор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 Чаадаеву», «К морю», «Пророк», «Анчар», «На холмах Грузии лежит ночная мгла...», «Я вас любил; любовь ещё, быть может...», «Бесы», «Я памятник себе воздвиг нерукотворный...», «Два чувства дивно близки нам..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огообразие тем, жанров, мотивов лирики Пушкина. Мотивы дружбы, прочного союза друзей. Одухотворённость и чистота чувства любви. Слияние личных, философских и гражданских мотивов в лирике поэта. Единение красоты природы, красоты человека, красоты жизни в пейзажной лирике, особенности ритмики, метрики и строфики пушкинской   поэз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Евгений Онегин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зор содержания. «Евгений Онегин» - роман в стихах. Творческая история. Образы главных Основная сюжетная линия и лирические отступл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и: В. Г. Белинский, Д. И. Писарев; «органическая» критика: Д. А. Григорьев; «почвенники» — Ф. М. Достоевский; философская  критика начала XX века; писательские оценки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Моцарт и Сальери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блема «гения и злодейства». Трагедийное начало «Моцарта и Сальери». Два типа мировосприятия, олицетворённые в двух персонажах пьесы. Отражение   их нравственных позиций в сфере творчеств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Роман в стихах (начальные представления). Реализм (развитие понятия). Трагедия как жанр (развитие понят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Юрьевич Лермонт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Жизнь и творчество (обзор)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Герой   нашего   времени».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зор    содержания.    «Герой    нашего    времени»    —    первый психологический роман в русской литературе, роман о незаурядной личности. Главные и второстепенные геро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композиции. Печорин — «самый любопытный предмет своих наблюдений» (В. Г. Белинск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чорин и Максим Максимыч. Печорин и доктор Вернер, Печорин и Грушницкий. Печорин и Вера. Печорин и Мери, Печорин и «ундина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ест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Фаталист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её философско-композиционное значениеие. Споры о романтизме и реализме романа. Поэзия Лермонтова и «Герой нашего времени» в критике В. Г. Белинског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мотивы лирик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Смерть Поэта», «Парус», «И скучно, и грустно», «Дума», «Поэт», «Родина», «Пророк», «Нет, не тебя так пылко я люблю...», «Нет, я не Байрон, я другой...», «Расстались мы, но твой портрет….», «Есть реч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наченье...», «Предсказание», «Молитва», «Нищий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мотивы, образы и настроения поэзии Лермонтова. Чувство трагического одиночества. Любовь как страсть, приносящая страдания. Чистота и красота поэзии как заповедные святыни сердц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агическая судьба поэта и человека в бездуховном мире. Характер лирического героя лермонтовской поэзии. Тема Родины, поэта и поэз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иколай Васильевич Гоголь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ь и творчество (обзор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Мёртвые души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я создания. Смысл названия поэмы. Система образов. Мёртвые и живые души. Чичиков — «приобретатель», новый герой эпох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шённости поэмы. Чичиков как антигерой. Эволюция Чичикова и Плюшкина в замысле поэмы. Эволюции образа автора — от сатирика к пророку и проповеднику. Поэма в оценках Белинского. Ответ Гоголя на критику Белинског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ёвка, беззлобное комикование, дружеский смех (развитие представлен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ёдор Михайлович Достоевск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 о пис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Белые ночи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 «петербургского мечтателя» —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-нимании Достоевског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Повесть (развитие понятия). Психологизм литературы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тон Павлович Чех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 о пис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Тоска», «Смерть чиновник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инные и ложные ценности героев рассказа. «Смерть  чиновника».  Эволюция  образа  «маленького  человека» в  русской  литературе XIX века. Чеховское отношение к «маленькому человеку». Боль и негодование автора. «Тоска». Тема одиночества человека в многолюдном город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Развитие представлении о жанровых особенностях рассказ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ЛИТЕРАТУРЫ XX ВЕКА – 29 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гатство и разнообразие жанров и направлений русской литературы XX ве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прозы XX век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седа о разнообразии видов и жанров прозаических произведений XX века, о ведущих прозаиках Росс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еевич Бун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и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Тёмные  аллеи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чальная   история   любви   людных   социальных   слоев.   «Поэзия»   и «проза» русской :. Лиризм повествования. Теория    литературы.     Психологизм    литературы    (развитие    представлений).    Роль художественной детали в характере геро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Афанасьевич Булгак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 о пис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ест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обачье сердце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и «шариковщины», «швондерства». Поэтика Булгакова-сатирика. Приём гротеска в пове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Художественная условность, фантастика, сатира (развитие понят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ихаил Александрович Шолох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 о пис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сказ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удьба человека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ысл названия рассказа. Родины и судьба человека. Композиция рассказа. Образ Андрея Соколова, простого человека, воина и труженика военного подвига, непобедимости человека. Автор и рассказчик в произведении. Сказовая манера повествования. Значение картины весенней природы для раскрытия идеи рассказа. Широта типизац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Реализм в художественной литературе. Реалистическая типизация (углубление понят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андр Исаевич Солженицы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 о писател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сказ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Матрёнин двор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 праведницы. Трагизм героини. Жизненная основа притч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Притча (углубление понят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з русской поэзии XX век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обзо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ий обзор и изучение трёх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XX ве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трихи   к   портретам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андр Александрович Блок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Ветер принёс издалёка...», «О, весна без конца и без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..»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О, я хочу безумно жить...», цикл «Родина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 Образ Родины в поэзии Бло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ергей Александрович Есени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Вот уже вечер...», «Не жалею, не зову, не плачу...», й ты мой заброшенный...», «Гой ты, Русь моя род- .», «Нивы сжаты, рощи голы...», «Разбуди меня завтра рано...», «Отговорила роща золотая...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однопесенная основа произведений поэта. Сквозные образы в ли-рике Есенина. Тема России — главная в есенинской поэзии. Олицетворение как основной художественный приём. Своеобразие метафор и сравне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ладимир Владимирович Маяковск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ослушайте!», «А вы могли бы?», «Люблю» (отрывок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другие стихотворения по выбору учителя    и    учащихся.    Новаторство    Маяковского-поэта.    Своеобразие    стиха,    ритма, словотворчества. Маяковский о труде поэт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арина Ивановна Цветаев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Идёшь,   на   меня   похожий...»,   «Бабушке»,   «Мне   нравится,   что   вы   больны  не   мной...», «Стихи  к   Блоку»,  «Откуда  такая   нежность?..»,   «Родина»,  «Стихи  о   Мосте».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о-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иколай Алексеевич Заболоцк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Я не ищу гармонии в природе...», «Где-то в поле возле Магадана...», «Можжевеловый куст», «О красоте человеческих лиц», «Завещание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отворения о человеке и природе. Философская глубина обобщений поэта-мыслител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на Андреевна Ахматов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Стихотворные произведения из книг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Чётки», «Белая стая», «Пушкин», «Подорожник»,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ANNO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DOMIN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» ,   «Тростник»,   «Ветер   войны».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агические   интонации   в   любовной лирике Ахматовой. Стихотворения  о любви, о  поэте  и  поэзии.  Особенности  поэтики ахматовских стихотворе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Борис Леонидович Пастернак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Красавица моя, вся стать...», «Перемена», «Весна в лесу», «Во всём мне хочется дойти...», «Быть     знаменитым     некрасиво...».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лософская     глубина     лирики     Б.      Пастернака. Одухотворённая   предметность   пастернаковской   поэзии.   Приобщение   вечных   тем   к современности в стихах о природе и любв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лександр Трифонович Твардовск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Урожай»,   «Весенние   строчки»,  «Я   убит   подо  Ржевом».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отворения   о   Родине,   о природе. Интонация и стиль стихотворе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   литературы.     Силлабо-тоническая     и     тоническая     системы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хосложения. Виды рифм. Способы рифмовки (углублен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СНИ И РОМАНСЫ НА СТИХИ ПОЭТОВ XIX - XX ВЕКО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обзор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.  С.  Пушкин.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Певец»-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.  Ю.  Лермонтов.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Отчего»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.  Соллогуб.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еренада» («Закинув плащ, с гитарой под рукою...»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. Некрас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Тройка» («Что ты жадно Б.» («Я встретил ва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и всё .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. К. Толсто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Средь шумного бала, случайно…»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. Фет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Я тебе ничего не скажу...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. А. Сурко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Бьется в тесной печурке огонь...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. М. Симонов. «Жди мен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, и я вернусь...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. А. Заболоцк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Приз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ие»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.  Романсы  и  песни  как синтетический жанр, поэм словесного и музыкального искусства выражающий мысли, настроения челове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З ЗАРУБЕЖНОЙ ЛИТЕРАТУРЫ – 6 ч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тичная лирика. Горац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Я воздвиг памятник...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этическое творчество в системе человеческого бытия. Мысль о поэтических заслугах - знакомство римлян с греческими лириками. Традиции античной оды в творчестве Державина и Пушкин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анте Алигьер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о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Божественная комедия» (фрагменты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ожественность смыслов поэмы: буквальный (изображение загробного ), аллегорический (движение идеи бытия от мрака к свету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 и мистический (интуитивное постижение божественной через восприятие красоты поэзии как божественного хотя и сотворённого земным человеком, разумом поэта). Универсально-философский характер поэм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ильям Шекспир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е сведения о жизни и творчестве Шекспира. Характеристика гуманизма эпохи Возрожд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Гамлет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бзор с чтением отдельных сцен по выбору учителя, например: монологи Гамлета из сцены пятой акт), сцены цервой (3-й акт), сцены четвёртой (4-й акт). «Гамлет» — 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   миром    «расшатавшегося    века».    Трагизм    любви     Гамлета     и    Офел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лософская глубина трагедии «Гамлет». Гамлет как вечный образ мировой литературы. Шекспир   и русская литератур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литературы. Трагедия  как  драматический  жанр (углубление понят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оганн    Вольфганг  Гёте.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ие  сведения    о  жизни и творчестве Гёте. Характеристика особенностей эпохи Прош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«Фауст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бзор с чтением отдельных сцен по выбору учителя, например: «Пролог на небесах», «У городских ворот», «Кабинет Фауста», «Сад», «Ночь. Улица перед домом Гретхен», «Тюрьма», последний монолог Фауста из второй части трагедии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— ключ к основной идее трагедии. Смысл противопоставления Фауста и Вагнера, творчества и схоластической рутины. Трагизм любви Фауста и Гретхен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оговый смысл великой трагедии — «Лишь тот достоин жизни и свободы, кто каждый день идё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ёте и русская литератур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ия   литературы.  Драматическая поэма (углубление понят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Итоговый контроль по результатам изучения курса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Календарно-тематическое планирование курс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726" w:type="dxa"/>
        <w:jc w:val="left"/>
        <w:tblInd w:w="-9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7"/>
        <w:gridCol w:w="5409"/>
      </w:tblGrid>
      <w:tr>
        <w:trPr>
          <w:trHeight w:val="450" w:hRule="atLeast"/>
        </w:trPr>
        <w:tc>
          <w:tcPr>
            <w:tcW w:w="531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 КЛАСС (102 часа)</w:t>
            </w:r>
          </w:p>
        </w:tc>
        <w:tc>
          <w:tcPr>
            <w:tcW w:w="54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ематическое планирование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арактеристика основных видов деятельности учащихся</w:t>
            </w:r>
          </w:p>
        </w:tc>
      </w:tr>
      <w:tr>
        <w:trPr>
          <w:trHeight w:val="291" w:hRule="atLeast"/>
        </w:trPr>
        <w:tc>
          <w:tcPr>
            <w:tcW w:w="5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 читателям (1 ч)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нига в жизни человека. Учебник литературы и работа с ним.  Диагностика уровня литературного развития пятиклассников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разительное чтение, выражение личного отношения к прочитанному. Устный или письменный ответ на вопрос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тестов</w:t>
            </w:r>
          </w:p>
        </w:tc>
      </w:tr>
      <w:tr>
        <w:trPr>
          <w:trHeight w:val="3249" w:hRule="atLeast"/>
        </w:trPr>
        <w:tc>
          <w:tcPr>
            <w:tcW w:w="5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стное народное творчество (7 ч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усские народные сказки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«Царевна-лягушка», «Иван-крестьянский сын и чудо-юдо», «Журавль и цапля»,   «Солдатская шинель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характеристики сказочного героя и рассказ о нём по плану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развёрнутого устного и письменного ответа на проблемный вопрос (составление плана ответа, подбор материалов и цитат, аргументирование своего мне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чинение загадки, скороговорки, колыбельной песн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чинение собственной сказки или сочинение по картине на сказочный сюже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собственных иллюстраций к сказк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Проек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од руководством учителя электронного альбома «Художники — иллюстраторы сказок».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малых фольклорных жанров и их истолкова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сказок (в том числе по ролям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жение личного отношения к прочитанному в процессе чтения (эмоциональная окраска, интонирование, ритм чте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 чт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незнакомых слов и определение их значения с помощью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оварей и справоч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и письменные ответы на вопрос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ение видов сказок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оставление вариантов сказок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стные рассказы о собирателях фольклора и о жанровых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бенностях сказок.</w:t>
            </w:r>
          </w:p>
        </w:tc>
      </w:tr>
      <w:tr>
        <w:trPr>
          <w:trHeight w:val="81" w:hRule="atLeast"/>
        </w:trPr>
        <w:tc>
          <w:tcPr>
            <w:tcW w:w="5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ая работа.</w:t>
            </w:r>
          </w:p>
        </w:tc>
        <w:tc>
          <w:tcPr>
            <w:tcW w:w="5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в сказках разных видов художественных образо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образ человека, образ природы, образ животного, образ предмета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характерных для народных сказок художественны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ёмов и фантастических элементов и определение их роли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азке. Характеристика сказочных героев (в том числе сравнительная) и средств создания их обр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равственная оценка героев сказок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и письменные ответы на проблемные вопрос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иллюстрирова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 и защита собственных иллюстрац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коллективным (индивидуальным) учебным проекто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чинение собственных сказок и малых жанров фольклора</w:t>
            </w:r>
          </w:p>
        </w:tc>
      </w:tr>
      <w:tr>
        <w:trPr>
          <w:trHeight w:val="277" w:hRule="atLeast"/>
        </w:trPr>
        <w:tc>
          <w:tcPr>
            <w:tcW w:w="5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один из проблемных вопросов:</w:t>
            </w:r>
          </w:p>
        </w:tc>
        <w:tc>
          <w:tcPr>
            <w:tcW w:w="5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Каков мой любимый герой русской народной сказки?</w:t>
            </w:r>
          </w:p>
        </w:tc>
        <w:tc>
          <w:tcPr>
            <w:tcW w:w="5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Почему я люблю читать народные сказки?</w:t>
            </w:r>
          </w:p>
        </w:tc>
        <w:tc>
          <w:tcPr>
            <w:tcW w:w="5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Почему в народных сказках добро всегда побеждает зло?</w:t>
            </w:r>
          </w:p>
        </w:tc>
        <w:tc>
          <w:tcPr>
            <w:tcW w:w="5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11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з древнерусской литературы (2 ч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овесть временных лет»: «Подвиг отрока киевлянина и хитрость воеводы Претича». Понятие о летопис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цитатных примеров, иллюстрирующих сходство летописи и фольклор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Проек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электронного альбома «Сюжеты русских летописей»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древнерусских текстов в современном перевод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т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незнакомых слов и определение их значения с помощью словарей и справоч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сказ сюжетов древнерусских летописе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равственная оценка поступков героев летописей. Обсуждение произведений изобразительного искусства на древнерусские сюже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героев древнерусской литературы. Работа над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лективным (индивидуальным) учебным проектом</w:t>
            </w:r>
          </w:p>
        </w:tc>
      </w:tr>
      <w:tr>
        <w:trPr>
          <w:trHeight w:val="2568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з литературы XVIII века (2 ч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. В. Ломоносов   — учёный, поэт, художник, гражданин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Случились вместе два астронома в пиру...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е о юмор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е о родах литературы (эпосе, лирике, драме) и начальные представления о её жанра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стихотворения по плану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таблицы «Роды и жанры литературы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Проек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од руководством учителя электронного альбома «М.В. Ломоносов — великий россиянин»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сведений о писателе с использованием справочной литературы и ресурсов Интернета (под руководством учител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сказ фрагментов публицистического и научно- популярного текст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стихотвор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незнакомых слов к определение их значения с помощью словарей и справоч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ответы на вопрос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в стихотворении юмористических элемент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коллективным (индивидуальным) учебным проектом</w:t>
            </w:r>
          </w:p>
        </w:tc>
      </w:tr>
      <w:tr>
        <w:trPr>
          <w:trHeight w:val="3975" w:hRule="atLeast"/>
        </w:trPr>
        <w:tc>
          <w:tcPr>
            <w:tcW w:w="53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з литературы XIX века (43 ч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Жанр басни в мировой литератур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. А. Крылов. «Волк и Ягнёнок», «Ворона и Лисица», «Свинья под Дубом» (на выбор). «Волк на псарне» и другие басни (по выбору учител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е об аллегории и морал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е об эзоповом язык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примеров, иллюстрирующих различные формы выражения авторской позиции в басня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особенностей басенного жанра (поучительный характер басен, герои, композиция, особенности языка и стиха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таблицы «Жанровые особенности басен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 и защита собственных иллюстраций к басням И. А. Крылов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курс инсценированной басн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Проек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од руководством учителя электронного альбома «Герои басен И. А. Крылова в иллюстрациях»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сообщения о баснописце и устный рассказ о нё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сведений о баснописцах с использованием справоч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ы и ресурсов Интернета (под руководством учител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басен (в том числе по ролям и наизусть)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сен собственного сочин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т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или письменные ответы на вопросы (в том числ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вопросов к басня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характеристик героев басен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собственных иллюстраций и их защи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коллективным (индивидуальным) учебным проекто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ые виды деятельности: конкурсы, викторины и т. п.</w:t>
            </w:r>
          </w:p>
        </w:tc>
      </w:tr>
      <w:tr>
        <w:trPr>
          <w:trHeight w:val="81" w:hRule="atLeast"/>
        </w:trPr>
        <w:tc>
          <w:tcPr>
            <w:tcW w:w="53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. С. Пушк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  «Няне», «У лукоморья дуб зелёный...». «Сказка о мёртвой царевне и о семи богатырях» и другие сказ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е о лирическом послан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ихотворная и прозаическая речь. Рифма, ритм, способы рифмов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курс на выразительное чтение (в том числе по ролям и наизусть) или пересказ самостоятельно прочитанных сказок Пушкин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сценирование фрагментов сказок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е высказывания различных жанров: описание, сочинение по картине, характеристика героев (в том числе сопоставительная), отзыв о самостоятельно прочитанном произведении, ответ на проблемный вопрос, решение тест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цитатных примеров, иллюстрирующих понятия «стихи», «проза», «ритм», «рифма», «способы рифмовки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викторин к сказка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исание отзыва на анимационный филь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иллюстраций к сказка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Проекты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од руководством учителя электронной презентации «Сюжет о спящей царевне в сказках народов мира» (тексты народных и литературных сказок и их герои в иллюстрациях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электронного альбома «События и герои сказок А. С. Пушкина в книжной графике»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сведений о поэте с использованием справочной литературы и ресурсов Интернета (под руководством учител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оэт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(в том числе наизусть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 чт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незнакомых слов и определение их знач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сказы фрагментов сказ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еление этапов развития сюж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вопросов к сказк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и письмен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характеристики героев (в том числе сравнительной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устных и письменных характеристик геро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равственная оценка героев сказ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иллюстрирование событий и героев сказок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уждение произведений изобразительного искусств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нижной графики, созвучных стихотворению, прологу, сказк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собственных иллюстраций, их презентация и защи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(в том числе цитатного) литературного произведения, плана устного и письменного ответа на проблемный вопрос, плана письменного высказыв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оставительный анализ литературной и народных сказок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оставление сказки и анимационного фильм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 письменный ответ на проблемный вопрос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письменных высказываний различных жанров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коллективным (индивидуальным) учебным проекто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ые виды деятельности: конкурсы, викторины и т. п.</w:t>
            </w:r>
          </w:p>
        </w:tc>
      </w:tr>
      <w:tr>
        <w:trPr>
          <w:trHeight w:val="1775" w:hRule="atLeast"/>
        </w:trPr>
        <w:tc>
          <w:tcPr>
            <w:tcW w:w="53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. А. Жуковск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  «Спящая царевна», «Кубок». Понятие 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ллад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цитатных примеров, иллюстрирующих понятие «баллад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оставление сюжета и героев народной и литературной сказки.</w:t>
            </w:r>
          </w:p>
        </w:tc>
        <w:tc>
          <w:tcPr>
            <w:tcW w:w="5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оэт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приятие и выразительное чтение сказки и баллады (в то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 наизусть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т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произведения (в том числе цитатного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характеристик героев и их нравственная оцен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</w:tc>
      </w:tr>
      <w:tr>
        <w:trPr>
          <w:trHeight w:val="1879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ы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один из проблемных вопросов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В чём превосходство царевны над царицей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Что- помогло королевичу Елисею в поисках невесты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 В чём общность и различие «Спящей царевны» В. 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уковского и «Сказки о мёртвой царевне и о семи богатырях» А. С. Пушкина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стирование по творчеству И. А. Крылова, В. А. Жуковского, А. С. Пушкина</w:t>
            </w:r>
          </w:p>
        </w:tc>
        <w:tc>
          <w:tcPr>
            <w:tcW w:w="5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19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усская литературная сказ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е о литературной сказк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нтоний   Погорельский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«Чёрная курица, или Подземные жители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. М. Гаршин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ttale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Princep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»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сказок (в том числе наизусть и по ролям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незнакомых слов и определение их значения с помощью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оварей и справочной литературы. Различные виды пере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</w:tc>
      </w:tr>
      <w:tr>
        <w:trPr>
          <w:trHeight w:val="1147" w:hRule="atLeast"/>
        </w:trPr>
        <w:tc>
          <w:tcPr>
            <w:tcW w:w="53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. П. Ершов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«Конёк-Горбунок» (для внеклассного чте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сценирование фрагментов сказок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отзыва о литературной сказк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примеров художественной условности в сказка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иллюстраций к сказкам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приятие художественной условности как специфическ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и искусств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иллюстрирова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уждение произведений книжной графики к сказка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 и защита собственных иллюстраций</w:t>
            </w:r>
          </w:p>
        </w:tc>
      </w:tr>
      <w:tr>
        <w:trPr>
          <w:trHeight w:val="81" w:hRule="atLeast"/>
        </w:trPr>
        <w:tc>
          <w:tcPr>
            <w:tcW w:w="53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01" w:hRule="atLeast"/>
        </w:trPr>
        <w:tc>
          <w:tcPr>
            <w:tcW w:w="5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.Ю. Лермонтов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«Бородино». «Ашик-Кериб» (для внеклассн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те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чение выразительному чтению стихотвор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 из сказки, иллюстрирующих понятия «сравнение», «гипербола», «эпитет», «метафора», «звукопись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сценирование фрагментов сказ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иллюстраций к стихотворению и сказке.</w:t>
            </w:r>
          </w:p>
        </w:tc>
        <w:tc>
          <w:tcPr>
            <w:tcW w:w="54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сведений о поэте с использованием справоч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ы и ресурсов Интернета (под руководством учител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оэт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стихотворения (в том числе наизусть) и сказки (в том числе по ролям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 чт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незнакомых слов и определение их значения с помощью словарей и справоч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и нравственная оценка геро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иллюстрирова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 и защита собственных иллюстраций.</w:t>
            </w:r>
          </w:p>
        </w:tc>
      </w:tr>
      <w:tr>
        <w:trPr>
          <w:trHeight w:val="1041" w:hRule="atLeast"/>
        </w:trPr>
        <w:tc>
          <w:tcPr>
            <w:tcW w:w="53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39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. В. Гого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  «Вечера на хуторе близ Диканьки», «Заколдованное место». «Ночь перед Рождеством» (для внеклассного чте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редставлений о фантастике и юмор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сценирование фрагментов повестей Н. В. Гогол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чение анализу реальных и фантастических эпизодов повестей (по выбору учител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понятия «юмор», «фантастика», «художественная условность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демонстрирующих различные формы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собственных иллюстраций к повестям Н. В. Гогол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Проек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од руководством учителя электронной презентации «Фантастические картины „Вечеров на хуторе близ Диканьки“ в иллюстрациях»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под руководством учителя сведений о писателе с использованием справочной и художественно-публицистической литературы, ресурсов 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(в том числе по ролям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 чтения акте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незнакомых слов и определение их значений с помощью словарей и справоч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героев повестей (в том числе сравнительна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равственная оценка геро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и анализ эпизода по плану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оставление повестей с народными сказка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оставление реальных и фантастических эпизод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иллюстрирова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 и защита собственных иллюстрац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коллективным (индивидуальным) учебным проектом</w:t>
            </w:r>
          </w:p>
        </w:tc>
      </w:tr>
      <w:tr>
        <w:trPr>
          <w:trHeight w:val="3355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. А. Некрас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. «Крестьянские дети». «Есть женщины в русских селеньях...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(отрывок из поэмы «Мороз, Красный нос»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«На Волге» (для внеклассного чтения)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редставлений об эпитет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понятие «эпитет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демонстрирующих различные формы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оставление стихотворения «На Волге» с живописным полотном (И. Е. Репин. «Бурлаки»)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собственных иллюстраций к произведениям Н. А. Некрасова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сведений о поэте с использованием справочной и художественно-публицистической литературы, ресурсов Интернета (под руководством учител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оэт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приятие и выразительное чтение произведений (в том числ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зусть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т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незнакомых слов и определение их значения с использованием справоч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иллюстрирова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 и защита собственных иллюстраций.</w:t>
            </w:r>
          </w:p>
        </w:tc>
      </w:tr>
      <w:tr>
        <w:trPr>
          <w:trHeight w:val="4614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. С. Тургене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 «Муму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редставлений о литературном герое, портрете и пейзаж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сценирование фрагментов пове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понятия «портрет», «пейзаж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чение анализу портретных и пейзажных эпизодов пове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собственных иллюстраций к пове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 по заданной теме высказыв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оек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од руководством учителя электронного альбом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Словесные портреты и пейзажи в, повести „Муму“ глазам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нижных графиков» (подбор к словесным фрагментам иллюстраций книжной графики, анализ изобразительно-выразительных средств в разных видах искусства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один из проблемных вопросов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Что воспевает И. С. Тургенев в образе Герасима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 Каковы друзья и враги Герасима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 В чём вина и в чём беда барыни?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сведений о писателе с использованием справочной и художественно-публицистической литературы, ресурсов Интернета (под руководством учител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приятие и выразительное чтение повести (в том числе по ролям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 чт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незнакомых слов и определение их значения с помощью словарей и справоч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(в том числе цитатного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характеристики героя и сравнитель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и геро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каз о героях по плану (с использованием цитирования) и их письменная характеристика (в том числе сравнительна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устного и письменного ответа на проблемный вопрос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иллюстрирова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уждение произведений книжной графи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 и защита своих иллюстрац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коллективным (индивидуальным) учебным проектом</w:t>
            </w:r>
          </w:p>
        </w:tc>
      </w:tr>
      <w:tr>
        <w:trPr>
          <w:trHeight w:val="901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. А. Фет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«Весенний дождь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 для иллюстрации изобразительно-выразительных средств, использованных в стихотворении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стихотворения (в том числе наизусть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анализа лирического произведения.</w:t>
            </w:r>
          </w:p>
        </w:tc>
      </w:tr>
      <w:tr>
        <w:trPr>
          <w:trHeight w:val="2710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Л. Н. Толстой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«Кавказский пленник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е о сюжете. Развитие понятия о сравнен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сценирование фрагментов расск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 по заданной тем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понятия «сюжет», «сравнение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ение роли сравнений в рассказ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чение анализу эпизода расск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собственных иллюстраций к рассказу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оек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од руководством учителя электронной презентации «Жилин и Костылин: два характера — две судьбы».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сведений о писателе с использованием справочной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удожественно-публицистической литературы, ресурсо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тернета (под руководством учител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приятие и выразительное чтение рассказа (в том числе п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лям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т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незнакомых слов и определение их значения с помощью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оварей и справоч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характеристики героев (в том числ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авнительной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равственная оценка героев расск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(цитатного плана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этапов развития сюж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устного и письменного ответа на проблемный вопрос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иллюстрирова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уждение произведений книжной графи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 и защита собственных иллюстрац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коллективным (индивидуальным) учебным проектом.</w:t>
            </w:r>
          </w:p>
        </w:tc>
      </w:tr>
      <w:tr>
        <w:trPr>
          <w:trHeight w:val="2289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один из проблемных вопросов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Каковы друзья и враги пленного Жилина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Почему у Жилина и Костылина разные судьбы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. Какие мыс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J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 Н. Толстого в рассказе «Кавказски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енник» мы называем гуманистическими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стирование по творчеству М. Ю. Лермонтова, Н. В. Гоголя, Н. А. Некрасова, И. С. Тургенева, Л. Н. Толстого.</w:t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13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.   П.  Чехов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«Хирургия» и другие рассказы (для внеклассного чте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онятия о юморе. Понятие о речевой характеристике персонаже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сценирование рассказов А. П. Чехова. Подбор цитат по заданным темам (например, интерьер земской больницы, внешность героев, их реплики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кадров киносценария по рассказу «Хирургия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чение составлению киносценар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понятия «юмор», «речевая характеристик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собственных иллюстраций к рассказам А. П. Чехов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ек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од руководством учителя электронного альбома «Юмористические рассказы А. П. Чехова в иллюстрациях»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сведений о писателе с использованием справочной литературы, ресурсов Интернета (под руководством учител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рассказов (в том числе по ролям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 чт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незнакомых слов и определение их значений с помощью словарей и справоч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и нравственная оценка геро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(цитатного плана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еление этапов развития сюж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иллюстрирова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уждение произведений книжной графи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 и защита собственных иллюстрац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коллективным (индивидуальным) учебным проектом</w:t>
            </w:r>
          </w:p>
        </w:tc>
      </w:tr>
      <w:tr>
        <w:trPr>
          <w:trHeight w:val="3069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усские поэты XIX века о Родине и родной природ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. И. Тютчев.  «Зима недаром злится...», «Как весел грохот летних бурь...», «Есть в осени первоначальной...»; А. В. Кольцов.  «В степи»; А. Н. Майков.  «Ласточки»; И. С. Никитин.  «Утро», «Зимняя ночь в деревне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(отрывок)'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. 3. Суриков.  «Зима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(отрывок)'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. Н. Плещеев.  «Весна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(отрывок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курс на лучшее чтение стихов о Родине и родной природ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чение анализу стихотвор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собственных иллюстраций к стихотворения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ек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од руководством учителя электронного альбома «Стихи о Родине и родной природе в иллюстрациях»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стихотворений (в том числе наизусть)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х анализ по вопросам учителя (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т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ответы на вопрос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стихотворении по плану анализа лири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анализ стихотворения по вопросам учител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гументация своего мнения с помощью цита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ение общего и индивидуального, неповторимого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м образе Родины в творчестве русских поэт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иллюстрирова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 и защита собственных иллюстрац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коллективным (индивидуальным) учебным проектом</w:t>
            </w:r>
          </w:p>
        </w:tc>
      </w:tr>
      <w:tr>
        <w:trPr>
          <w:trHeight w:val="1554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з литературы XX века (30 ч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. А. Бунин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«Косцы», «Подснежник» (для внеклассного чте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чение анализу эпизода расск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цитатных примеров, иллюстрирующих понятия «антитеза», «повтор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собственных иллюстраций к рассказам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сведений о писателе с использованием справоч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ы, ресурсов Интернета (под руководством учител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приятие и выразительное чтение рассказов (в том числе по ролям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тения актёров.</w:t>
            </w:r>
          </w:p>
        </w:tc>
      </w:tr>
      <w:tr>
        <w:trPr>
          <w:trHeight w:val="2952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.Г.  Короленко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«В   дурном обществе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е о композиции литературного произвед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 к теме «Портрет как средство характеристики литературных героев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портретных характеристик героев и определение их роли в пове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элемент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озиции повести (портрет, городской пейзаж и др: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иллюстраций к пове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оек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од руководством учителя иллюстрированного электронного альбома «Мои ровесники в повести В. Г. Короленко «В дурном обществе».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сведений о писателе с использованием справочной литературы, ресурсов Интернета (под руководством учител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повести (в том числе по ролям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ответы на вопросы (с использованием цитирования). 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сюжета произведения, его тематики, проблематики, идейно-эмоционального содерж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равственная оценка героев пове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оставление персонажей и составление плана их сравнительной характеристи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ая сравнительная характеристика героев пове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элементов композиции пове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(цитатного плана) самостоятельного письменного высказыв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устного и письменного ответа на проблемный вопрос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иллюстрирова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 и защита собственных иллюстрац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коллективным (индивидуальным) учебным проектом.</w:t>
            </w:r>
          </w:p>
        </w:tc>
      </w:tr>
      <w:tr>
        <w:trPr>
          <w:trHeight w:val="1629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ая 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один из проблемных вопросов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Почему Вася подружился с Валеком и Марусей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 Каковы отношения между сыновьями и отцами в дву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мьях: Тыбурция и судьи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Что помогло Васе и его отцу прийти от вражды к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иманию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  Почему у Маруси и Сони два разных детства?</w:t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81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.А. Есенин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«Я покинул родимый дом…», «Низкий дом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лубыми ставнями...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чение анализу стихотвор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иллюстраций к стихотворениям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 чт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стихотворения по плану анализа лири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иллюстрирова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 и защита собственных иллюстраций.</w:t>
            </w:r>
          </w:p>
        </w:tc>
      </w:tr>
      <w:tr>
        <w:trPr>
          <w:trHeight w:val="2320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. П. Баж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  «Медной горы Хозяйк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аз как жанр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понятия «сказ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сказка» и сопоставление этих понят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понят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еальность» и «фантастик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чение анализу эпизода ск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собственных иллюстраций к сказу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сведений о писателе с использованием справочной литературы, ресурсов Интернета (под руководством учител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сказа (в том числе по ролям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характеристики героев (в том числе сравнительной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каз о героях и их нравственная оцен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эпизода произвед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иллюстрирова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 и защита собственных иллюстрац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</w:tc>
      </w:tr>
      <w:tr>
        <w:trPr>
          <w:trHeight w:val="2343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. Г. Паустовский.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ёплый хлеб», «Заячьи лапы» и другие сказки (для внеклассного чте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онятия о пейзаж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сценирование фрагментов сказок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языка пейзажных фрагментов сказ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понят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еальность» и «фантастик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фольклорных образов сказки и определение и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удожественной функ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цитатных примеров, иллюстрирующих понятие «пейзаж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собственных иллюстраций к сказке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сказки (в том числе по ролям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и пересказов одноклассников, чт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незнакомых слов и определение их значения с помощью словарей и справоч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черт фольклорной традиции в сказк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иллюстрирова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 и обобщение сведений о его сказках.</w:t>
            </w:r>
          </w:p>
        </w:tc>
      </w:tr>
      <w:tr>
        <w:trPr>
          <w:trHeight w:val="242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. Я. Марша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  «Двенадцать месяцев». Сказки для детей (для внеклассного чтения). Драма как род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сценирование фрагментов сказок писател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оставление литературной пьесы-сказки и её фольклорных источник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 для характеристики героев пьесы-сказ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высказывания «Драма как род литературы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иллюстраций к сказка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оек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ка под руководством учителя спектакля по пьесе-сказке С.Я. Маршака (выбор фрагмента пьесы- сказки; распределение ролей и составление «замечаний для господ актёров»: возраст героя, его внешность, костюм, мимика, жесты, основные интонации; оформление сцены: реквизит, декорации и т. п.; звуковое сопровождение спектакля).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сказок писателя (в том числе по ролям и наизусть) и пьесы-сказ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и пересказов одноклассников, чт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черт фольклорной традиции в пьесе-сказке, определение художественной функции фольклорных образов.'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сравнительной характеристики народной сказки и пьесы-сказ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равственная оценка героев пьесы-сказ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ение родовых особенностей драмы, жанровых особенностей пьесы-сказ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(цитатного плана) самостоятельного письменного высказыв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устного и письменного ответа на проблемный вопрос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иллюстрирова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 и защита собственных иллюстрац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коллективным (индивидуальным) учебным проектом.</w:t>
            </w:r>
          </w:p>
        </w:tc>
      </w:tr>
      <w:tr>
        <w:trPr>
          <w:trHeight w:val="1015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один из проблемных вопросов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Чем похожи и чем отличаются Падчерица и Королева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Почему в пьесе-сказке «Двенадцать месяцев» добр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беждает зло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Чем похожа пьеса-сказка «Двенадцать месяцев» на народ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азки?</w:t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86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.П. Платонов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«Никит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редставления о фантастике в литературно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еден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оставление реальных и фантастических элементов расск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 для характеристики геро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понят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фантастика»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рассказа, пересказ его фрагмент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и пересказов одноклассников, чт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характеристики героев и их нравственная оцен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ая характеристика героя (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материалов и цитат, аргументирование своего мн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</w:tc>
      </w:tr>
      <w:tr>
        <w:trPr>
          <w:trHeight w:val="707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. П. Астафьев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«Васюткино озеро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, иллюстрирующих бесстрашие, терпение героя, любовь к природе и её понимание, находчивость в    экстремальных ситуация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различные формы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иллюстраций к рассказу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один из проблемных вопросов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Какой изображена русская природа в творчестве С. 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сенина, П. П. Бажова, К. Г. Паустовского, В.      П. Астафьева (по одному произведению)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 Какие поступки сверстников вызывают моё восхищение в произведениях К. Г. Паустовского, А. П. Платонова, В. П. Астафьева (по одному произведению)?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приятие и выразительное чтение рассказа, пересказ его фрагмент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и письменная характеристика героя (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равственная оценка героя расск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иллюстрирова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уждение произведений книжной графики к рассказу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 и защита своих иллюстрац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(в том числе цитатного) самостоятельного письменного высказыв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 из текста по заданной тем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исьменного ответа на проблемный вопрос</w:t>
            </w:r>
          </w:p>
        </w:tc>
      </w:tr>
      <w:tr>
        <w:trPr>
          <w:trHeight w:val="1799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«Ради жизни на земле...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. М. Симонов.  «Майор привёз мальчишку на лафете...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. Т. Твардовский: «Рассказ танкиста»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чение анализу стихотвор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оставительный анализ стихотвор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собственных иллюстраций к стихотворениям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ткий рассказ о поэтах и их военной биограф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стихотворений (в том числе наизусть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т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 письменный анализ стихотвор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иллюстрирова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 и защита своих иллюстраций к стихотворениям</w:t>
            </w:r>
          </w:p>
        </w:tc>
      </w:tr>
      <w:tr>
        <w:trPr>
          <w:trHeight w:val="416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усские поэт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X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ека о Родине и родной природ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. Бунин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«Помню — долгий зимний вечер...»; Дон-Аминадо. «Города и гады»; Д. Кедрин.  «Алёнушка»; А. Прокофьев. «Алёнушка»; Н. Рубцов.   «Родная деревня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оставление образов русской природы в волшебных сказках и лирических стихотворения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оставление стихотворения с живописным полотном (В. М.Васнецов. «Алёнушка»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собственных иллюстраций к стихотворения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оек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од руководством учителя электронного альбома «Русские поэты XX века о Родине и родной природе» с иллюстрациями учащихс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стихотворений (в том числе наизусть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 чт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ение общего и индивидуального в литературном образ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дины в творчестве разных поэт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 письменный анализ стихотвор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иллюстрирова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 и защита собственных иллюстраций к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ихотворения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коллективным (индивидуальным) учебным проектом</w:t>
            </w:r>
          </w:p>
        </w:tc>
      </w:tr>
      <w:tr>
        <w:trPr>
          <w:trHeight w:val="2079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исатели улыбаютс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ша   Чёрный.  «Кавказский пленник», «Игорь- Робинзон», «Дневник Фокса Микки». Н. А. Тэффи.  «Валя» (для внеклассного чтения). Развитие понятия о юмор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способов создания комического в рассказах Саши Чёрного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из рассказов цитатных примеров, иллюстрирующих понятие «юмор»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иллюстраций к рассказам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рассказы о писателя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рассказов, пересказ их фрагмент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 чт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ответы на вопросы (в том числе 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 Устное иллюстрирова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 и защита собственных иллюстраций</w:t>
            </w:r>
          </w:p>
        </w:tc>
      </w:tr>
      <w:tr>
        <w:trPr>
          <w:trHeight w:val="4360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з зарубежной литературы (15 ч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. Л. Стивенсон.  «Вересковый мёд»; Д. Дефо.   «Робинзон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зо»; X. К. Андерсен.  «Снежная королева» и другие сказки; Ж. С а н д. «О чём говорят цветы»; М. Твен.  «Приключения Тома Сойера»; Джек   Лондон.  «Сказание о Кише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е о художественной детал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е об аллегории в повествовательной литератур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сценирование фрагментов произвед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понятия «баллада», «деталь», «символ», «аллегория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собственных иллюстраций к произведения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викторин по произведения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оставительный анализ романа «Робинзон Крузо»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едений, иллюстрирующих жанр робинзонады в литературе («Иду домой» В. Белова; «Васюткино озеро» В. Астафьева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оекты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од руководством учителя электронной презентации «Памятники литературным героям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электронного альбома «Герои произведений Джека Лондона в экстремальных ситуациях».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иск сведений о зарубежных писателях с использованием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равочной литературы, ресурсов Интернета (под руководство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ел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рассказы о писателя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произведений (в том числе по ролям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зусть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т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иллюстрирова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уждение произведений книжной графи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 и защита собственных иллюстрац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письменной характеристики героев (в то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 сравнительной) и их характеристика по плану (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речевой характеристики персонаже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и письменного ответа на проблемный вопрос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(цитатного плана) письменн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казыв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коллективным (индивидуальным) учебным проектом</w:t>
            </w:r>
          </w:p>
        </w:tc>
      </w:tr>
      <w:tr>
        <w:trPr>
          <w:trHeight w:val="3145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онтрольн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один из проблемных вопросов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Почему Герда победила Снежную королеву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Какие герои олицетворяют добро и зло в сказках Андерсена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О чём мечтал Андерсен в своих сказках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 Какие поступки героев сказок Андерсена я считаю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родными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 Совпадают ли внешний облик и внутренний мир Том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йера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 Чем похожи герои романа «Приключения Тома Сойера» на моих сверстников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 Как Том Сойер и его друзья стремились сделать окружающий мир интересным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Какими я вижу Тома Сойера и Гекльберри Финна 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мятнике этим литературным героям?</w:t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68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роки итогового контроля (2 ч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оек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ый праздник «Путешествие по стране Литературии 5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асс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ы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стихотворений, выученных наизусть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и письменные пересказы произведений. Сообщения 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едениях и литературных героях. Толкование изученны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оведческих терминов и их иллюстрирование примера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стирование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ъявление читательских и исследовательских навы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ённых в 5 класс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(в том числе наизусть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монологический отве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и письменные рассказы о произведениях и героя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ллюстрирование примерами изученных литературоведчески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рмин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тест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чёт о выполнении индивидуальных и коллективных учебны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ов</w:t>
            </w:r>
          </w:p>
        </w:tc>
      </w:tr>
      <w:tr>
        <w:trPr>
          <w:trHeight w:val="281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 КЛАСС (102 часа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502" w:hRule="atLeast"/>
        </w:trPr>
        <w:tc>
          <w:tcPr>
            <w:tcW w:w="53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ведение (1 ч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удожественное произведе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агностика уровня литературного развития учащихся</w:t>
            </w:r>
          </w:p>
        </w:tc>
        <w:tc>
          <w:tcPr>
            <w:tcW w:w="5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, эмоциональный отклик и выраж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чного отношения к прочитанному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форм проявления авторской позиции в произведениях различных родов литературы (лирика, эпос, драма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тестов</w:t>
            </w:r>
          </w:p>
        </w:tc>
      </w:tr>
      <w:tr>
        <w:trPr>
          <w:trHeight w:val="71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стное народное творчество (3 ч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ядовый фольклор. Пословицы и поговорки. Загад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лкование прямого и переносного смысла пословиц и поговорок, загадок. Сочинение загадок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курс на лучшее исполнение обрядовых песен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и письменное сочинение по пословице или поговорк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гадывание загадок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один из проблемных вопросов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В чём красота и мудрость русских обрядов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Почему пословицы и  поговорки  называют  зёрнами народной мудрости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Какие  образы  загадок  являются  основой  для их иносказательного смысла?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ение специфики происхождения, форм бытования, жанрового своеобразия двух основных ветвей словесного искусства — фольклорной и литературно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(или исполнение) обрядовых песен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 пословиц, поговорок и загадок   в  устных и письменных высказывания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письменного высказыв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монологический ответ по плану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проблемный вопрос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ые виды деятельности: конкурсы, викторины и т. п.</w:t>
            </w:r>
          </w:p>
        </w:tc>
      </w:tr>
      <w:tr>
        <w:trPr>
          <w:trHeight w:val="1842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з древнерусской литературы (2 ч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овесть временных лет», «Сказание о Белгородском киселе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редставлений о русских летопися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 цитатных  примеров,  иллюстрирующих  характер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ля   произведений   древнерусской   литературы   темы,   образы   и приёмы изображения человек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произвед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 выразительного  чтения одноклассников, 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 незнакомых слов и определение их значения  с помощью словарей и справоч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героев древнерусск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и письменные ответы на вопросы (с использование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 по заданной теме</w:t>
            </w:r>
          </w:p>
        </w:tc>
      </w:tr>
      <w:tr>
        <w:trPr>
          <w:trHeight w:val="1455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з литературы XVIII века (1 ч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е басни. И. И. Дмитриев.  «Мух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цитатных примеров из басни, иллюстрирующих понятия «аллегория» и «мораль»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баснописц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 чтение  басни. Устное  рецензированее выразительною чтения одноклассников, 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героев басн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улирование вопросов к тексту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с использование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</w:t>
            </w:r>
          </w:p>
        </w:tc>
      </w:tr>
      <w:tr>
        <w:trPr>
          <w:trHeight w:val="1455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з литературы XIX века (50 ч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.    А.    Крылов.     «Листы    и    Корни»,    «Ларчик»,    «Осёл   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ловей» и другие басни (для внеклассною чте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лкование  аллегории и морали изученных и  амостоятельно прочитанных басен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курс на лучшее инсценирование басн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кторина на знание басен и их иллюстрато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Проек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од руководством учителя сценария литератур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озиции по басням И. А. Крылова и её постановка 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ольной сцене (выбор басен; составление текста композиции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ределение ролей и составление «замечаний для господ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ёров»: внешность героя, мимика, жесты, основные интонации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ормление сцены: реквизит, декорации и т. п.; звуково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ровождение спектакл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проблемный вопрос: Какие человеческ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роки осуждает И. А. Крылов в своих баснях?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 сведений о  писателе с  использованием  справочной литературы, ресурсов Интернета (под руководством учител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басен (в том числе наизусть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 рецензирование выразительного  чтения  одноклассников, 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героев басен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характерных для  басен образов  и приёмов изображения челове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уждение произведений книжной графи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 и защита собственных иллюстраций к басня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ответа на проблемный вопрос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коллективным (индивидуальным) учебным проекто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ые виды деятельности: конкурсы, викторины и т. п.</w:t>
            </w:r>
          </w:p>
        </w:tc>
      </w:tr>
      <w:tr>
        <w:trPr>
          <w:trHeight w:val="6903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. С. Пушкин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«Узник», «Зимнее утро», «И. И. Пущину»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Зимняя дорога» и другие стихотворения (для внеклассн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те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редставлений об эпитете, метафоре, ком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овести Белкина»: «Барышня-крестьянка» (для внеклассн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те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е о книге (цикле) повестей.  «Дубровский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черт фольклорной традиции в стихотворени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Узник»,..определение художественной функции фольклорны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понятие «антитеза» в стихотворении «Зимнее утро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, иллюстрирующих особенности жанра дружеск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лания в стихотворении «И. И. Пущину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 по теме «Пейзаж и его роль в стихотворении «Зимняя дорог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примеров, иллюстрирующих понятия «эпитет», «метафора», «композиция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ллюстрирование понятия «антитеза» примерами из пове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«Барышня-крестьянка»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ение функции антитезы в сюжетно-композицион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и пове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различные формы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чение анализу эпизода повести «Дубровский»: «Пожар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стенёвке» и др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собственных иллюстраций к произведения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викторин по произведения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оек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од руководством учителя инсценировк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рагментов повести «Дубровский» и её постановка на школь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цене.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сведений о поэте с использованием справоч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ы, ресурсов Интернета (под руководством учител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оэт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стихотворений (в том числе наизусть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в стихотворениях их жанровых особенносте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анализа стихотвор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 письменный анализ стихотвор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фрагментов прозы (в том числе по ролям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незнакомых   слов и их объяснение с помощью словарей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равоч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сюжетно-композиционных особенностей прозаически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ед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еление этапов развития сюж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ение образов рассказчика и автора-повество- вател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сравнительной характеристики геро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анализа эпизод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проблемный вопрос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 из текста повестей по заданной тем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иллюстрирова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уждение произведений книжной графи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 и защита собственных иллюстрац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уждение киноверсий повесте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исьменного ответа на проблемный вопрос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коллективным (индивидуальным) учебным проектом.</w:t>
            </w:r>
          </w:p>
        </w:tc>
      </w:tr>
      <w:tr>
        <w:trPr>
          <w:trHeight w:val="2691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ы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е ответы на проблемные вопросы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Какие «чувства добрые» пробуждает А. С. Пушкин своими стихами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Почему Лиза Муромская выдала себя за крестьянку Акулину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В чём сходство и различие характеров Кирилы Троекурова и Андрея Дубровского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 Почему повесть «Дубровский» можно назвать повестью 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щите человеческой личности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 Почему Маша Троекурова не приняла «освобождения» из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 Дубровского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 Какими способами в повести выражается авторское отношение к героям?</w:t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800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. Ю. Лермонтов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«Тучи», «Листок», «На севере диком стоит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диноко...», «Утёс», «Три пальмы»; другие стихотворения (дл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классного чте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ые представления о поэтической интона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редставлений о баллад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вусложные (ямб, хорей) и трёхсложные (дактиль, амфибрахий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пест) размеры стих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понят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сравнение», «поэтическая интонация», «антитеза», «символ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баллад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художественно значимых изобразительно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ых средств языка писателя (поэтическая лексика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нтаксис, тропы, фигуры, фоника и др.) и определение и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удожественной функции в произведен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ение видов рифм и способов рифмов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примеров, иллюстрирующих двусложные и трёхслож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ры стиха (на примере изучаемых стихотворений).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материалов о биографии и творчестве поэта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справочной литературы и ресурсов Интернет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д руководством учител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оэт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стихотворений (в том числе наизусть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ение образов лирического героя и автора в лирик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художественно значимых изобразительно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ых средств языка писателя и определение и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удожественной функ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 письменный анализ стихотвор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исьменного ответа на проблемный вопрос.</w:t>
            </w:r>
          </w:p>
        </w:tc>
      </w:tr>
      <w:tr>
        <w:trPr>
          <w:trHeight w:val="1620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проблемный вопрос; Как выражаетс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тив одиночества в стихотворении М. Ю. Лермонтова (указать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звание)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од руководством учителя электронного альбом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Словесные и живописные портреты русских крестьян (п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казам из цикла „Записки охотника" и живописным полотна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х художников)»</w:t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48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. С. Тургенев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«Бежин луг». «Хорь и Калиныч или друг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казы из «Записок охотника» для внеклассного чт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редставлений о портретной характеристик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сонаже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е о пейзаже в литературном произведен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понят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ортретная характеристика», «пейзаж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, иллюстрирующих различные формы выраж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курс на лучшее инсценирование фрагмента расск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кторина на знание текста расск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собственных иллюстраций к рассказу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оект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фрагментов (в том числе по ролям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незнакомых слов и определение их значения с помощью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оварей и справоч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устной и письменной характеристики героя и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овой характеристики геро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равственная оценка геро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ение образов рассказчика и автора-повествовател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уждение произведений Книжной графики и живописны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отен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 и защита собственных иллюстрац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коллективным (индивидуальным) учебным проекто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ые виды деятельности: конкурсы, викторины и т. п.</w:t>
            </w:r>
          </w:p>
        </w:tc>
      </w:tr>
      <w:tr>
        <w:trPr>
          <w:trHeight w:val="5238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.  И.  Тютчев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«Неохотно и несмело...», «Листья», «С полян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шун поднялся...», другие стихотворения (для внеклассн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те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. А. Фет. «Ель рукавом мне тропинку завесила...», «Ещё майская ночь...», «Учись у них — у дуба, у берёзы...», другие стихотворения (для внеклассного чте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. А. Некрасов. «Железная дорог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онятия о пейзажной лирике. Развитие понятия о звукописи. Начальные представления о строф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 к теме «Особенности изображ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роды в лирике Ф. И. Тютчева и А. А- Фет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сообщения «Своеобразие компози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ихотворения Н. А. Некрасова «Железная дорога» (антитез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чение эпиграфа, роль пейзажа, сочетание реальных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нтастических картин, диалог-спор, риторические вопросы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ение видов рифм й способов рифмовки, двусложных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ёхсложных размеров стиха (на примере изучаемых стихотворений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художественно значимых изобразительно-выразительных средств языка писателя (поэтическая лексика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нтаксис, тропы, фигуры, фоника и др.) и определение и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удожественной функции в произведения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понятия «пейзаж», «звукопись», «строфа», «диалог».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материалов о биографии и творчестве поэтов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справочной литературы и ресурсов Интернет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д руководством учител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рассказы о поэта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стихотворений (в том числе наизусть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, романсов на стихи поэт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 письменный анализ стихотвор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ение образов лирического героя и автора в лирик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форм выражения авторской позиции в стихотворения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 из стихотворений по заданной тем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вопрос проблемного характер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стовая проверка знаний по теории литературы.</w:t>
            </w:r>
          </w:p>
        </w:tc>
      </w:tr>
      <w:tr>
        <w:trPr>
          <w:trHeight w:val="2126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ы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один из проблемных вопросов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Какие состояния природы любит изображать Ф: И.Тютчев в своих стихах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Какие картины природы вызывают восхищение у лирического героя стихотворений А. А. Фета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О чём мечтает автор-повествователь в стихотворении Н.А. Некрасова «Железная дорога»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стирование по творчеству М. Ю. Лермонтова, И. С. Тургенев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. А. Некрасова, Ф. И. Тютчева, А. А. Фета.</w:t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23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. С. Леск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 «Левша»; «Человек на часах» (для внеклассн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те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онятия о сказ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е об ирон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понятия «ирония», «сказ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различ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ы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курс на лучшее инсценирование фрагмента ск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викторины на знание текста ск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собственных иллюстраций к сказу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оек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од руководством учителя инсценировки «Как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вша гостил у англичан» и её постановка на школьной сцен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проблемный вопрос: Какие лучш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чества русского народа изображены в стихотворении Н. 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красова «Железная дорога» и сказе Н. С. Лескова «Левша»?</w:t>
            </w:r>
          </w:p>
        </w:tc>
        <w:tc>
          <w:tcPr>
            <w:tcW w:w="5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материалов о биографии и творчестве писателя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справочной литературы и ресурсов Интернет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д руководством учител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сказа (в том числе по ролям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устной и письменной характеристики геро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равственная, оценка героев ск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ение образов рассказчика и автора-повествователя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пическом произведен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анровая характеристика ск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(цитатного плана) письменн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казыв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проблемный вопрос сопоставительн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уждение произведений книжной графи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 и защита собственных иллюстрац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ые виды деятельности: конкурсы, викторины и т. п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коллективным (индивидуальным) учебным проекто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материалов о биографии и творчестве писателя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справочной литературы и ресурсов Интернет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д руководством учителя).</w:t>
            </w:r>
          </w:p>
        </w:tc>
      </w:tr>
      <w:tr>
        <w:trPr>
          <w:trHeight w:val="2619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. П. Чехов.  «Толстый и тонкий» и другие рассказы (дл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классного чте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онятия о комическом и комической ситуа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 к теме «Речь героев и художественная деталь как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юмора в рассказах А. П. Чехов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цитатных примеров, иллюстрирующих понят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комическое», «юмор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курс на лучшее инсценирование рас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викторины на знание текста рассказов. Созда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бственных иллюстраций к рассказам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приятие текста рассказа и его выразительное чтение (в то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 по ролям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устной и письменной характеристики героев и и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равственная оцен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каза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ями и справочной литературой. Обсужд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едений книжной графи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ые виды деятельности: конкурсы, викторины и т. п.</w:t>
            </w:r>
          </w:p>
        </w:tc>
      </w:tr>
      <w:tr>
        <w:trPr>
          <w:trHeight w:val="4360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одная природа в стихотворениях русских поэтов XIX ве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. П. Полонский.  «По горам две хмурых тучи...», «Посмотр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кая мгла...»; Е. А. Баратынский.   «Весна, весна!..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Чудный град...»; А. К. Толстой.   «Где гнутся над омуто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зы...». Романсы на стихи русских поэтов о природе: А. С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шкин.  «Зимний вечер»; М. Ю. Лермонтов.  «Парус»; Ф. 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ютчев:   «Ещё в полях белеет снег...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характерных признаков лирики в изучаемы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ихотворения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устного и письменного сопоставительного анализ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ихотвор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художественно значимых изобразительно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ых средств языка писателя (поэтическая лексика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нтаксис, тропы, фигуры, фоника и др.) и определение и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удожественной функции в произведения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оек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од руководством учителя электронного альбом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одная природа в стихотворениях русских поэтов XIX век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отнах русских художников и романсах русски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озиторов».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стихотворений (в том числе наизусть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 письменный анализ стихотвор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слушивание и обсуждение романсов на стихи русски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эт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исполнения романсов актёра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ение общего и индивидуального, неповторимого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м образе Родины в творчестве русских поэт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письменного высказыв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уждение пейзажных картин русских художников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йзажных полотен, созвучных стихам и романса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проблемный вопрос сопоставительн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коллективным (индивидуальным) учебным проектом</w:t>
            </w:r>
          </w:p>
        </w:tc>
      </w:tr>
      <w:tr>
        <w:trPr>
          <w:trHeight w:val="848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проблемный вопрос: Каков образ русск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роды в стихах русских поэтов и романсах русски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озиторов?</w:t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з русской литературы XX века (28 ч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. И. Куприн.  «Чудесный доктор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е о рождественском рассказ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в тексте черт рождественского рассказа и подбор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татных примеров, иллюстрирующих жанровые особенн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ждественского расск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различ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ы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устного рассказа о герое и его прототипе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материалов о биографии и творчестве писателя, истори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я произведения, прототипах с использованием справочной литературы и ресурсов Интернета (под руководством учител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фрагментов рассказа (в том числе по ролям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</w:tc>
      </w:tr>
      <w:tr>
        <w:trPr>
          <w:trHeight w:val="554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. П. Платонов.  «Неизвестный цветок», «Цветок на земле»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рассказы (для внеклассного чте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цитатных примеров к понятию «образ-символ». Подбор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татных примеров, иллюстрирующих различные форм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жения авторской позиции в рассказах. Созда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бственных иллюстраций к рассказам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идейно-эмоционального содержания рассказ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равственная оценка геро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устного и письменного высказывания.</w:t>
            </w:r>
          </w:p>
        </w:tc>
      </w:tr>
      <w:tr>
        <w:trPr>
          <w:trHeight w:val="554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. С. Грин.  «Алые парус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е о жанре феер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таблицы «Сравнительная характеристика Ассоль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ея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, иллюстрирующих роль антитезы в компози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е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различ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ы выражения авторской позиции в пове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чение анализу эпизода повести (по выбору учител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цитат, иллюстрирующих понятие «феерия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ключевых цитат к темам «Мир, где живёт Ассоль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рошлое и настоящее Грея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оставление повести и её киноверсии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материалов о биографии   и творчестве писателя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справочной литературы и ресурсов Интернет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д руководством учител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рассказа (в том числе по ролям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еление этапов развития сюж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ая и письменная характеристика героев и их нравственна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уждение произведений книжной графи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 и защита собственных иллюстрац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материалов о биографии и творчестве писателя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справочной литературы и ресурсов Интернет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д руководством учител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фрагментов (в том числе по ролям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еден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(цитатного плана) и сравнитель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и геро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 письменный анализ эпизод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</w:t>
            </w:r>
          </w:p>
        </w:tc>
      </w:tr>
      <w:tr>
        <w:trPr>
          <w:trHeight w:val="1891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ихи русских поэтов о Великой Отечественной войн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. Г. Симонов.  «Ты помнишь, Алёша, дороги Смоленщины...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Жди меня»; Д. С. Самойлов.  «Сороковые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художественно значимых изобразительно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ых средств языка поэтов (поэтическая лексика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нтаксис, тропы, фигуры, фоника и др.) и определение и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удожественной функции в стихотворения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 к теме «Роль антитезы в стихотворениях о войне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примеров, иллюстрирующих функции звукописны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рассказы о поэтах-фронтовика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стихотворений (в том числе наизусть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ение образов лирического героя и автор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роли изобразительно-выразительных средств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ихотворениях.</w:t>
            </w:r>
          </w:p>
        </w:tc>
      </w:tr>
      <w:tr>
        <w:trPr>
          <w:trHeight w:val="1665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. П. Астафьев.  «Конь с розовой гривой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 к теме «Изображение в рассказе жизни и быт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бирской деревни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, иллюстрирующих понятия «речевая ха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ктеристика», «юмор», «рассказчик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эпизода рассказа (по выбору учител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собственных иллюстраций к рассказу.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материалов о биографии и творчестве писателя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справочной литературы и ресурсов Интернет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д руководством учител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фрагментов рассказа (в том числе п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лям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еление этапов развития сюж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героев рассказа и их нравственная оцен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ов речевых характеристик геро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ение образов рассказчика и автора-повествовател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й.</w:t>
            </w:r>
          </w:p>
        </w:tc>
      </w:tr>
      <w:tr>
        <w:trPr>
          <w:trHeight w:val="1244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проблемный вопрос: Какова роль речевы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 в создании образов героев рассказа В. П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тафьева «Конь с розовой гривой»?</w:t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17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. Г. Распутин.  «Уроки французского». Развитие понятий 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казе и сюжете. Герой-повествователь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понят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сказ», «сюжет», «герой-повествователь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 к теме «Трудности послевоенного времени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казе «Уроки французского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эпизода «Игра в замеряшки» (или другого по выбору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ел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оек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электронного иллюстрированного альбом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Картины военного лихолетья и трудных послевоенных лет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ихах и рассказах русских писателей»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материалов о биографии и творчестве писателя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справочной литературы и ресурсов Интернет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д руководством учител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фрагментов рассказа (в том числе п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лям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еление этапов развития сюж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ение образов рассказчика и автора-повествовател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характеристики геро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ая и письменная характеристика героев (в том числ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авнительна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 письменный анализ эпизод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коллективным (индивидуальным) учебным проекто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материалов о биографии и творчестве поэта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справочной литературы и ресурсов Интернет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д руководством учителя).</w:t>
            </w:r>
          </w:p>
        </w:tc>
      </w:tr>
      <w:tr>
        <w:trPr>
          <w:trHeight w:val="2753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. М. Рубцов.  «Звезда полей», «Листья осенние», «В горнице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редставлений о лирическом геро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 к теме «Образы и картины стихотворения „Звезд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ей": Родина, страна, Вселенная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ритмико-метрических особенносте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ихотвор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художественно значимых изобразительно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ых средств языка поэта (поэтическая лекси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синтаксис, тропы, фигуры, фоника и др.) и определение и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удожественной функции в стихотворения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понят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лирический герой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собственных иллюстраций к, стихотворениям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оэт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стихотворений (в том числе наизусть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ение общего и индивидуального, неповторимого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е Родины, созданной поэто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ение образов лирического героя и автора. Работа с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оварём литературоведческих терминов. Презентация и защит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бственных иллюстраций к стихотворениям.</w:t>
            </w:r>
          </w:p>
        </w:tc>
      </w:tr>
      <w:tr>
        <w:trPr>
          <w:trHeight w:val="2108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. Искандер.  «Тринадцатый подвиг Геракл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онятия о юмор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цитатных примеров, иллюстрирующих понятие «юмор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различ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ы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оставление функций мифологических образов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ассической и современной литератур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собственных иллюстраций к рассказу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материалов о биографии и творчестве писателя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справочной литературы и ресурсов Интернет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д руководством учител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фрагментов рассказа (в том числе п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лям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ая и письменная характеристика геро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 и защита собственных иллюстраций</w:t>
            </w:r>
          </w:p>
        </w:tc>
      </w:tr>
      <w:tr>
        <w:trPr>
          <w:trHeight w:val="3088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одная природа в русской поэз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XX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е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. А. Блок.  «Летний вечер», «О, как безумно за окном...»; С. 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сенин.  «Мелколесье. Степь и дали...», «Пороша»; А. 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хматова.  «Перед весной бывают, дни такие...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, иллюстрирующих средства создания поэтически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 в изучаемых стихотворения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, характеризующих ритмико-метрическ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обенности стихотвор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художественно значимых изобразительно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ых средств языка поэта (поэтическая лексика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нтаксис, тропы, фигуры, фоника и др.) и определение и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удожественной функции в стихотворения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чение анализу стихотвор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собственных иллюстраций к стихотворениям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стихотворений (в том числе наизусть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ение общего и индивидуального, неповторимого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м образе Родины в творчестве русских писателе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ение образов лирического героя и автор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 письменный анализ стихотвор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и письменный сопоставительный анализ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ихотвор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 и защита собственных иллюстраций.</w:t>
            </w:r>
          </w:p>
        </w:tc>
      </w:tr>
      <w:tr>
        <w:trPr>
          <w:trHeight w:val="384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исатели улыбаютс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. М. Шукшин.  «Чудик», «Критики» и другие рассказы (дл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классного чте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бор цитат к теме «Особенности шукшинских героев-«чудиков»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выборочный пересказ с творческим задание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ые работы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е ответы на проблемные, вопросы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В чём странность и привлекательность героев Шукшина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Каков образ моего ровесника в произведениях А. 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прина, А. П. Платонова, В. Г. Распутина, В. П. Астафьева, Ф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кандера? (По выбору.)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Какими способами авторы выражают в стихотворения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увство любви к родной природе и Родине? (По стихотворения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цова, Блока, Есенина, Ахматовой.)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 Какие черты личности учителя особенно привлекательн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произведениях В. Распутина и Ф. Искандера?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материалов о биографии и творчестве писателя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справочной литературы и ресурсов Интернет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д руководством учител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рассказов (в том числе по ролям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еление этапов развития сюж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ая и письменная характеристика героев и их нравственна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и создание письменного высказывания 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блемный вопрос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 и аргументация их целесообразности дл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казательства своих мыслей</w:t>
            </w:r>
          </w:p>
        </w:tc>
      </w:tr>
      <w:tr>
        <w:trPr>
          <w:trHeight w:val="2138" w:hRule="atLeast"/>
        </w:trPr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з литературы народов России (2 ч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Тукай.  «Родная деревня», «Книга»; К. Кулиев.   «Когда 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ня навалилась беда...», «Каким бы ни был малым м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род...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ключевых цитат к теме «Образ Родины в стихах Г. Тука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К. Кулиев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, иллюстрирующих общечеловеческое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ое в лирике разных народ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собственных иллюстраций к стихотворения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ение общего и индивидуального, неповторимого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м образе Родины в творчестве разных поэтов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материала о биографии и творчестве поэтов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справочной литературы и ресурсов Интернет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д руководством учител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рассказы о поэта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стихотворений (в том числе наизусть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незнакомых слов и определение их значения с помощью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оварей и справоч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 и защита собственных иллюстраций к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ихотворениям</w:t>
            </w:r>
          </w:p>
        </w:tc>
      </w:tr>
      <w:tr>
        <w:trPr>
          <w:trHeight w:val="81" w:hRule="atLeast"/>
        </w:trPr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7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з зарубежной литературы (12 ч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фы народов мира. «Подвиги Геракла» и друг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евнегреческие мифы (для внеклассного чтения). Геродо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«Легенда об Арионе». Гомер.  «Илиада», «Одиссея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(фрагменты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.   де   Сервантес   Сааведра.   «Дон Кихот» (для внеклассного чтения). Ф. Шиллер.  «Перчатка». П. Мериме.  «Маттео Фальконе». А. де Сент-Экзюпери.  «Маленький принц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личие мифа от сказки. Понятие о героическом эпосе. Понят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 пародии. Понятие о рыцарской балладе. Понятие о новелл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е о притч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цитатных примеров, иллюстрирующих понятия «миф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ародия», «вечный образ», «баллада», «новелла», «романтизм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еализм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оставление переводов произведений на русский язык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историко-культурных комментари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оставление мифа об Арионе со стихотворением А. С.Пушкина «Арион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пародийных образов и ситуаций в романе «Дон Кихот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оставление русских переводов баллады Ф. Шиллер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эпизода из новеллы «Маттео Фальконе» и из сказк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Маленький принц» (по выбору учител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собственных иллюстраций к произведениям зарубеж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оекты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од руководством учителя электронны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ллюстрированных альбомов «Мифы Древней Греции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«Подвиги Геракла»), «Герои и сюжеты зарубежной литератур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иллюстрациях»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рассказы о писателях на основе поиска материалов о ни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использованием справочной литературы и ресурсов Интернет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д руководством учителя). Выразительное чтение фрагменто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ед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оставительный анализ произвед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общего и различного в мифологических представления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ных народов о происхождении и устройстве Вселенной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овеческого обществ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и анализ «вечных» образов мифологии и миров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ы в произведениях русских писателей, использова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ний об основных характеристиках этих образов при анализ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удожественного произвед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ая и письменная характеристика геро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зентация и защита собственных иллюстрац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коллективным (индивидуальным) учебным проектом</w:t>
            </w:r>
          </w:p>
        </w:tc>
      </w:tr>
      <w:tr>
        <w:trPr>
          <w:trHeight w:val="2414" w:hRule="atLeast"/>
        </w:trPr>
        <w:tc>
          <w:tcPr>
            <w:tcW w:w="53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вторение, обобщение, итоговый контроль (3 ч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оек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ый праздник «Путешествие по стране Литературии 6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асс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ы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стихотворений, выученных наизусть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и письменные пересказы произвед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общения о произведениях й литературных героя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лкование изученных литературоведческих терминов и и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ллюстрирование примера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вопрос: Что изменило во мне изуч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ы в 6 классе? Выявление уровня литературного развития учащихся.      Тестирование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ъявление читательских и исследовательских навы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ённых в б класс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и текста собственного высказыв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вопрос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тест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чёт о выполнении самостоятельных учебных проектов</w:t>
            </w:r>
          </w:p>
        </w:tc>
      </w:tr>
      <w:tr>
        <w:trPr>
          <w:trHeight w:val="81" w:hRule="atLeast"/>
        </w:trPr>
        <w:tc>
          <w:tcPr>
            <w:tcW w:w="53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 КЛАСС (68 часов)</w:t>
            </w:r>
          </w:p>
        </w:tc>
        <w:tc>
          <w:tcPr>
            <w:tcW w:w="5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572" w:hRule="atLeast"/>
        </w:trPr>
        <w:tc>
          <w:tcPr>
            <w:tcW w:w="5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ведение (1 ч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ображение человека как важнейшая идейно-нравственна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блема литературы. Выявление уровня литературн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я учащихся</w:t>
            </w:r>
          </w:p>
        </w:tc>
        <w:tc>
          <w:tcPr>
            <w:tcW w:w="54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, выражение личного отношения к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танному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(тезисов) статьи учебни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ение метафорической природы художественного образ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го обобщающего и оценочного знач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разных видов художественных образов (образ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овека, образ природы, образ времени года, образ животного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 события, образ предмета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тестов</w:t>
            </w:r>
          </w:p>
        </w:tc>
      </w:tr>
      <w:tr>
        <w:trPr>
          <w:trHeight w:val="81" w:hRule="atLeast"/>
        </w:trPr>
        <w:tc>
          <w:tcPr>
            <w:tcW w:w="5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стное народное творчество (5 ч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ания. Пословицы и поговор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пос народов мира. Былины: «Вольга и Микула Селянинович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Илья Муромец и Соловей-разбойник», «Садко». «Калевала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«Песнь о Роланде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(фрагменты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редставлений об афористических жанрах фольклор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е о былин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ение пословиц и поговорок, выявление их смысловых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илистических особенностей и использование в устных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х высказывания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оставительный анализ пословиц разных стран мира на общую тему. Сопоставительный анализ сюжетов и героев эпоса народов мира, мифологических представлений разных народов 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схождении и устройстве Вселенной и человеческого обществ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примеров, иллюстрирующих литературоведческие понятия «устная народная проза», «предание», «гипербола», «героический эпос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Проекты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электронных иллюстрированных сборников «Пословицы разных стран на общую тему», «Персонажи героического и мифологического Эпоса в фольклоре народов мира»</w:t>
            </w:r>
          </w:p>
        </w:tc>
        <w:tc>
          <w:tcPr>
            <w:tcW w:w="5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ение специфики происхождения, форм бытования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анрового своеобразия фольклора и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преданий, пословиц и поговорок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рагментов эпоса народов мир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элементов сюжета в фольклор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 на основе самостоятельного поиска материалов о них с использованием справочной литературы и ресурсов 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ая и письменная характеристика (в том числ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авнительная) героев героического эпоса народов мир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равственная оценка персонажей героического эпос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уждение произведений книжной трафики к эпически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сням народов мир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коллективным (индивидуальным) учебным проектом</w:t>
            </w:r>
          </w:p>
        </w:tc>
      </w:tr>
      <w:tr>
        <w:trPr>
          <w:trHeight w:val="81" w:hRule="atLeast"/>
        </w:trPr>
        <w:tc>
          <w:tcPr>
            <w:tcW w:w="5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98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з древнерусской литературы (2 ч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«Поучение» Владимира Мономах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(отрывок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«Повесть временных лет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(отрыво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«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пользе книг»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овесть о Петре и Февронии Муромских». Развитие представлений о летопис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тие как жанр древнерусск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оставление содержания жития с требованиями житийн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нона. Сопоставление произведений древнерусской литературы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льклором. Составление стилизации в жанре поуч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ек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электронного иллюстрированного альбом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Нравственные идеалы и заветы Древней Руси».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фрагментов произведений древнерусск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в тексте незнакомых слов и' определение их значения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мощью словарей и справоч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улирование вопросов по тексту произвед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устного и письменного высказыв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и письменные ответы на проблемные вопрос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героя древнерусск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тем, образов и приёмов изображения человека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едениях древнерусск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коллективным (индивидуальным) учебным проектом</w:t>
            </w:r>
          </w:p>
        </w:tc>
      </w:tr>
      <w:tr>
        <w:trPr>
          <w:trHeight w:val="1184" w:hRule="atLeast"/>
        </w:trPr>
        <w:tc>
          <w:tcPr>
            <w:tcW w:w="53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один из проблемных вопросов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 Каковы художественные особенности русских былин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Что воспевает народ в героическом эпосе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Каковы нравственные идеалы и заветы Древней Руси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. В чём значение древнерусской литературы для современного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тателя?</w:t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25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з русской литературы XVIII века (2 ч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М. В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JI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о м о н о с о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 «К статуе Петра Великого», «Ода на день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шествия на Всероссийский престол ея Величества государын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мператрицы Елисаветы Петровны 1747 года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(отрывок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Р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ржавин.  «Река времён в своём стремленьи...», «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тичку...», «Признание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е о жанре од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 из поэзии XVIII века, ил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юстрирующих особенности классицизм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оставление канонов классицизма и националь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бытности русской поэзии XVIII века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рассказы о поэтах на основе самостоятельного пои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ов о них с использованием справочной литературы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урсов 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поэзии XVIII ве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в тексте незнакомых слов и определение их значения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мощью словарей и справоч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улирование вопросов по тексту произвед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характерных для русской поэзии XVIII века тем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 и приёмов изображения человека</w:t>
            </w:r>
          </w:p>
        </w:tc>
      </w:tr>
      <w:tr>
        <w:trPr>
          <w:trHeight w:val="81" w:hRule="atLeast"/>
        </w:trPr>
        <w:tc>
          <w:tcPr>
            <w:tcW w:w="5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57" w:hRule="atLeast"/>
        </w:trPr>
        <w:tc>
          <w:tcPr>
            <w:tcW w:w="53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з русской литературы XIX века (27 ч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. С. Пушкин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«Полтава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(отрыво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еснь о вещем Олеге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«Борис Годунов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(сцена в Чудовом монастыре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ове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лкина»: «Станционный смотритель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онятия о баллад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редставлений о пове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поставительный анализ портретов Петр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и Карла XII (п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эме «Полтава»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 из монолога Пимена на тему «Образ летописца как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 древнерусского писателя» (по трагедии «Борис Годунов»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черт баллады в «Песни о вещем Олеге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оставление сюжета повести «Станционный смотритель»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тчей о блудном сыне из библейского первоисточни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ение образов рассказчика и автора-повествователя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пическом произведен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эпизода «Самсон Вырин у Минского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лите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туроведческие понятия «баллада», «повесть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ек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сценирование фрагментов «Повестей Белкина», показ ученического спектакля.</w:t>
            </w:r>
          </w:p>
        </w:tc>
        <w:tc>
          <w:tcPr>
            <w:tcW w:w="5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оэте на основе самостоятельного пои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ов о нём с использованием справочной литературы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урсов 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фрагментов (в том числе, наизусть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ные виды переск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в тексте незнакомых слов и определение их значения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мощью словарей и справоч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улирование вопросов по тексту произвед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устного и письменного рассказа о герое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авнительной характеристики геро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и письменное высказывание по плану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 письменный анализ эпизод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уждение произведений книжной графи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коллективным (индивидуальным) учебным проектом</w:t>
            </w:r>
          </w:p>
        </w:tc>
      </w:tr>
      <w:tr>
        <w:trPr>
          <w:trHeight w:val="3754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. Ю. Лермонтов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«Песня про царя Ивана Васильевич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дого опричника и удалого купца Калашникова», «Когд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нуется желтеющая нива...», «Ангел», «Молитв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редставлений о фольклоризме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ритмико-метрических особенностей стихотворений. Выявление художественно значимых изобразительно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ых средств языка поэта (поэтическая лексика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нтаксис, тропы, фигуры, фоника и др.) и определение и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удожественной функции в стихотворения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чение анализу стихотвор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в «Песне...» цитатных примеров, иллюстрирующи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е «фольклоризм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оставление содержания «Песни...» с романтическими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стическими принципами изображения жизни и челове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оек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электронного альбома «Герои «Песни...» в книж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афике».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оэте на основе самостоятельного пои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ов о нём с использованием справочной литературы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урсов 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фрагментов поэмы и стихотвор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в тексте незнакомых слов и определение их значения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мощью словарей и справоч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характеристики героя, сравнитель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и геро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еден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анализ стихотворения по плану анализа лири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проблемный вопрос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уждение произведений книжной графи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коллективным (индивидуальным) учебным проектом.</w:t>
            </w:r>
          </w:p>
        </w:tc>
      </w:tr>
      <w:tr>
        <w:trPr>
          <w:trHeight w:val="1741" w:hRule="atLeast"/>
        </w:trPr>
        <w:tc>
          <w:tcPr>
            <w:tcW w:w="53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один из проблемных вопросов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Какой показана история России в произведениях А. С.Пушкина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Каково авторское отношение к «маленькому человеку»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овестях Белкина»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В чём своеобразие рассказчика в «Повестях Белкина»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 Какие человеческие качества воспевает Лермонтов в образе купца Калашникова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 Почему лирический герой поэзии Лермонтова видит источник душевных сил и творчества в общении с природой?</w:t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3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49" w:hRule="atLeast"/>
        </w:trPr>
        <w:tc>
          <w:tcPr>
            <w:tcW w:w="53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. Гоголь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«Тарас Бульб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онятия о литературном герое. Развитие понятия об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пос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чение анализу эпизод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различные форм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жения авторской позиции в пове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элементов сюжета и композиции пове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примеров, иллюстрирующих понятая «эпос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литературный герой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оек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электронной презентации «Повесть Н. В. Гогол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Тарас Бульба» в иллюстрациях художников и учащихся».</w:t>
            </w:r>
          </w:p>
        </w:tc>
        <w:tc>
          <w:tcPr>
            <w:tcW w:w="54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 на основе самостоятельного пои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ов о нём с использованием справочной литературы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урсов 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фрагментов пове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в тексте незнакомых слов и определение их значения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мощью словарей и справоч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лексических и историко-культурных комментари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ая и письменная характеристика героев (в том числе сравнительна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 в пове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анализа эпизод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фрагмента эпического произвед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проблемный вопрос. Обсуждение произведений книжной графи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коллективным (индивидуальным) учебным проектом</w:t>
            </w:r>
          </w:p>
        </w:tc>
      </w:tr>
      <w:tr>
        <w:trPr>
          <w:trHeight w:val="1529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один из проблемных вопросов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Какова авторская оценка образа Тараса Бульбы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Зачем в повести противопоставлены Образы Остапа и Андрия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Какова роль картин природы в понимании характеров героев повести?</w:t>
            </w:r>
          </w:p>
        </w:tc>
        <w:tc>
          <w:tcPr>
            <w:tcW w:w="54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71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. С. Тургене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  «Бирюк», «Русский язык», «Близнецы», «Дв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гач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ихотворения в прозе как жанр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различные форм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жения авторской позиции в рассказ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эпизодов «Гроза», «Интерьер избы Бирюка», «Разговор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рюка и мужика» и др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чинение стихотворения в прозе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 на основе самостоятельного пои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ов о нём с использованием справочной литературы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урсов 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рассказа и стихотворений в проз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в текстах незнакомых слов и определение их значения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мощью словарей и справоч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ные виды пересказов.</w:t>
            </w:r>
          </w:p>
        </w:tc>
      </w:tr>
      <w:tr>
        <w:trPr>
          <w:trHeight w:val="2499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Трубецкая»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змышления у парадного подъезда» и друг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ихотворения (для внеклассного чте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онятия о поэм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онятия о трёхсложных размерах стих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 на тему «Риторические вопросы и восклицания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х функция в стихотворении «Размышления...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эпизода «Встреча княгини Трубецкой с губернаторо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ркутска». Инсценирование эпизод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уждение и рецензирование этого фрагмента из к/ф «Звезд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енительного счастья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трёхслож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ры стиха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ая и письменная характеристика геро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равственная оценка героев расск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едения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и анализ эпизод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уждение произведений книжной графики.</w:t>
            </w:r>
          </w:p>
        </w:tc>
      </w:tr>
      <w:tr>
        <w:trPr>
          <w:trHeight w:val="4703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. К. Толстой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«Василий Шибанов» и «Князь Михайл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пнин» как исторические баллад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историко-культурных комментариев к тексту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ллад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 на основе самостоятельного пои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ов о нём с использованием справочной литературы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урсов 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поэмы и стихотвор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в тексте незнакомых слов и определение их значения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мощью словарей и справоч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анализ стихотворении и эпизод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и нравственная оценка героев поэм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уждение и рецензирование фрагмента из кинофильм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оэте на основе самостоятельного пои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ов о нём с использованием справочной литературы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урсов 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исторических баллад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в тексте незнакомых слов и определение их значения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мощью словарей и справоч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</w:tc>
      </w:tr>
      <w:tr>
        <w:trPr>
          <w:trHeight w:val="2937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. Е. Салтыков-Щедрин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«Повесть о том, как один мужик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вух генералов прокормил», «Дикий помещик» и другие сказк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для внеклассного чте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редставлений об ирон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понят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ирония» и «сатир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различные форм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жения авторской позиции в сказка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сценирование фрагментов сказ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викторины на знание текста сказок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оек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готовка ученического спектакля «Сказки Для дете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рядного возраста».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 на основе самостоятельного пои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ов о нём с использованием справочной литературы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урсов 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приятие и выразительное чтение сказок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в тексте незнакомых слов и определение их значения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мощью словарей и справоч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ая й письменная характеристика геро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равственная оценка героев сказ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и письменного ответа на проблемный вопрос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и текста письменного высказыв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тест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уждение произведений книжной графи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коллективным (индивидуальным) учебным проекто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ые виды деятельности: конкурсы, викторины и т. п.</w:t>
            </w:r>
          </w:p>
        </w:tc>
      </w:tr>
      <w:tr>
        <w:trPr>
          <w:trHeight w:val="1650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ы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проблемный вопрос: Каковы средств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я комического в сказках М. Е. Салтыкова-Щедрина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стирование . по произведениям Н. В. Гоголя, И. С. Тургенев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. А. Некрасова, М. Е. Салтыкова-Щедрина.</w:t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36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Л. Н. Толстой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«Детст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» (главы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онятия об автобиографическом художественно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еден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онятия о герое-повествовател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фрагментов повести (по выбору учител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различные форм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жения авторской позиции в пове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ение образов рассказчика и автора-повествователя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е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понятия «герой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ествователь», «автобиографическое произведение»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 на основе самостоятельного пои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ов о нём с использованием справочной литературы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урсов 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фрагментов пове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анализа эпизод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фрагмента эпического произвед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и письменной характеристики геро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уждение произведений книжной графики.</w:t>
            </w:r>
          </w:p>
        </w:tc>
      </w:tr>
      <w:tr>
        <w:trPr>
          <w:trHeight w:val="1136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. П. Чехов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«Хамелеон», «Злоумышленник», «Размазня»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рассказы (для внеклассного чте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редставлений о юморе и сатир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материалов и цитатных примеров на тему «Речь герое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к средство их характеристики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, иллюстрирующих понятия «комическое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юмор», «сатир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курс на лучшее инсценирование фрагмента расск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кторина на знание текста рассказов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 на основе самостоятельного пои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ов о нём с использованием справочной литературы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урсов 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рас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в тексте незнакомых слов и определение их значения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мощью словарей и справоч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ая и письменная характеристика геро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равственная оценка героев рас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речевой характеристики героев. Подбор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ов и цитат на заданную тему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 Обсужд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едений книжной графи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ые виды деятельности: конкурсы, викторины и т. п.</w:t>
            </w:r>
          </w:p>
        </w:tc>
      </w:tr>
      <w:tr>
        <w:trPr>
          <w:trHeight w:val="1060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«Край ты мой, родимый край...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(обзор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. А. Жуковский.  «Приход весны»; И. А. Бунин.  «Родина»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. К. Толстой.  «Край ты мой, родимый край...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анализ одного стихотворения.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стихотвор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ение общего и индивидуального, неповторимого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м образе Родины в творчестве русских поэт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и письменный анализ стихотвор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проблемный вопрос</w:t>
            </w:r>
          </w:p>
        </w:tc>
      </w:tr>
      <w:tr>
        <w:trPr>
          <w:trHeight w:val="805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проблемный вопрос: Что особенно дор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тателю в русской поэзии XIX века о Родине и родной природе?</w:t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7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з русской литературы XX века (22 ч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. А. Бунин.  «Цифры», «Лапти» и другие рассказы (для внеклассного чте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ный анализ рассказа «Лапти» (или другого по выбору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ителя). Подбор материалов, составление плана и текста письменн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казывания на тему «В чём сложность взаимопонимания дете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взрослых?». (По рассказу «Цифры»)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проблемный вопрос: Какой изображе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золотая пора детства» в произведениях Л. Н. Толстого и И. 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нина?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 на основе самостоятельного пои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ов о нём с использованием справочной литературы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урсов 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фрагментов рас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ая и письменная характеристика героев. Обсужд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едений книжной графики.</w:t>
            </w:r>
          </w:p>
        </w:tc>
      </w:tr>
      <w:tr>
        <w:trPr>
          <w:trHeight w:val="3267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. Горький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«Детство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(главы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«Старуха Изергиль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(«Легенд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о Данко»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Челкаш» и другие рассказы (для внеклассн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те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е о теме и идее произвед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материалов и цитатных примеров на тему «Портрет как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о характеристики героя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понят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омантическое произведение», «тема» и «идея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эпизодов «Пожар», «Пляска Цыганка» (или других п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бору учител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элементов сюжета и композиции в повести «Детство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курс на лучшее инсценирование фрагмент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викторины на знание текста повести и рассказов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 на основе самостоятельного пои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ов о нём с использованием справочной литературы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урсов 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фрагмент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устной и письменной характеристики геро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и письменный анализ эпизодов пове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материалов и цитат на заданную тему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уждение произведений книжной графи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ые виды деятельности: конкурсы, викторины и т. п.</w:t>
            </w:r>
          </w:p>
        </w:tc>
      </w:tr>
      <w:tr>
        <w:trPr>
          <w:trHeight w:val="3575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.   В.   Маяковск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   «Необычайное приключение, бывше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адимиром Маяковским летом на даче», «Хорошее отнош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лошадям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ые представления о лирическом герое. Обогащ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ставлений о ритме и рифм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ническое стихосложе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материалов и цитат, иллюстрирующих сходство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ие образов лирического героя и автор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ритмико-метрических особенносте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ихотворения, представляющих тоническую систему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ихослож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художественно значимых изобразительно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ых средств языка писателя (поэтическая лексика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нтаксис, тропы, фигуры, фоника и др.) и определение и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удожественной функции в произведен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, иллюстрирующих понятия «лирический герой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итм», «рифма», «тоническое стихосложение»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 на основе самостоятельного пои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ов о нём с использованием справочной литературы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урсов 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стихотвор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хождение в тексте незнакомых слов и определение и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чения с помощью словарей и справоч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стихотвор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ихотворен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</w:tc>
      </w:tr>
      <w:tr>
        <w:trPr>
          <w:trHeight w:val="1669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Л. Н. Андреев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«Кусак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оек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ы собак в русской литературе: Каштанка, Белый пудель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лый Бим Чёрное Ухо, Кусака, Чанг и др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 на основе самостоятельного пои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ов о нём с использованием справочной литературы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урсов 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фрагментов расск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ая и письменная характеристика геро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равственная оценка героев расск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коллективным (индивидуальным) учебным проектом</w:t>
            </w:r>
          </w:p>
        </w:tc>
      </w:tr>
      <w:tr>
        <w:trPr>
          <w:trHeight w:val="1493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. П. Платонов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«Юшк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оек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готовка диспута «Нужны ли в жизни сочувствие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радание?» (поиск и обсуждение фрагментов художествен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ы и публицистики, стихов, песен, фотографий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рагментов телепередач на данную тему и т. п.).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 на основе самостоятельного пои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ов о нём с использованием справочной литературы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урсов 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фрагментов расск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и письменная характеристика геро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уждение произведений книжной графи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и письменного ответа на проблемный вопрос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коллективным (индивидуальным) учебным проекто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 на основе самостоятельного пои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ов о нём с использованием справочной литературы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урсов Интернета.</w:t>
            </w:r>
          </w:p>
        </w:tc>
      </w:tr>
      <w:tr>
        <w:trPr>
          <w:trHeight w:val="2044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проблемный вопрос: Почему в жизн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юдей необходимо сострадание? (По произведениям писателе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X века).</w:t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64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Б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JI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. Пастернак.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Июль», «Никого не будет в доме...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редставлений о сравнении и метафор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художественно значимых изобразительно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ых средств языка писателя (поэтическая лексика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нтаксис, тропы, фигуры, фоника и др.) и определение и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удожественной функции в произведен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ение видов рифм и способов рифмовки, двусложных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ёхсложных размеров стих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понятия «сравнение», «метафор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ы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анализ эпизода или одного стихотворения (п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бору учителя).     Тестирование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стихотвор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исьменного анализа эпизода или стихотвор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тестов</w:t>
            </w:r>
          </w:p>
        </w:tc>
      </w:tr>
      <w:tr>
        <w:trPr>
          <w:trHeight w:val="279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 дорогах войн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(обзор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ихотворения о войне А. А. Ах м а т о в о й, К. М. Симонова, 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. Суркова,  А.  Т.  Твардовского,  Н.Тихонова и др. (дл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классного чте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тервью как жанр публицисти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художественно значимых изобразительно-выразительных средств языка поэтов (поэтическая лексика и синтаксис, тропы, фигуры, фоника и др.) и определение их художественной функции в произведен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примеров, иллюстрирующих понятие «интервью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курс на лучшее исполнение стихотворения о войне. Составление викторины на знание текстов, авторов, исполнителей стихов и песен о войне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стихотвор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стихотвор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ые виды деятельности: конкурсы, викторины и т. п.</w:t>
            </w:r>
          </w:p>
        </w:tc>
      </w:tr>
      <w:tr>
        <w:trPr>
          <w:trHeight w:val="2793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. А. Абрам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 «О чём плачут лошади». Понятие 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й трад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. И. Носов. «Кукла» («Акимыч»), «Живое пламя». Ю. П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заков. «Тихое утро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ный анализ рассказа «Живое пламя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понят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литературная традиция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различные форм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жения авторской позиции в повести. Выявление элементо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я сюжет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рассказы о писателях на основе самостоятельного пои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ов о нём с использованием справочной литературы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урсов Интернет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рас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и письменная характеристика героев (в то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 сравнительна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равственная оценка героев рас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и комплексный анализ расск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</w:t>
            </w:r>
          </w:p>
        </w:tc>
      </w:tr>
      <w:tr>
        <w:trPr>
          <w:trHeight w:val="1985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«Тихая моя Родина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(обзор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ихи В. Я. Брюсова,  Ф.  Сологуба,  С.  А.  Есенина,  Н.  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цова,  Н.  А.  Заболоцкого и др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художественно значимых изобразительно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ых средств языка поэтов (поэтическая лексика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нтаксис, тропы, фигуры, фоника и др.) и определение и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удожественной функции в произведен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одного из стихотворений (по выбору учащихся)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стихотвор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ение общего и индивидуального в литературном образ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дины в стихах русских поэт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 письменный анализ стихотворений.</w:t>
            </w:r>
          </w:p>
        </w:tc>
      </w:tr>
      <w:tr>
        <w:trPr>
          <w:trHeight w:val="2557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. Т. Твардовский.   «Снега потемнеют синие...», «Июль — макушка лета...», «На дне моей жизни...»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онятия о лирическом геро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понятие «лирический герой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художественно значимых изобразительно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ых средств языка поэтов (поэтическая лексика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нтаксис, тропы, фигуры, фоника и др.) и определение и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удожественной функции в произведен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, иллюстрирующих различные формы выраж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рской позиции в стихотворениях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оэте на основе самостоятельного пои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ов о нём с использованием справочной литературы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урсов 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стихотвор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ение образов лирического героя и автор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ихотворения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</w:tc>
      </w:tr>
      <w:tr>
        <w:trPr>
          <w:trHeight w:val="1693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. С. Лихачёв.  «Земля родная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(главы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редставлений о публицистик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понят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ублицистика», «мемуары»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 на основе самостоятельного пои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ов о нём с использованием справочной литературы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урсов 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фрагментов публицистической проз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</w:t>
            </w:r>
          </w:p>
        </w:tc>
      </w:tr>
      <w:tr>
        <w:trPr>
          <w:trHeight w:val="2379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исатели улыбаютс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. М. Зощенк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  «Беда»; другие рассказы (для внеклассн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те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элементов сюжета и композиции рассказов М. 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щенко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ный анализ одного из рассказов М. М. Зощенко (п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бору учител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курс на лучшее инсценирование фрагмента расск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викторины на знание текста рассказов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 на основе самостоятельного пои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ов о нём с использованием справочной литературы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урсов 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рас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исьменной характеристики героев (в том числ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авнительной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уждение произведений книжной графи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ые виды деятельности: конкурсы, викторины и т. п.</w:t>
            </w:r>
          </w:p>
        </w:tc>
      </w:tr>
      <w:tr>
        <w:trPr>
          <w:trHeight w:val="279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есни на слова русских поэтов XX ве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. Н. В е р т и н с к и й. «Доченьки»; И. Г о ф ф. «Русское поле»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. Ш. О к у д ж а в а. «По Смоленской дороге...». Начальные представления о песне как синтетическом жанре искусств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ек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иллюстрированного электронного альбома и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-музыкальной композиции «Стихи и песни о Родине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огие каждому россиянину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проблемный вопрос: Что я считаю особенно важным в моём любимом рассказе (стихотворении, песне) второй половины XX века?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стихотворений (в том числе наизусть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приятие песен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 письменный ответ на проблемный вопрос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коллективным .(индивидуальным) учебным проектом</w:t>
            </w:r>
          </w:p>
        </w:tc>
      </w:tr>
      <w:tr>
        <w:trPr>
          <w:trHeight w:val="1819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з литературы народов России (1 ч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ул   Гамзатов.  «Опять за спиною родная земля..,», «Я вновь пришёл сюда и сам не верю...» (из цикла «Восьмистишия»), «О моей Родине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оставление переводов стихотворений на русский язык. 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ение общего и индивидуального в литературном образ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дины в творчестве поэ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различные форм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жения авторской позиции в стихотворениях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оэте на основе самостоятельного пои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ов о нём с использованием справочной литературы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урсов 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стихотвор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</w:t>
            </w:r>
          </w:p>
        </w:tc>
      </w:tr>
      <w:tr>
        <w:trPr>
          <w:trHeight w:val="279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з зарубежной литературы (6 ч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. Бёрнс.  «Честная бедность»; другие стихотворения (дл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классного чтения). Дж. Г. Байрон.  «Душа моя мрачна...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понские хокку (трёхстишия). О. Генри. Слово о писателе. «Дары волхвов». Р. Д. Брэдбери.  «Каникулы», другие рассказы (дл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классного чте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редставлений о рождественском рассказ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редставлений о жанре фантасти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черт фольклора, определение функции фольклорны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тивов, образов, поэтических средств в произведения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стилизаций хокку на русском язык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оставление различных перевод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понят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омантическое стихотворение», «рождественский рассказ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фантастический рассказ»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рассказы о поэтах и писателях, литературных жанрах 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е самостоятельного поиска материалов с использование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равочной литературы и ресурсов 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стихотворений и фрагментов рас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с использование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и письменная характеристика героев (в то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 сравнительна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равственная оценка героев рас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 на заданную тему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</w:t>
            </w:r>
          </w:p>
        </w:tc>
      </w:tr>
      <w:tr>
        <w:trPr>
          <w:trHeight w:val="2510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роки итогового контроля (2 ч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оек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ый праздник «Путешествие по стране Литературии 7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асс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ы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стихотворений, выученных наизусть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и письменные пересказы произвед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общения о произведениях и литературных героя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лкование изученных литературоведческих терминов и и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ллюстрирование примера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уровня литературного развития учащихс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стирование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ъявление читательских и исследовательских навы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ённых в 7 класс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, пересказы, монологические отве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и текста собственного высказыв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проблемный вопрос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тест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чёт о выполнений самостоятельных учебных проектов</w:t>
            </w:r>
          </w:p>
        </w:tc>
      </w:tr>
      <w:tr>
        <w:trPr>
          <w:trHeight w:val="359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 КЛАСС (68 часов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292" w:hRule="atLeast"/>
        </w:trPr>
        <w:tc>
          <w:tcPr>
            <w:tcW w:w="53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ведение (1 ч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ая литература и история. Выявление уровня литературн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я учащихся</w:t>
            </w:r>
          </w:p>
        </w:tc>
        <w:tc>
          <w:tcPr>
            <w:tcW w:w="5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, выражение личного отношения к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танному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(тезисов) статьи учебни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связей литературных сюжетов и героев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рическим процессо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тестов</w:t>
            </w:r>
          </w:p>
        </w:tc>
      </w:tr>
      <w:tr>
        <w:trPr>
          <w:trHeight w:val="1893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стное народное творчество (2 ч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е народные песни. «В тёмном лесе...», «Уж ты ночк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ченька тёмная...», «Вдоль по улице метелица метёт...»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угачёв в темнице», «Пугачёв казнён». Частуш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ания: «О Пугачёве», «О покорении Сибири Ермаком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редставлений о народной песне, частушке, предан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понят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народная песня», «частушка», «предание»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ение специфики происхождения, форм бытования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анрового своеобразия фольклора и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приятие текста народных песен, частушек, преданий и и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(исполнение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лексических и историко-культурных комментари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ответы на вопросы (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</w:t>
            </w:r>
          </w:p>
        </w:tc>
      </w:tr>
      <w:tr>
        <w:trPr>
          <w:trHeight w:val="135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з древнерусской литературы (2 ч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«Жит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Александра Невского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(фрагменты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Шемякин суд» как сатирическое произведение XVII ве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редставлений о житии и древнерусской воинск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е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е о сатирической повести как жанре древнерусск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лексических и историко-культурных комментари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отнесение содержания жития с требованиями житийн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нона. Выявление характерных для произведений литературы XVII века тем, образов и приёмов изображения челове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примеров, иллюстрирующих литературоведческ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я «воинская повесть», «сатирическая повесть»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фрагментов древнерусской житий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ы в современном переводе и сатирически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едений XVII ве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улирование вопросов по тексту произвед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героев литературы XVII века и их нравственна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по тексту произвед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</w:t>
            </w:r>
          </w:p>
        </w:tc>
      </w:tr>
      <w:tr>
        <w:trPr>
          <w:trHeight w:val="2710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з литературы XVIII века (3 ч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. И. Фонвизин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«Недоросль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(сцены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е о классицизм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лексических и историко-культурных комментари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в комедии характерных для русской литератур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VIII века тем, образов и приёмов изображения челове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примеров из текста комедии, иллюстрирующих понят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классицизм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речевых характеристик главных героев комед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эпизода комедии (по выбору учител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ек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ка сцен из комедии на школьной сцене.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 на основе самостоятельного пои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ов о нём с использованием справочной литературы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урсов 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фрагментов комед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улирование вопросов по тексту произвед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анализ эпизода комед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и создание письменного ответа 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блемный вопрос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коллективным (индивидуальным) учебным проектом</w:t>
            </w:r>
          </w:p>
        </w:tc>
      </w:tr>
      <w:tr>
        <w:trPr>
          <w:trHeight w:val="1244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один из проблемных вопросов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Какие черты поэтики классицизма проявились в комеди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Недоросль»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Почему в комедии «Недоросль» так актуальна тема воспитания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Против чего в комедии «Недоросль» направлена сатира автора?</w:t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55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з русской литературы XIX века (35 ч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. А. Крылов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«Обоз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редставлений о басне, её морали, аллегор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лексических и историко-культурных комментари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характерных для басен тем, образов и приёмо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ображения челове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в басне признаков эпического произведения. Подбор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тат из текста басни по заданной теме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 и истории создания произведения 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е самостоятельного поиска материалов о нём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справочной литературы и ресурсов 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басен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улирование вопросов по тексту басн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сюжета басни, её тематики, проблематики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дейно-эмоционального содерж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басни (в том числе цитатного).</w:t>
            </w:r>
          </w:p>
        </w:tc>
      </w:tr>
      <w:tr>
        <w:trPr>
          <w:trHeight w:val="2219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. Ф. Рылеев.  «Смерть Ермак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е о дум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примеров, иллюстрирующих особенности поэзи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ого романтизма (на уровне содержания, языка, композиции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а времени и пространства, образа романтического геро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понятие «дум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лексических и историко-культурных комментариев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 и истории создания произведения 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е самостоятельного поиска материалов о нём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справочной литературы и ресурсов 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думы (в том числе наизусть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по тексту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ед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улирование вопросов по тексту произвед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</w:tc>
      </w:tr>
      <w:tr>
        <w:trPr>
          <w:trHeight w:val="5450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. С. Пушкин.  «19 октября», «Туча», «К***» («Я помню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чудное мгновенье...»). «История Пугачёва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(отрывки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Капитанская дочк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ые представлении об историзме художествен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ы, о романе, о реализм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лексических и историко-культурных комментари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ключевых эпизодов романа: «Первая встреча Гринёва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гачёвым», «Гибель капитана Миронова», «Объяснение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ператорском саду» и др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отнесение содержания романа с романтическими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стическими принципами изображения жизни и челове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примеров, иллюстрирующих признаки эпического рода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мане «Капитанская дочк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оставление фрагментов романа с традициями фольклора,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Историей пугачёвского бунт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примеров, иллюстрирующих понятия «историзм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еализм», «роман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курс на лучшее исполнение стихотворения или романса 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ихи поэ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викторин на знание текстов стихотворений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ман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оек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электронной презентации «Герои рома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нская дочка" и их прототипы» (или «Герои рома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нская дочка" в книжной графике и киноверсиях»).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оэте и истории создания его произведений 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е самостоятельного поиска материалов о нём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справочной литературы и ресурсов 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и обобщение дополнительного материала о биографии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ворчестве поэ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й чтение стихотворений, фрагментов прозы (в то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 наизусть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улирование вопросов по тексту произвед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ные виды пере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сюжета романа, его тематики, проблематики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дейно-эмоционального содерж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характеристики геро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ая и письменная характеристика отдельного персонажа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 создания его обр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сравнительной характеристики героев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ед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анализа стихотворения или фрагмент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пического произвед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анализ эпизода или стихотворения по плану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проблемный вопрос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исание сочинения на литературном материале и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собственного жизненного и читательск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ы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хождение ошибок и редактирование черновых варианто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бственных письменных рабо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тест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ата над коллективным (индивидуальным) учебным проекто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ые виды деятельности: конкурсы, викторины и т. п.</w:t>
            </w:r>
          </w:p>
        </w:tc>
      </w:tr>
      <w:tr>
        <w:trPr>
          <w:trHeight w:val="2473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ы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один из проблемных вопросов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Что повлияло на формирование характера Петра Гринёва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 Почему Машу Миронову можно считать нравственным идеалом Пушкина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 Какова авторская позиция в оценке Пугачёва и народн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стания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 Почему Пугачёв не расправился с Петром Гринёвым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 Как анализ композиции романа «Капитанская дочка» помогает понять его идею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и сопоставительный анализ стихотворений и эпизодо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мана.     Тестирование.</w:t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81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. Ю. Лермонтов.  «Мцыри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е о романтической поэм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лексических и историко-культурных комментари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ключевых эпизодов поэмы: «Бой с барсом», «Встреча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зинкой» и др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примеров, иллюстрирующих особенности поэзии русского романтизма (содержание, язык, композиция, образ времени и пространства, образ романтического героя). Выявление признаков лироэпического рода в поэме. Выявление художественно значимых изобразительно-выразительных средств языка писателя (поэтическая лексика и синтаксис, тропы, фигуры, фоника и др.) и определение их художественной функции в поэм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, иллюстрирующих понятие «романтическа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эм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оек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электронного альбома «Кавказские пейзажи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сунках Лермонтова и их словесное воплощение в поэм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Мцыри».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оэте и истории создания поэмы на основ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ого поиска материалов с использование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равочной литературы и ресурсов Интерн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и обобщение дополнительного материала о биографии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ворчестве поэ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фрагментов поэмы (в том числе наизусть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улирование вопросов по тексту произвед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сюжета поэмы, её тематики, проблематики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дейно-эмоционального содерж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характеристики геро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ая и письменная характеристика героя и средств создания его обр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анализа фрагмента лиро-эпическ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едения, письменный анализ эпизода по плану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письменного ответа на проблемный вопрос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исание сочинения на литературном материале и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собственного жизненного и читательского опы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хождение ошибок и редактирование черновых варианто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бственных письменных рабо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коллективным (индивидуальным) учебным проектом.</w:t>
            </w:r>
          </w:p>
        </w:tc>
      </w:tr>
      <w:tr>
        <w:trPr>
          <w:trHeight w:val="2271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онтрольн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один из проблемных вопросов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Какова роль эпизода «Бой с барсом» («Встреча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зинкой» и др.) в поэме? (По выбору учащегося.)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Какие черты образа Мцыри сближают его с романтическими героями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Какую композиционную роль в поэме играет изображение кавказской природы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 Почему историю Мцыри автор излагает в форме исповеди героя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 Какой смысл придаёт финалу поэмы смерть Мцыри?</w:t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29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. В. Гоголь.  «Ревизор», «Шинель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редставлений о комедии. Развитие представлений 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тире и юмор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лексических и историко-культурных комментари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примеров, иллюстрирующих признаки драматическ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да в комед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в комедии реалистических принципов изображения жизн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челове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устного и письменного сообщения о композиционных особенностях комед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ключевых эпизодов повести и комедии: «Первая встреч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лестакова и городничего», «Сцена вранья», «Последний монолог городничего», «Башмачкин заказывает шинель», «Утрата шинели», «Привидение» и др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понятия «комедия», «сатира», «юмор», «символ», «фантастический реализм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исание отзыва (рецензии) на театральные или кинематографические версии комедии и пове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оекты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электронных альбомов «Герои комедии «Ревизор»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х исполнители: из истории театральных постановок»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етербург начала XIX века и его обитатели в повести «Шинель».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 и истории создания комедии 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е самостоятельного поиска материалов с использование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равочной литературы и ресурсов 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и обобщение дополнительного материала о биографии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ворчестве писател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фрагментов комедии, пове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улирование вопросов по тексту произвед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еление этапов развития сюжета комед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сюжета пьесы, её тематики, проблематики, идейно-эмоционального содерж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(в том числе цитатного) характеристики героя, устный и письменный рассказ о герое по плану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групповой характеристики героев, устный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рассказ о героя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ая и письменная групповая характеристика героев и средст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я их обр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 из текста литературного произведения по задан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м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приятие художественной условности как специфическ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и искусств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анализа фрагмента драматическ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едения, письменный анализ эпизода по плану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ответа на проблемный вопрос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исание сочинения на литературном материале и с  использованием собственного жизненного и читательского опы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хождение ошибок и редактирование черновых варианто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бственных письменных рабо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коллективным (индивидуальным) учебным проектом.</w:t>
            </w:r>
          </w:p>
        </w:tc>
      </w:tr>
      <w:tr>
        <w:trPr>
          <w:trHeight w:val="2258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один из проблемных вопросов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Почему Гоголь считал, что для спасения России нужно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й «высмеять всё дурное»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В чём социальная опасность хлестаковщины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Каковы авторские способы разоблачения пороков чиновничества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 Почему комедию «Ревизор» включают в репертуар современных театров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 Чем интересна постановка комедии в современном театре? (Чем интересна киноверсия комедии?)</w:t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90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.   С.   Тургенев.   «Певцы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лексических и историко-культурных комментари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 из текста рассказа по теме «Внешний облик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утреннее состояние певцов в момент исполнения песен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ение художественной функции русской песни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озиции произвед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ая и письменная характеристика образа повествователя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 создания его обр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стихотворения или сопоставительный анализ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ихотворений; анализ эпизода эпического, лироэпического и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аматического произведения; ответ на проблемный вопрос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стирование (по творчеству М. Ю. Лермонтова, Н. В. Гоголя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.С. Тургенева)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 и истории создания рассказа 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е самостоятельного поиска материалов с использование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равочной литературы и ресурсов 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и обобщение дополнительного материала о биографии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ворчестве писател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расск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еление этапов развития сюж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(в том числе цитатного) характеристик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роев (в том числе сравнительной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ая и письменная характеристика героев и средств созд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х обр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 из текста по заданной тем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проблемный вопрос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анализ эпизода (в том числе с использование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тестов.</w:t>
            </w:r>
          </w:p>
        </w:tc>
      </w:tr>
      <w:tr>
        <w:trPr>
          <w:trHeight w:val="125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. Е. Салтыков-Щедр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.  «История одного города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(отрывок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е о парод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лексических и историко-культурных комментари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сообщения о средствах создания комическ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оман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понятия «ирония», «сатира», «гипербола», «гротеск», «эзопов язык», «пародия»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 на основе самостоятельного пои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ов с использованием справочной литературы и ресурсо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фрагмента роман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 Устный или письменный ответ на вопрос (в том числе 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тематики, проблематики, идейно-эмоционального содержания фрагмента роман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ая и письменная характеристика героев и средств созд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х образ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 из текста по заданной тем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</w:tc>
      </w:tr>
      <w:tr>
        <w:trPr>
          <w:trHeight w:val="2557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. С. Леск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  «Старый гений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редставлений о рассказе и о художественной детал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лексических и историко-культурных комментари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сообщения о нравственных проблема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к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понят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художественная деталь», «рассказ»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 на основе самостоятельного пои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ов с использованием справочной литературы и ресурсо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расск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тематики, проблематики, идейно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моционального содержания расск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равственная оценка проблем и. геро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</w:tc>
      </w:tr>
      <w:tr>
        <w:trPr>
          <w:trHeight w:val="2853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JI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. Н. Толстой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«После бал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редставлений об антитезе, о ком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лексических и историко-культурных комментари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отнесение содержания рассказа с реалистическим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нципами изображения жизни и челове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сообщения об особенностях компози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к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понят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контраст», «антитеза»» «композиция», «художественна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таль»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 на основе самостоятельного пои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ов с использованием справочной литературы и ресурсо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и обобщение дополнительного материала о биографии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ворчестве писателя. Выразительное чтение расск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сюжета, тематики, проблематики, идейно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моционального содержания расск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 из текста по заданной тем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ая и письменная характеристика героев и средств созд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х образов. Работа со словарём литературоведческих терминов</w:t>
            </w:r>
          </w:p>
        </w:tc>
      </w:tr>
      <w:tr>
        <w:trPr>
          <w:trHeight w:val="2006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эзия родной природы в русской литературе XIX ве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(обзор)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. С. Пушкин.  «Цветы последние милей...»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.Ю.Лермонтов.  «Осень»; Ф. И. Т ю т ч е в. «Осенний вечер»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. А. Фет.  «Первый ландыш»; А. Н. Майков.  «Поле зыблетс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ветами...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оставительный анализ образа Родины в творчестве русски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эт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курс на лучшее исполнение стихотвор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кторина на знание текстов стихотворений и их художественных особенностей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стихотворений (в том числе наизусть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ение образов лирического героя и автор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анализа стихотворения, его письмен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по плану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ые виды деятельности: конкурсы, викторины и т. п.</w:t>
            </w:r>
          </w:p>
        </w:tc>
      </w:tr>
      <w:tr>
        <w:trPr>
          <w:trHeight w:val="3269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. П. Чехов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«О любви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(из трилогии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Человек в футляре»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рассказы (для внеклассного чте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оставление сюжетов и персонажей рас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ение образов рассказчика и автора-повествователя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каза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цитатных примеров, иллюстрирующих понят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сихологизм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курс на лучший пересказ или рассказ о герое произвед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кторина на знание текстов и их художественных особенностей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 на основе самостоятельного пои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ов с использованием справочной литературы и ресурсо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и обобщение дополнительного материала о биографии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ворчестве писател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рас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сюжета, тематики, проблематики, идейно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моционального содержания расск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. Работ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 словарём литературоведческих терминов. Игровые вид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ятельности: конкурсы, викторины и т. п.</w:t>
            </w:r>
          </w:p>
        </w:tc>
      </w:tr>
      <w:tr>
        <w:trPr>
          <w:trHeight w:val="4362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з русской литературы XX века (18 ч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. А. Бунин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«Кавказ»; А. И. Куприн.  «Куст сирени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редставлений о сюжете и фабул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понятия «психологизм», «сюжет» и «фабул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готовка и рецензирование рефератов и докладов по русск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е XX ве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готовка к учебному диспуту «Поговорим о превратностя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юбви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оек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компьютерной презентации «Лики любви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казах русских писателей» (по рассказам Л. Н. Толстого, А. П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хова, И. А. Бунина, А. И. Куприна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проблемный вопрос: Каков нравствен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мысл историй любви в рассказах русских писателей?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ях на основе самостоятельного пои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ов с использованием справочной литературы и ресурсо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рас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улирование вопросов по тексту произвед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гументирование свое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сюжета, тематики, проблематики, идейНо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моционального содержания рас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(в том числе цитатного) характеристики геро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ая и письменная характеристика героев расск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проблемный вопрос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готовка докладов и рефератов по русской литературе XX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коллективным (индивидуальным) учебным проектом.</w:t>
            </w:r>
          </w:p>
        </w:tc>
      </w:tr>
      <w:tr>
        <w:trPr>
          <w:trHeight w:val="2557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. А. Б л о к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«Россия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А. Есенин.  «Пугачёв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ые представления о драматической поэм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 на тему «История и современность в стихотворении А. А. Блока «Россия». Подбор цитатных примеров, иллюстрирующих понятие «драматическая поэм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проблемный вопрос: В чём общность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ие образа Пугачёва в фольклоре, в произведениях А. С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шкина, С. А. Есенина?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рассказы о поэтах и истории создания произведений 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е самостоятельного поиска материалов с использование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равочной литературы и ресурсов 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стихотворения, фрагментов поэм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 из текста по заданной тем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анализ стихотвор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проблемный вопрос (в то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 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</w:tc>
      </w:tr>
      <w:tr>
        <w:trPr>
          <w:trHeight w:val="2627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. С. Шмелёв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«Как я стал писателем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лексических и историко-культурных комментари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эпизода «Получение гонорара за рассказ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ы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фрагмента эпического произвед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 на проблемный вопрос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стирование (по творчеству М. Е. Салтыкова-Щедрина, Н. С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скова, Л. Н. Толстого, А. П. Чехова, И. А. Бунина, А. 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прина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 на основе самостоятельного пои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ов с использованием справочной литературы и ресурсо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расск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по тексту расск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анализ рассказа по плану (в том числ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проблемный вопрос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тестов</w:t>
            </w:r>
          </w:p>
        </w:tc>
      </w:tr>
      <w:tr>
        <w:trPr>
          <w:trHeight w:val="3623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исатели улыбаютс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эффи,  О.  Дымов,  А.  А.  Аверченко.  «Всеобщая история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ботанная «Сатириконом» (отрывки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эффи. «Жизнь и воротник»; другие рассказы (для внеклассного чте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. М. Зощенко. «История болезни»; другие рассказы (для внеклассного чте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. А. Осоргин. «Пенсне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 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лексических и историко-культурных комментари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, иллюстрирующих приёмы создания исторического повествования и способы создания комического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курс на лучший пересказ или рассказ о герое произвед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кторина на знание текстов и их художественных особенносте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оек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текста и постановка инсценировки «Смешное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стное рядом» (по рассказам начала XX века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ях, их журнале, произведениях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рии их создания на основе самостоятельного пои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ов с использованием справочной литературы и ресурсо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произвед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по тексту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 из текста по заданной тем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сюжетов и героев рассказов, их идейно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моционального содерж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приятие художественной условности как специфическ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и искусств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коллективным (индивидуальным) учебным проекто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ые виды деятельности: конкурсы, викторины и т. п.</w:t>
            </w:r>
          </w:p>
        </w:tc>
      </w:tr>
      <w:tr>
        <w:trPr>
          <w:trHeight w:val="2989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. Т. Твардовский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«Василий Тёркин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онятия о фольклоризме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ые представления об авторских отступлениях как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менте ком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понят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композиция», «юмор», «фольклоризм», «авторск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ступления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 и материалов на тему «Василий Тёркин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естьянин, солдат, гражданин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ы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готовка докладов и сообщений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Особенности композиции поэмы «Василий Тёркин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Поэма «Василий Тёркин» и фольклор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«Василий Тёркин» как поэтическая энциклопед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кой Отечественной войн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 Способы создания комического в поэме «Василий Тёркин»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оэте и истории создания поэмы на основ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стоятельного поиска материалов с использование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равочной литературы и ресурсов 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фрагментов поэмы (в том числе наизусть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по тексту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сюжета и героев поэмы, её идейно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моционального содерж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 из текста по заданной тем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(в том числе цитатного) характеристик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ро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ая и письменная характеристика героев поэм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</w:tc>
      </w:tr>
      <w:tr>
        <w:trPr>
          <w:trHeight w:val="3415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ихи и песни о Великой Отечественной войн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(обзор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.   Исаковский.   «Катюша», «Враги сожгли родную хату...»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. Окуджава.  «Песенка о пехоте»; А. Фатьянов.  «Соловьи»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.Ошанин.  «Дороги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художественно значимых изобразительно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ых средств языка писателя (поэтическая лексика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нтаксис, тропы, фигуры, фоника и др.) и определение и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удожественной функции в стихотворения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зыв о стихотворении (песне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курс на лучшее исполнение стихотворений (песен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кторина на знание текстов песен, их авторов и исполнителей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ек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электронной презентации или литературно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зыкальной композиции «Стихи и песни, приближавш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беду»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стихотворений, прослушивание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, песен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исьменного отзыва о стихотворении, о песн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над коллективным (индивидуальным) учебным проекто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ые виды деятельности: конкурсы, викторины и т. п.</w:t>
            </w:r>
          </w:p>
        </w:tc>
      </w:tr>
      <w:tr>
        <w:trPr>
          <w:trHeight w:val="2652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. П. Астафьев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«Фотография, на которой меня нет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редставлений о герое-повествовател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сообщения о герое-повествовател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 и материалов на тему «Отражение военного времени в рассказе В. П. Астафьева «Фотография, на которой меня нет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проблемный вопрос: Какие испыт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жил человек в военное время? (На примере 1—2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едений писателей XX века о Великой Отечествен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йне.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 и истории создания рассказа 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е самостоятельного поиска материалов с использование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равочной литературы и ресурсов 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фрагментов расск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по тексту расск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сюжета и героев рассказа, его идейно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моционального содерж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сообщения о герое-повествовател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каз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 из текста по заданной тем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проблемный вопрос (в том числ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цитирования)</w:t>
            </w:r>
          </w:p>
        </w:tc>
      </w:tr>
      <w:tr>
        <w:trPr>
          <w:trHeight w:val="3295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усские поэты о Родине, родной природ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(обзор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. Анненский.  «Снег»; Д. Мережковский.   «Родное», «Н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до звуков»; Н. Заболоцкий.  «Вечер на Оке», «Уступи мне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ворец, уголок...»; Н. Рубцов.   «По вечерам», «Встреча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ривет, Россия...»; Н. Оцуп.   «Мне трудно без России...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(отрывок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vertAlign w:val="superscript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Гиппиус.   «Знайте!», «Так и есть»; Дон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минадо.  «Бабье лето»; И. Бунин.  «У птицы есть гнездо...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художественно значимых изобразительно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ых средств языка писателя (поэтическая лексика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нтаксис, тропы, фигуры, фоника и др.) и определение и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удожественной функ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авнительный анализ образа Родины в творчестве русских поэт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курс на лучшее исполнение стихотвор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кторина на знание текстов стихотворений и их художественных особенностей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стихотворений (в том числе наизусть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 письменный анализ стихотворений, сопоставитель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лирических текст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ые виды деятельности: конкурсы, викторины и т. п.</w:t>
            </w:r>
          </w:p>
        </w:tc>
      </w:tr>
      <w:tr>
        <w:trPr>
          <w:trHeight w:val="3460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з зарубежной литературы (5 ч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.   Шекспир.   «Ромео и Джульетта». Сонеты: «Её глаза 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вёзды не похожи...», «Увы, мой стих не блещет новизной...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.-Б. Мольер.  «Мещанин во дворянстве» (обзор с чтение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ых сцен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. Скотт.  «Айвенго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иск цитатных примеров, иллюстрирующих понят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конфликт», «комедия», «сатир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эпизода эпического и драматического произвед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со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оставление переводов сонет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черт фольклора в комедии «Мещанин во дворянстве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курс на лучшее исполнение со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кторина на знание текстов и их художественных особенностей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исателе и истории создания трагедии 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е самостоятельного поиска материалов с использование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равочной литературы и ресурсов 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фрагментов произведений зарубеж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сюжета и героев произведения, его идейно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моционального содерж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 письменный анализ эпизода. •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анализ сонета (в том числе с использование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ые виды деятельности: конкурсы, викторины и т. п.</w:t>
            </w:r>
          </w:p>
        </w:tc>
      </w:tr>
      <w:tr>
        <w:trPr>
          <w:trHeight w:val="2414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роки итогового контроля (2 ч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оек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ый праздник «Путешествие по стране Литературии 8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асс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ы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стихотворений, выученных наизусть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и письменные пересказы произведений. Сообщения 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едениях и литературных героях. Подбор пример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ллюстрирующих изученные литературоведческие термин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уровня литературного развития учащихс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стирование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ъявление читательских и исследовательских навы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ённых в 8 класс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(в том числе наизусть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монологический отве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ные виды устных и письменных пере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и текста собственного высказыв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проблемный вопрос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рассказ о произведении или геро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ллюстрирование примерами изученных литературоведчески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рмин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тест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чёт о выполнении самостоятельных учебных проектов</w:t>
            </w:r>
          </w:p>
        </w:tc>
      </w:tr>
      <w:tr>
        <w:trPr>
          <w:trHeight w:val="474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 КЛАСС (99 часов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53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ведение (1ч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а и её роль в духовной жизни челове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уровня литературного развития девятиклассник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снение метафорической природы художественного образ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го обобщающего значения и наличия оценочного значения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овесном образе</w:t>
            </w:r>
          </w:p>
        </w:tc>
        <w:tc>
          <w:tcPr>
            <w:tcW w:w="5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, выражение личного отношения к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танному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(тезисов) статьи учебни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связей литературных сюжетов и героев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рическим процессо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тестов</w:t>
            </w:r>
          </w:p>
        </w:tc>
      </w:tr>
      <w:tr>
        <w:trPr>
          <w:trHeight w:val="3588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з древнерусской литературы (3 ч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Слово о полку Игореве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лексических и историко-культурных комментари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материалов, иллюстрирующих характерные для произведений древнерусской литературы темы, образы и приём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ображения челове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оставление прозаических и стихотворных переводов «Слова...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один из проблемных вопросов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Чем привлекательны образы русских князей в «Слове...»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Какие идеальные черты русской женщины отразились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е Ярославны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Каким предстаёт в «Слове...» образ Русской земли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ковы способы выражения авторской позиции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Слове...»?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фрагментов древнерусского текста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ременном переводе и в оригинале (в том числе наизусть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улирование вопросов к произведению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героя древнерусск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еден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анализа фрагмента произвед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евнерусск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анализ эпизода по плану (в том числ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проблемный вопрос</w:t>
            </w:r>
          </w:p>
        </w:tc>
      </w:tr>
      <w:tr>
        <w:trPr>
          <w:trHeight w:val="4703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з литературы XVIII века (8 ч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ассицизм в мировом искусств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. В. Ломоносов: жизнь и творчество (обзор). «Вечерне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ышление о Божием величестве при случа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ликого северного сияния», «Ода на день восшествия 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российский престол ея величества государыни Императриц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лисаветы Петровны 1747 год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Р. Державин:  жизнь и творчество (обзор). «Властителям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диям», «Памятник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. М. Карамзин.  «Осень», «Бедная Лиз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да как жанр лирической поэз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е о сентиментализм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лексических и историко-культурных комментари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материалов, иллюстрирующих характерные дл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едений классицизма (сентиментализма) темы, принципы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ы и приёмы изображения жизни и челове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отнесение содержания произведений с особенностям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ого Просвещения и классицизма (сентиментализма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понятия «ода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классицизм», «сентиментализм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проблемный вопрос: Чем современ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а XVIII века? (На примере 1—2 произведений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е рассказы о писателях на основе самостоятельного пои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ов с использованием справочной литературы и ресурсо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и обобщение дополнительного материала о биографии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ворчестве писателе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фрагментов произведений литератур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VIII века (в том числе наизусть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улирование вопросов по тексту произвед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героев произвед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ответа на проблемный вопрос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проблемный вопрос (в то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 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хождение ошибок и редактирование черновых варианто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бственных письменных работ</w:t>
            </w:r>
          </w:p>
        </w:tc>
      </w:tr>
      <w:tr>
        <w:trPr>
          <w:trHeight w:val="3987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з русской литературы XIX века (50 ч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. А. Жуковск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: жизнь и творчество (обзор). «Море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Невыразимое», «Светлан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е об элег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редставлений о фольклоризме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лексических и историко-культурных комментари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лирического стихотвор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материалов, иллюстрирующих характерные дл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мантической лирики темы, принципы, образы и приём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ображения жизни и челове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собенностей поэзии русского романтизма (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не языка, композиции, образа времени и пространств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а романтического геро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черт фольклорной традиции в литературны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едениях русского романтизм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понятия «элегия», «баллад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оек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электронной презентации «Сюжеты и герои русски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зарубежных баллад» (с обобщением ранее изученного)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материала о биографии и творчестве поэта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справочной литературы и ресурсов 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и обобщение дополнительного материала о биографии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ворчестве поэ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стихотворений (в том числе наизусть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улирование вопросов по тексту произвед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 из текста литературного произведения по задан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м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приятие художественной условности как специфическ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и искусств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анализа стихотворения, его письмен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по плану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героев русской романтической баллад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сюжета баллады, её тематики, проблематики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дейно-эмоционального содерж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(в том числе цитатного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</w:tc>
      </w:tr>
      <w:tr>
        <w:trPr>
          <w:trHeight w:val="6055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. С. Г р и б о е д о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: жизнь и творчество (обзор). «Горе от ум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редставлений о комед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лексических и историко-культурных комментари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материалов, иллюстрирующих характерные для комеди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вой половины XIX века темы, принципы, образы и приём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ображения жизни и челове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особенностей русской реалистической драмы в сопоставлении с отечественной литературой предшествующих эпо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в образе героя комедии романтических и реалистических принципов изображения жизни и челове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ение типа конфликта в комедии и основных стадий е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ение тематики и проблематики произведения, выявл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рской самобытности в постановке общественно значимы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бле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в комедии признаков классицизма, романтизма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м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ключевых монологов Чацкого и Фамусов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оставление образа Чацкого с другими героями комеди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Фамусов, Молчалин, Скалозуб, Репетилов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понятие «комедия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 и конспектирование фрагментов статьи И. А. Гончарова «Мильон терзаний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оек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Составление электронной презентации для представл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ультатов ученических исследований на тему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ерои комедии и их исполнители: из истории постановок пьес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русской сцене».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материала о биографии и творчестве писателя, истори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я произведения, прототипах с использование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равочной литературы и ресурсов 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и обобщение дополнительного материала о биографии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ворчестве писател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ключевых сцен пьесы (в том числ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зусть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улирование вопросов по тексту произвед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ение родовой принадлежности пьесы, выдел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ных признаков драм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признаков драматического рода в комед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анровая характеристика пьесы: выделение характерны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знаков комед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сюжета произведения, его тематики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блематики, идейно-эмоционального содерж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героев комед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(в том числе цитатного) образа геро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едии, сравнительной характеристики геро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 из текста литературного произведения по задан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м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 в комед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анализа фрагмента драматическ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ед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ответа на проблемный вопрос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проблемный вопрос (в том числе 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исание сочинения на литературном материале и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собственного жизненного и читательского опы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хождение ошибок и редактирование черновых варианто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бственных письменных работ.</w:t>
            </w:r>
          </w:p>
        </w:tc>
      </w:tr>
      <w:tr>
        <w:trPr>
          <w:trHeight w:val="2076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один из проблемных вопросов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В чём общечеловеческое звучание образов фамусовского общества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Каковы сильные и слабые стороны характера Чацкого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Почему образ Софьи получил разноречивые оценки в критике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 В чём особенности конфликта и комедийной интриги в пьесе «Горе от ума»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Как особенности речи персонажей «Горе от ума» раскрывают своеобразие их характеров?</w:t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01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. С. Пушки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: жизнь и творчество. Лицейская лирика (п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бору учителя). «К Чаадаеву», «К морю», «Анчар», «На холма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зии лежит ночная мгла...», «Я вас любил; любовь ещё, быть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жет...», «Пророк», «Бесы», «Два чувства дивно близки нам...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Я памятник себе воздвиг нерукотворный...» (и друг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ихотворения), «Евгений Онегин», «Моцарт и Сальери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ые представления о жанре романа в стиха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онятия о реализме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онятия о трагедии как жанре драм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лексических и историко-культурных комментари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собенностей поэзии русского романтизма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зык, композиция, образы времени и пространства, образ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мантического героя (на примере изучаемых стихотворений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художественно значимых изобразительно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ых средств языка писателя (поэтическая лексика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нтаксис, тропы, фигуры, фоника и др.) и определение и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удожественной функ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характерных для лирики А. С. Пушкина и его рома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стихах тем, принципов, образов и приёмов изображения жизн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челове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оставление стихотворения «Я памятник себе воздвиг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рукотворный...» с другими произведениями А. С. Пушкина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го предшественников и последователей на данную тему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отнесение содержания стихотворений и романа в стихах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мантическими и реалистическими принципами изображ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зни и челове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 эволюции взаимоотношений героев на основе анализ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ем Татьяны и Онегин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 и конспектирование фрагментов статей В. Г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линского, Ф. М. Достоевского о творчестве А. С. Пушкин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материалов и цитат, иллюстрирующих понят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еализм», «роман в стихах», «трагедия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оекты (по выбору)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коллективного сборника школьных исследовательских работ «Тема памятника в русской и мировой поэзии: Гораций, Державин, Ломоносов, Пушкин, Маяковский, Ахматова, Бродский и др.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электронных презентаций «Пушкин и лицеисты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Адресаты любовной лирики А. С. Пушкина и стихи, и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вящённые», «Две Болдинские осени в творчестве поэта» и др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электронного альбома «Вымышленные герои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ьные исторические лица в романе „Евгений Онегин"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электронного аудиоальбома «Роман А. С. Пушки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вгений Онегин" и одноимённая опера П. И. Чайковского».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материала о биографии и творчестве писателя, истори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я произведений с использованием справоч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ы и ресурсов 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и обобщение дополнительного материала о биографии 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Пушкин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стихотворений и фрагментов романа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ихах (в том числе наизусть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улирование вопросов по тексту произвед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тематики, проблематики, идейно-эмоциональн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ржания стихотворений и романа в стиха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 из текстов произведений по заданной тем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и письменный анализ стихотворений п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у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сюжета романа в стихах, его тематики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блематики, идейно-эмоционального содерж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героев романа в стиха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оставление персонаже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(в том числе цитатного) характеристики геро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мана в стихах, сравнительной характеристики геро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ение образов рассказчика и автора-повествовател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ответа на проблемный вопрос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проблемный вопрос (в то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 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исание сочинения на литературном материале и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собственного жизненного и читательск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ы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хождение ошибок и редактирование черновых варианто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бственных письменных рабо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признаков эпического и лирического родов в роман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стиха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характеристика художественного мира романа в стиха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к реалистического произвед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приятие текста литературно-критической стать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улирование вопросов по тексту стате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 из текста статьи по заданной тем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спектирование литературно-критической стать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фрагментов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исание аннотаций, отзывов и рецензий на театральные и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нематографические версии романа в стиха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материала о биографии и творчестве писателя, истори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я его произведений с использованием справоч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ы и ресурсов Интернета.</w:t>
            </w:r>
          </w:p>
        </w:tc>
      </w:tr>
      <w:tr>
        <w:trPr>
          <w:trHeight w:val="4789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ы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стихотворения или фрагмента романа в стиха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один из проблемных вопросов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Как отразился в лирике поэта мотив свободы и служ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дине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Каковы особенности изображения любовного чувства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тимной лирике поэта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 Как осмысливает Пушкин в лирике жизненное предназначение поэта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 Почему тема памятника поэту является сквозной в русской лирике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 В чём созвучие картин природы душевному состоянию человека в лирике Пушкина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 Каковы психологические мотивы поступков и вза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оотношений героев романа А. С. Пушкина «Евгений Онегин»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 Какова конкретно-историческая и общечеловеческа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щность характеров Татьяны и Онегина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 Как в образе автора романа «Евгений Онегин» отразилась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чность А. С. Пушкина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 Какие основные черты образа России запечатлены в романе «Евгений Онегин»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 Какие философские размышления о жизни отразились в лирических отступлениях романа «Евгений Онегин»?</w:t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28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. Ю. Лермонтов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жизнь и творчество (обзор). «Парус», «Нет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 не Байрон, я другой...», «Нищий», «Есть речи — значенье...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И скучно и грустно...», «Смерть Поэта», «Поэт», «Молитва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ророк», «Расстались мы, но твой портрет...», «Нет, не тебя так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ылко я люблю...», «Предсказание», «Дума», «Родина», «Гер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шего времени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редставлений о композиции литературного произвед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лексических и историко-культурных комментари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ение характерных признаков лирических жанров (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мерах изучаемых стихотворений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художественно значимых изобразительно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ых средств языка поэта (поэтическая лексика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нтаксис, тропы, фигуры, фоника и др.) и определение и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удожественной функ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собенностей поэзии русского романтизма: 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не языка, композиции, образа времени и пространств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а романтического героя (на примере изучаемы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ихотворений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ение видов рифм и способов рифмовки, трёхсложны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ров стиха в стихотворен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 и конспектирование фрагментов статей В. Г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линского (современных литературоведов) о творчестве М. Ю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рмонтов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авнительная характеристика Печорина и других мужски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 романа: Печорин и Максим Максимыч, Печорин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ктор Вернер, Печорин и Грушницкий, Печорин и Вулич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женских образов романа: Печорин и Бэла, Печорин и «ундина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чорин и Мери, Печорин и Вера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ение образов рассказчика и автора-повествователя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ман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характерных для лирики М. Ю. Лермонтова и е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мана тем, принципов, образов и приёмов изображения жизни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ове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отнесение содержания романа с романтическими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стическими принципами изображения жизни и челове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примеров, иллюстрирующих понятие «композиция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оекты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сборника ученических исследований на тему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Многогранный образ России в лирике М. Ю. Лермонтов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электронного альбома «Адресаты любовной лирик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. Ю. Лермонтова и послания поэта к ним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коллективного иллюстрированного электронн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борника ученических рефератов по роману «Герой наше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емени».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и обобщение дополнительного материала о биографи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. Ю. Лермонтов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стихотворений и фрагментов романа (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 числе наизусть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улирование вопросов по тексту произвед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тематики, проблематики, идейно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моционального содержания произвед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 из текста стихотворения и романа по задан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м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и письменный анализ стихотвор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сюжета романа, его тематики, проблематики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дейно-эмоционального содерж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ответа на проблемный вопрос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проблемный вопрос (в то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 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ихотворениях и роман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характеристика художественного мира поэ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спектирование литературно-критической стать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фрагментов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и письменный анализ стихотворения и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эпизода романа по плану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характеристики героя романа (в том числ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татного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авнительная характеристика персонажей романа М. Ю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рмонтов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исание сочинения на литературном материале и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собственного жизненного и читательск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ы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хождение ошибок и редактирование черновых варианто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бственных письменных рабо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исание отзыва (рецензии) на театральные или ки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матографические версии романа.</w:t>
            </w:r>
          </w:p>
        </w:tc>
      </w:tr>
      <w:tr>
        <w:trPr>
          <w:trHeight w:val="4080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один из проблемных вопросов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В чём трагизм темы одиночества в лирике М. Ю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рмонтова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Почему лирический герой поэзии М. Ю. Лермонтов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ядит на своё поколение и на свою эпоху печально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Почему лирический герой М. Ю. Лермонтова вос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нимает любовь как страсть, приносящую страдания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 В чём необычность воплощения темы поэта и поэзии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рике М. Ю. Лермонтова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 Как проявилась «странная любовь» М. Ю. Лермонтова к Родине в его лирике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 В чём противоречивость характера Печорина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 Как система мужских образов романа помогает понять характер Печорина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В чём нравственные победы женщин над Печориным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 Каковы способы изображения внутреннего мира человека в романе «Герой нашего времени»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 Как отразилась в романе «Герой нашего времени» тема смысла жизни?</w:t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85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.В. Гоголь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жизнь и творчество (обзор); «Мёртвые души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е о литературном тип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ятие о герое и антигеро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онятия о комическом и его видах: сатире, юморе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ронии, сарказм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лексических и историко-культурных комментари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еление этапов развития сюжета, определение ху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жественной функции внесюжетных элементов композици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эм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признаков эпического и лирического родов в поэм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в поэме характерных для реалистическ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едения тем, образов и приёмов изображения челове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оставление поэмы с «Божественной комедией» Данте,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утовским романом, романом-путешествие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хождение «вечных» образов мифологии и мировой литературы в поэме, использование знаний об основных характеристиках этих образов при её анализ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оставление поэмы Н. В. Гоголя «Мёртвые души» и её инсценировки М. А. Булгаковы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примеров, иллюстрирующих понятия «литератур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», «герой», «антигерой», «сатира», «юмор», «ирония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сарказм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оекты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коллективного иллюстрированного электронн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борника ученических рефератов по поэме «Мёртвые души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электронных альбомов «Герои „Мёртвых душ“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ллюстрациях», «Герои второго тома „Мёртвых душ“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ллюстрациях», «Образ России в поэме „Мёртвые души“».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материала о биографии и творчестве писателя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справочной литературы и ресурсов 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и обобщение дополнительного материала о биографи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ател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фрагментов . произведения (в том числ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зусть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улирование вопросов по тексту произвед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сюжета поэмы, её тематики, проблематики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дейно-эмоционального содерж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характеристики героя поэмы (в том числ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татного) и характеристика героев по плану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авнительная характеристика персонажей поэмы и герое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изких поэме Н. В. Гогол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и характеристика образа автор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 из текста поэмы по заданной тем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анализа эпизода и анализ фрагментов поэм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характеристика художественного мира поэм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спектирование литературно-критической стать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фрагментов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исание сочинения на литературном материале и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собственного жизненного и читательск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ы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хождение ошибок и редактирование черновых варианто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бственных письменных рабо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ответа на проблемный вопрос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исание отзыва (рецензии) на театральные или ки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матографические версии поэмы.</w:t>
            </w:r>
          </w:p>
        </w:tc>
      </w:tr>
      <w:tr>
        <w:trPr>
          <w:trHeight w:val="2255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один из проблемных вопросов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Какие нравственные пороки русских помещиков, по мысли Н. В. Гоголя, нуждаются в обличении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Чем смешон и чем страшен чиновничий город в изображении Н. В. Гоголя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Как изменяется авторское отношение к действительности на протяжении поэмы «Мёртвые души»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 Какой изображена Русь крестьянская в поэме «Мёртвые души»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 Как соединение комического и лирического начал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эме помогает понять её идею?</w:t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6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. М. Достоевский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жизнь и творчество (обзор). «Белы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чи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онятия о повести и психологизме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лексических и историко-культурных комментари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авнительная характеристика образов рассказчика и автора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ествовател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материалов и цитат по теме «Формы выраж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рской позиции в повести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понят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овесть», «психологизм».</w:t>
            </w:r>
          </w:p>
        </w:tc>
        <w:tc>
          <w:tcPr>
            <w:tcW w:w="5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материала о биографии и творчестве писателя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справочной литературы и ресурсов 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фрагментов произвед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улирование вопросов по тексту произвед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сюжета произведения, его тематики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блематики, идейно-эмоционального содерж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героя и средств создания его образа, а такж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оставительная характеристика персонаже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 из текста поэмы по заданной тем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</w:tc>
      </w:tr>
      <w:tr>
        <w:trPr>
          <w:trHeight w:val="4131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. П. Чехов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жизнь и творчество (обзор). «Смерть чиновника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Тоск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редставлений о жанровых особенностях расск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лексических и историко-культурных комментари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материалов и цитат, иллюстрирующих понят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ссказ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оек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коллективного иллюстрированного электронн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борника рефератов на тему «Образ «маленького человека»  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ой литературе XIX века»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материала о биографии и творчестве писателя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справочной литературы и ресурсов 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и обобщение дополнительного материала о биографии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ворчестве А. П. Чехов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рассказ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улирование вопросов по тексту расск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сюжета рассказа, его тематики, проблематики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дейно-эмоционального содерж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 использованием цитирования). 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героя и средств создания его образа, а такж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оставительная характеристика персонаже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 из текста рассказа по заданной тем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 в рассказ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приятие и выразительное чтение фрагментов произведе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ой литературы XX века (в том числе наизусть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улирование вопросов по тексту произведений.</w:t>
            </w:r>
          </w:p>
        </w:tc>
      </w:tr>
      <w:tr>
        <w:trPr>
          <w:trHeight w:val="3845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з русской литературы XX века (27 ч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(Обзор)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. А. Бунин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«Тёмные аллеи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представлений о психологизме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лексических и историко-культурных комментари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ение жанровых разновидностей произведений разны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д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признаков эпического и лирического родов в рассказ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Тёмные аллеи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характерных для рассказов И. А. Бунина тем, образо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приёмов изображения челове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понятия «деталь», «психологизм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исание аннотаций, отзывов и рецензий на произвед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ой литературы XX ве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готовка рефератов и докладов о русской литературе XX ве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последующим рецензированием несколькими учащимися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уждением наиболее интересных работ в классе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материала о биографии и творчестве писателя, истори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я рассказа с использованием справочной литературы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урсов 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и обобщение дополнительного материала о биографии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ворчестве И. А. Бунин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приятие и выразительное чтение фрагментов расск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сюжета рассказа, его тематики, проблематики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дейно-эмоционального содерж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характеристики героя (в том числ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татного) и характеристика героя по плану (в том числ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авнительна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 из текста рассказа по заданной тем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</w:tc>
      </w:tr>
      <w:tr>
        <w:trPr>
          <w:trHeight w:val="3156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. А. Булгаков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«Собачье сердце». Развитие понятий 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удожественной условности, фантастике, сатир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лексических и историко-культурных комментари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исание отзыва (рецензии) на кинематографическую версию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каза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материала о биографии и творчестве писателя, истори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я повести с использованием справочной литературы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урсов 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каз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приятие и выразительное чтение фрагментов произведе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ой литературы XX века (в том числе наизусть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улирование вопросов по тексту произвед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сюжета произведения, его тематики, проблематики, идейно-эмоционального содерж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героев и средств создания их образов, а такж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оставительная характеристика персонаже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 из текста повести по заданной тем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.</w:t>
            </w:r>
          </w:p>
        </w:tc>
      </w:tr>
      <w:tr>
        <w:trPr>
          <w:trHeight w:val="1665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. И. Солженицын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«Матрёнин двор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лубление понятия о жанре притч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лексических и историко-культурных комментари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отнесение содержания рассказа с реалистическим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нципами изображения жизни и челове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характерных   для рассказа второй половины XX ве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м, образов и приёмов изображения челове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личение образов рассказчика и автора-повествователя 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казе. Подбор материалов и цитат, иллюстрирующих понятия «автор», «рассказчик», «притч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чёт об индивидуальной работе по подготовке рефератов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кладов о русской литературе XX века с последующи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цензированием несколькими учащимися и обсуждение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более интересных работ в класс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ы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фрагментов произвед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один из проблемных вопросов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Каково авторское отношение к «маленькому человеку» в рассказах А. П. Чехова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Почему повесть М. А. Булгакова «Собачье сердце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зывают социально-философской сатирой на современное общество? )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В чём особенности композиции рассказа М. А. Шолохов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Судьба человека»? Какие особенности жанра притчи отразились в рассказе А. И. Солженицына «Матрёнин двор»?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материала о биографии и творчестве писателя, истори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я рассказа с использованием справочной литературы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урсов 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и обобщение дополнительного материала о биографии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ворчестве писател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фрагментов расск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улирование вопросов по тексту расска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сюжета рассказа, его тематики, проблематики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дейно-эмоционального содерж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героев и средств создания их образов, а такж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оставительная характеристика персонаже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 из текста рассказа по заданной тем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различных форм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и письменный ответ на проблемный вопрос (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 числе 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</w:t>
            </w:r>
          </w:p>
        </w:tc>
      </w:tr>
      <w:tr>
        <w:trPr>
          <w:trHeight w:val="5631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з русской поэзии XX ве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(обзор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Штрихи к портретам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. А. Блок.  «Ветер принёс издалёка...», «О, весна, без конца и без краю...», «О, я хочу безумно жить...», цикл «Родина»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 А. Есенин.  «Вот уж вечер...», «Гой ты, Русь моя родная...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Край ты мой заброшенный...», «Нивы сжаты, рощи голы...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збуди меня завтра рано...», «Не жалею, не зову, не плачу...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тговорила роща золотая...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. В. Маяковский.  «Послушайте!», «А вы могли бы?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«Люблю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(отрывок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другие стихи (по выбору учителя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щихс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. И. Цветаева.  «Идёшь, на меня похожий...», «Бабушке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Мне нравится, что вы больны не мной...», «Стихи к Блоку», «Откуда такая нежность?..», «Родина», «Стихи о Москве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. А. Заболоцкий.  «Я не ищу гармонии в природе...», «Завещание», «Где-то в поле возле Магадана...», «Можжевеловый куст», «О красоте человеческих лиц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. А. Ахматова. Стихи из книг «Чётки», «Белая стая», «Подорожник», «Пушкин»,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NN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DOMIN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», «Тростник», «Ветер войны» (по выбору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J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 Пастернак.  «Красавица моя, вся   стать...», «Перемена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Весна в лесу», «Быть знаменитым некрасиво...», «Во всём мн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очется дойти до самой сути...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.Т. Твардовский.  «Урожай», «Весенние строчки», «Я убит подо Ржевом...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лубление представлений о видах рифм и способах рифмов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сни и романсы на стихи: поэт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лексических и историко-культурных комментари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исание аннотаций, отзывов и рецензий на произвед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ой поэзии XX ве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признаков лирического рода и жанров в изучаемы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ихотворения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авнительная характеристика образа Родины в лирике разны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эт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ение видов рифм и способов рифмовки, двусложных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ёхсложных размеров стиха (на примере изучаемых стихотворений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художественно значимых изобразительно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ых средств языка писателя (поэтическая лексика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нтаксис, тропы, фигуры, фоника и др.) и определение и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удожественной функции в произведен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понятия «ритм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рифма», «словотворчество», «силлабо-тоническая и тоническа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ы стихосложения», «рифма», «способы рифмовки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роек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коллективного электронного иллюстрированн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борника рефератов по русской поэзии XX века и лучши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х анализов стихотворений русских поэтов XX века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материала о биографии и творчестве поэтов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справочной литературы и ресурсов 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и обобщение дополнительного материала о биографии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ворчестве А. А. Блока, С. А. Есенин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.              В: Маяковского, А. А. Ахматовой, А. Т. Твардовского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произведений русской поэзии XX века (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 числе наизусть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улирование вопросов по тексту произвед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 из текста стихотворений по заданной тем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и письменный анализ стихотворений по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у анализа лири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ритмико-метрических особенносте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изведений, представляющих тоническую систему сти-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ослож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</w:t>
            </w:r>
          </w:p>
        </w:tc>
      </w:tr>
      <w:tr>
        <w:trPr>
          <w:trHeight w:val="2513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ы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анализ отдельных стихотвор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исьменный ответ на один из проблемных вопросов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В чём общность и различие образа Родины в лирике А. 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ока и С. А. Есенина (на примере сопоставления дву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ихотворений)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В чём поэтическое новаторство стиха в лирике В.В. Маяковского (М. И. Цветаевой)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. Как проявился философский характер отношения к жизни в лирике Н. А. Заболоцкого (Б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J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 Пастернака)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 Каковы способы создания трагического пафоса в лирике А. А. Ахматовой и А. Т. Твардовского?</w:t>
            </w:r>
          </w:p>
        </w:tc>
        <w:tc>
          <w:tcPr>
            <w:tcW w:w="5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83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есни и романсы на стихи русских поэтов XIX-XX веков (2 ч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. С. Пушкин.  «Певец»; М. Ю. Лермонтов.   «Отчего»; В. 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ллогуб.  «Серенада» («Закинув плащ, с гитарой под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ю...»); Н. А. Некрасов.  «Тройка» («Что ты жадно глядишь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дорогу...»); Ф. И. Тютчев.   «К. Б.» («Я встретил вас — и всё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ылое...»); А. К. Толстой.  «Средь шумного бала, случайно...»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. А. Фет.   «Я тебе ничего не скажу...». А. А. Сурков.  «Бьётс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сной печурке огонь...»; К. М. Симонов.  «Жди меня, и 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рнусь...»; Н. А. Заболоцкий.  «Признание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курс на лучшее исполнение стихотворений, песен и романс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и ответы на вопросы викторин на знание тексто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сен и романсов, их авторов и исполнителе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Проект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литературно-музыкальной композиции «Песни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мансы на стихи русских поэтов XIX и XX веков» и её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ка на школьной сцен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стихотворений (в том числе наизусть)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слушивание и исполнение песен и романс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отзыва о песне, романсе, письменный отзы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плану (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ые виды деятельности: конкурсы, викторины и т. п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стихотворений (в том числе наизусть)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слушивание и исполнение песен и романс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(в том числ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лана отзыва о песне, романсе, письменный отзы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плану (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овые виды деятельности: конкурсы, викторины и т. п.</w:t>
            </w:r>
          </w:p>
        </w:tc>
      </w:tr>
      <w:tr>
        <w:trPr>
          <w:trHeight w:val="66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з зарубежной литературы (6 ч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аций.  «Я воздвиг памятник...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анте   Алигьери.  «Божественна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(фрагменты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. Шекспир.  «Гамлет» (обзор с чтением отдельных сцен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.-В. Гёте.  «Фауст» (обзор с чтением отдельных сцен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лубление понятия о драматической поэм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ктически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лексических и историко-культурных комментарие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характерных для произведений тем, образов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ёмов изображения челове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отнесение содержания произведений с принципам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ображения жизни и человека, характерными для определён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ой эпохи, направл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оставление сюжета и персонажей произведений зарубежны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ров с произведениями русск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ных примеров, иллюстрирующих понят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драматическая поэм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оставление оригинальных текстов и вариантов их перевод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русский язы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материала о биографии и творчестве писателей, истори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я их произведений с использованием справоч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ы и ресурсов Интерне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разительное чтение фрагмент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ое рецензирование выразительного чтения одноклассни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актёр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улирование вопросов по тексту произвед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ный или письменный ответ на вопрос по тексту произвед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в том числе с 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ие в коллективном диалог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 цитат из текста по заданной тем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сюжета и композиции произведений, их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матики, проблематики, идейно-эмоционального содерж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приятие художественной условности как специфическо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и искусств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героев и средств создания их образов, а такж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оставительная характеристика персонажей (в том числ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ьзованием цитирован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о словарём литературоведческих терминов</w:t>
            </w:r>
          </w:p>
        </w:tc>
      </w:tr>
      <w:tr>
        <w:trPr>
          <w:trHeight w:val="935" w:hRule="atLeast"/>
        </w:trPr>
        <w:tc>
          <w:tcPr>
            <w:tcW w:w="5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роки итогового контроля (2 ч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сультации для учащихся, избравших предмет «Литература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ля ГИА в 9 класс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ые рабо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явление уровня литературного развития учащихс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стирование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ъявление читательских и исследовательских навык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ённых в 9 класс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чёт о выполнении самостоятельных учебных проект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sectPr>
      <w:footerReference w:type="default" r:id="rId2"/>
      <w:type w:val="nextPage"/>
      <w:pgSz w:w="11906" w:h="16838"/>
      <w:pgMar w:left="1276" w:right="566" w:gutter="0" w:header="0" w:top="709" w:footer="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85" w:hanging="525"/>
      </w:pPr>
      <w:rPr>
        <w:rFonts w:ascii="Times New Roman" w:hAnsi="Times New Roman" w:cs="Times New Roman" w:hint="default"/>
        <w:b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245" w:hanging="525"/>
      </w:pPr>
      <w:rPr>
        <w:rFonts w:ascii="Times New Roman" w:hAnsi="Times New Roman" w:cs="Times New Roman" w:hint="default"/>
        <w:b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4">
    <w:name w:val="WW8Num1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i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hd w:fill="FFFFFF" w:val="clear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1" w:before="18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120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20:00Z</dcterms:created>
  <dc:creator>Антонина</dc:creator>
  <dc:description/>
  <cp:keywords/>
  <dc:language>en-US</dc:language>
  <cp:lastModifiedBy>DEPO 4</cp:lastModifiedBy>
  <cp:lastPrinted>2014-06-27T08:43:00Z</cp:lastPrinted>
  <dcterms:modified xsi:type="dcterms:W3CDTF">2020-12-24T17:42:00Z</dcterms:modified>
  <cp:revision>5</cp:revision>
  <dc:subject/>
  <dc:title>Пояснительная записка</dc:title>
</cp:coreProperties>
</file>