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по физ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>: «Программы по физике для 10-11 классов общеобразовательных учреждений (базовый и профильный уровни), авторы программы В.С.Данюшенков,О В Коршунова. М., «Просвещение»,2007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класс: Мякишев Г.Я., Буховцев Н.Н. Чаругин В.М. Физика (базовый уровень). 11 класс. -  М.: Просвещение, 2019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физике составлена на основе федерального компонента государственного стандарта средне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оптимальн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государственному образовательному стандарту и образовательной программе Учреждения.</w:t>
      </w:r>
    </w:p>
    <w:p>
      <w:pPr>
        <w:pStyle w:val="Normal"/>
        <w:shd w:fill="FFFFFF" w:val="clear"/>
        <w:ind w:left="288" w:firstLine="567"/>
        <w:jc w:val="both"/>
        <w:rPr/>
      </w:pPr>
      <w:r>
        <w:rPr>
          <w:b/>
          <w:sz w:val="28"/>
          <w:szCs w:val="28"/>
        </w:rPr>
        <w:t>Цели изучения физики на уровне среднего общего образования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19" w:firstLine="288"/>
        <w:jc w:val="both"/>
        <w:rPr/>
      </w:pPr>
      <w:r>
        <w:rPr>
          <w:sz w:val="28"/>
          <w:szCs w:val="28"/>
        </w:rPr>
        <w:t xml:space="preserve">формирование системы научных знаний о природе, </w:t>
      </w:r>
      <w:r>
        <w:rPr>
          <w:b/>
          <w:sz w:val="28"/>
          <w:szCs w:val="28"/>
        </w:rPr>
        <w:t xml:space="preserve">ее </w:t>
      </w:r>
      <w:r>
        <w:rPr>
          <w:sz w:val="28"/>
          <w:szCs w:val="28"/>
        </w:rPr>
        <w:t>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19" w:firstLine="288"/>
        <w:jc w:val="both"/>
        <w:rPr/>
      </w:pPr>
      <w:r>
        <w:rPr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</w:t>
        <w:softHyphen/>
        <w:t>фильного предм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еников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Общими предметными результатами обучения по данному курсу являются: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методами научного исследования явлений природы: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>
          <w:sz w:val="28"/>
          <w:szCs w:val="28"/>
        </w:rPr>
        <w:t>- 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 результате изучения физики на базовом уровне ученик долже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     знать/понимать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 явление, гипотеза, закон, теория, вещество,   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клад российских и зарубежных ученых, </w:t>
      </w:r>
      <w:r>
        <w:rPr>
          <w:sz w:val="28"/>
          <w:szCs w:val="28"/>
        </w:rPr>
        <w:t>оказавших значительное влияние на развитие физики;</w:t>
        <w:br/>
      </w:r>
      <w:r>
        <w:rPr>
          <w:sz w:val="28"/>
          <w:szCs w:val="28"/>
          <w:u w:val="single"/>
        </w:rPr>
        <w:t>   </w:t>
      </w:r>
      <w:r>
        <w:rPr>
          <w:b/>
          <w:bCs/>
          <w:sz w:val="28"/>
          <w:szCs w:val="28"/>
          <w:u w:val="single"/>
        </w:rPr>
        <w:t>уметь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bCs/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bCs/>
          <w:i/>
          <w:iCs/>
          <w:sz w:val="28"/>
          <w:szCs w:val="28"/>
        </w:rPr>
        <w:t xml:space="preserve">приводить примеры, показывающие, что </w:t>
      </w:r>
      <w:r>
        <w:rPr>
          <w:sz w:val="28"/>
          <w:szCs w:val="28"/>
        </w:rPr>
        <w:t>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  <w:br/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 «Физ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 xml:space="preserve">10 класс </w:t>
      </w:r>
      <w:r>
        <w:rPr>
          <w:b/>
          <w:sz w:val="28"/>
          <w:szCs w:val="28"/>
        </w:rPr>
        <w:t>(68 ч, 2 ч в неделю), 11 класс (66ч, 2 в неделю)</w:t>
      </w:r>
    </w:p>
    <w:p>
      <w:pPr>
        <w:pStyle w:val="Normal"/>
        <w:shd w:fill="FFFFFF" w:val="clear"/>
        <w:spacing w:lineRule="atLeast" w:line="270" w:before="280" w:after="0"/>
        <w:ind w:firstLine="764"/>
        <w:jc w:val="both"/>
        <w:rPr/>
      </w:pPr>
      <w:r>
        <w:rPr/>
        <w:t>Таблица 1: Учебно-тематический план 10 класс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"/>
        <w:gridCol w:w="3373"/>
        <w:gridCol w:w="978"/>
        <w:gridCol w:w="791"/>
        <w:gridCol w:w="1749"/>
        <w:gridCol w:w="1632"/>
      </w:tblGrid>
      <w:tr>
        <w:trPr>
          <w:trHeight w:val="70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bookmarkStart w:id="0" w:name="588baa7dcf6084e342927ab468dd6bd6fe06773d"/>
            <w:bookmarkStart w:id="1" w:name="0"/>
            <w:bookmarkEnd w:id="0"/>
            <w:bookmarkEnd w:id="1"/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. Статик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-кинетической теори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70" w:before="280" w:after="0"/>
        <w:rPr>
          <w:color w:val="47474A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изика и научный метод познания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 как изучает физика? Научный метод познания. Наблюдение, научная гипотеза и эксперимент. Научные модели и научная идеализация. Границы применимости физических законов и теорий. Принцип соответствия. Современная физическая картина мира. Где используются физические знания и методы?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ханика (25 ч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Кинематика (7 ч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чёта. Материальная точка. Когда тело можно считать материальной точкой? Траектория, путь и переме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гновенная скорость. Направление мгновенной скорости при криволинейном движении. Векторные величины и их проекции. Сложение скоростей. Прямолинейное равномерное движ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корение. Прямолинейное равноускоренное движение. Скорость и перемещение при прямолинейном равноускоренном дви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ое движение. Движение тела, брошенного под углом к горизонту. Равномерное движение по окружности. Основные характеристики равномерного движения по окружности. Ускорение при равномерном движении по окружности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Демонстрация</w:t>
      </w:r>
      <w:r>
        <w:rPr>
          <w:sz w:val="28"/>
          <w:szCs w:val="28"/>
        </w:rPr>
        <w:br/>
        <w:t xml:space="preserve">Зависимость траектории от выбора системы отсчёта. 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ая работа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Изучение движения тела по окружности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намика  и силы в природе (10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инерции и явление инерции. Инерциальные системы отсчёта и первый закон Ньютона. Принцип относительности Галиле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человека во Вселенной. Геоцентрическая система мира. Гелиоцентрическая система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и силы. Сила упругости. Закон Гука. Измерение сил с помощью силы упругости.</w:t>
        <w:br/>
        <w:t>Сила, ускорение, масса. Второй закон Ньютона. Примеры применения второго закона Ньютона. Третий закон Ньютона. Примеры применения третьего закона Ньют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 Гравитационная постоянная. Сила тяжести. Движение под действием сил всемирного тяготения. Движение искусственных спутников Земли и космических кораблей. Первая космическая скорость. Вторая космическая скор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 и невесомость. Вес покоящегося тела. Вес тела, движущегося с ускор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ы трения. Сила трения скольжения. Сила трения покоя. Сила трения качения. Сила сопротивления в жидкостях и газах.</w:t>
      </w:r>
    </w:p>
    <w:p>
      <w:pPr>
        <w:pStyle w:val="Normal"/>
        <w:ind w:left="426" w:hanging="0"/>
        <w:jc w:val="both"/>
        <w:rPr/>
      </w:pPr>
      <w:r>
        <w:rPr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br/>
        <w:t>Явление инер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асс взаимодействующих тел. Второй закон Ньютона. Измерение си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илы упругости от деформации. Силы трения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ая работа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пределение ускор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ы сохранения в механике. Статика (8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пульс. Закон сохранения импульса. Реактивное движение. Освоение косм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работа. Мощность. Работа сил тяжести, упругости и 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энергия. Потенциальная энергия. Кинетическая энергия. Закон сохранения энергии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ое дви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отенциальной энергии в кинетическую и обратно.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бораторная рабо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закона сохранения механической энерг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олекулярная физика и термодинамика (21 ч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Молекулярная физика (13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олекулярно-кинетической теории. Основная задача молекулярно-кинетической теории. Количество ве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и её измерение. Абсолютная шкала темпера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ые законы. Изопроцессы. Уравнение состояния газа. Уравнение Клапейр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енделеева — Клапейр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молекулярно-кинетической теории. Абсолютная температура и средняя кинетическая энергия молекул. Скорости молек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вещества. Сравнение газов, жидкостей и твёрдых тел. Кристаллы, аморфные тела и жидкост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br/>
        <w:t>Механическая модель броуновского движения. Изопроце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поверхностного натяжения жидкости. Кристаллические и аморфные те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ные модели строения кристаллов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ая 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альная проверка закона Гей-Люсс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одинамика (8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энергия. Способы изменения внутренней энергии. Количество тепл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ые двигатели. Холодильники и кондицион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кон термодинамики. Необратимость процессов и второй закон термодинам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и энергетический кризис. Охрана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овые переходы. Плавление и кристаллизация. Испарение и конденсация. Кип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насыщенный и ненасыщенный пар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емонстрации</w:t>
        <w:br/>
      </w:r>
      <w:r>
        <w:rPr>
          <w:sz w:val="28"/>
          <w:szCs w:val="28"/>
        </w:rPr>
        <w:t>Модели тепловых двиг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сихрометра и гигромет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лектростатика (8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электричества. Роль электрических взаимодействий. Два рода электрических зарядов. Носители электрического за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лектрических зарядов. Закон Кулона. Электрическое п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электрического поля. Линии напряжённости. Проводники и диэлектрики в электростатическом п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лектростатического поля и разность потенциалов. Связь между разностью потенциалов и напряжённостью электростатического 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ёмкость. Конденсаторы. Энергия электрического поля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мон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ники в электрическом п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электрики в электрическом по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й электрический ток (7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. Источники постоянного тока. Сила тока. Действия электрического тока.</w:t>
        <w:br/>
        <w:t>Электрическое сопротивление и закон Ома для участка цепи. Последовательное и параллельное соединения проводников. Измерения силы тока и напря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ока и закон Джоуля — Ленца. Мощность 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ДС источника тока. Закон Ома для полной цепи. Передача энергии в электрической цеп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следовательного и параллельного соединения провод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мерение ЭДС и внутреннего сопротивления источника тока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й ток в различных средах (5 ч)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Электрический ток в металлах, жидкостях, газах и вакууме.</w:t>
      </w:r>
      <w:r>
        <w:rPr>
          <w:sz w:val="28"/>
          <w:szCs w:val="28"/>
        </w:rPr>
        <w:t xml:space="preserve"> Плазма. Полупроводники. Собственная и примесная проводимости полупроводников. Полупроводниковый дио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е приб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чебного года (1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66 ч, 2 ч в неделю)</w:t>
      </w:r>
    </w:p>
    <w:p>
      <w:pPr>
        <w:pStyle w:val="Normal"/>
        <w:shd w:fill="FFFFFF" w:val="clear"/>
        <w:spacing w:lineRule="atLeast" w:line="27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: Учебно-тематический план 11 класс</w:t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"/>
        <w:gridCol w:w="3655"/>
        <w:gridCol w:w="1142"/>
        <w:gridCol w:w="789"/>
        <w:gridCol w:w="1674"/>
        <w:gridCol w:w="1359"/>
      </w:tblGrid>
      <w:tr>
        <w:trPr>
          <w:trHeight w:val="70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 индукц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селенной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лектродинамика (продолжение)  (11 ч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Магнитное поле (6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агнитов. Взаимодействие проводников с токами и магнитами. Взаимодействие проводников с токами. Связь между электрическим и магнитным взаимодействием. Гипотеза Амп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Магнитная индукция. Действие магнитного поля на проводник с током и на движущиеся заряженные частицы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взаимодействие т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ая 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 действия магнитного поля на проводник с то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Электромагнитная индукция (5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Закон электромагнитной индукции. Правило Ленца. Явление самоиндукции. Индуктивность. Энергия магнитного поля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br/>
        <w:t>Зависимость ЭДС индукции от скорости изменения магнитного поток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ая 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явления электромагнитной инд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 (10 ч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и волны (2 ч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колебания. 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бораторная рабо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Измерение ускорения свободного падения с помощью маятника.</w:t>
      </w:r>
    </w:p>
    <w:p>
      <w:pPr>
        <w:pStyle w:val="Normal"/>
        <w:ind w:left="360" w:firstLine="284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Электромагнитные колебания и волны (8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, передача и потребление электроэнергии. Генератор переменного то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сточники энергии. Трансформ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. Теория Максвелла. Опыты Герца. Давление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с помощью электромагнитных волн. Изобретение радио и принципы радиосвязи. Генерирование и излучение радиоволн. Передача и приём радиоволн. Перспективы электронных средств связи.</w:t>
      </w:r>
    </w:p>
    <w:p>
      <w:pPr>
        <w:pStyle w:val="Normal"/>
        <w:ind w:left="426" w:hanging="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и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ём электромагнитных вол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 (11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света. Развитие представлений о природе света. Прямолинейное распространение света. Отражение и преломление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зы. Построение изображений в линзах. Глаз и оптические приб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ые волны. Интерференция света. Дифракция света. Соотношение между волновой и геометрической опти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ерсия света. Окраска предметов. Инфракрасное излучение. Ультрафиолетовое излуче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света. Дифракция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ё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, отражение и преломление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показателя преломления стек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птической силы и фокусного расстояния собирающей линз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 теории относительности (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пециальной теории относительности. Постулаты Эйнштейна. Элементы релятивистской динам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 (13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ное тепловое излучение. Гипотеза Планка. Фотоэффект. Теория фотоэффекта. Применение фотоэф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езерфорда. Планетарная модель атома. Постулаты Бора. Атомные спектры. Спектральный анализ. Энергетические уровни. Лазеры. Спонтанное и вынужденное излучение. Применение лаз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вантовой механики. Корпускулярно-волновой дуализм. Вероятностный характер атомных процессов. Соответствие между классической и квантовой механи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ного ядра. Ядерные си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. Радиоактивные превращения. Ядерные реакции. Энергия связи атомных ядер. Реакции синтеза и деления яд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дерная энергетика.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элементарных частиц. Открытие новых частиц. Классификация элементарных частиц. Фундаментальные частицы и фундаментальные взаимодействия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мон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нейчатые спектры изл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зер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змерение длины световой вол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блюдение сплошного и линейчатого спектр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изики для развития мира и развития производительных сил общества (1ч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 (10 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Солнечной системы. Солнце. Источник энергии Солнца. Строение Сол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тел Солнечной системы. Планеты земной группы. Планеты-гиганты. Малые тела Солнечной системы. Происхождение Солнечной 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звёзд. Расстояния до звёзд. Светимость и температура звёзд. Судьбы звёз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Галактика — Млечный путь. Другие га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Вселенной. Разбегание галактик. Большой взры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 (7 ч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Требования к уровню подготовки выпускников образовательных учреждений основного общего образования по физике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240" w:after="0"/>
      <w:ind w:left="708" w:hanging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/>
    <w:rPr>
      <w:i/>
    </w:rPr>
  </w:style>
  <w:style w:type="paragraph" w:styleId="Contents5">
    <w:name w:val="TOC 5"/>
    <w:basedOn w:val="Normal"/>
    <w:next w:val="Normal"/>
    <w:pPr/>
    <w:rPr>
      <w:b/>
      <w:sz w:val="22"/>
      <w:szCs w:val="22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09:00Z</dcterms:created>
  <dc:creator>ЯНА</dc:creator>
  <dc:description/>
  <cp:keywords/>
  <dc:language>en-US</dc:language>
  <cp:lastModifiedBy>DEPO 4</cp:lastModifiedBy>
  <cp:lastPrinted>2020-11-14T12:50:00Z</cp:lastPrinted>
  <dcterms:modified xsi:type="dcterms:W3CDTF">2021-01-09T16:06:00Z</dcterms:modified>
  <cp:revision>9</cp:revision>
  <dc:subject/>
  <dc:title/>
</cp:coreProperties>
</file>