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32"/>
        </w:rPr>
      </w:pPr>
      <w:r>
        <w:rPr>
          <w:szCs w:val="32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Муниципальное автономное общеобразовательное учрежде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а №190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6272" w:leader="none"/>
                <w:tab w:val="right" w:pos="10133" w:leader="none"/>
              </w:tabs>
              <w:rPr>
                <w:bCs/>
              </w:rPr>
            </w:pPr>
            <w:r>
              <w:rPr/>
              <w:tab/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Heading2"/>
        <w:rPr>
          <w:sz w:val="28"/>
        </w:rPr>
      </w:pPr>
      <w:r>
        <w:rPr>
          <w:sz w:val="28"/>
        </w:rPr>
        <w:t>о Совете  родителей</w:t>
      </w:r>
      <w:r>
        <w:rPr>
          <w:rFonts w:eastAsia="Calibri"/>
          <w:sz w:val="28"/>
          <w:szCs w:val="28"/>
        </w:rPr>
        <w:t xml:space="preserve">  (законных представителей) несовершеннолетних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both"/>
        <w:rPr/>
      </w:pPr>
      <w:r>
        <w:rPr>
          <w:szCs w:val="28"/>
        </w:rPr>
        <w:t>1.1.Настоящее Положение разработано в соответствии с Федеральным законом от 29.12.2012г. № 273 – ФЗ «Об образовании в Российской Федерации» ,Уставом Муниципального автономного общеобразовательного учреждения «Школа № 190» (далее – Учреждение).</w:t>
      </w:r>
    </w:p>
    <w:p>
      <w:pPr>
        <w:pStyle w:val="Normal"/>
        <w:jc w:val="both"/>
        <w:rPr/>
      </w:pPr>
      <w:r>
        <w:rPr>
          <w:szCs w:val="28"/>
        </w:rPr>
        <w:t xml:space="preserve">1.2.Положение о Совете родителей </w:t>
      </w:r>
      <w:r>
        <w:rPr>
          <w:rFonts w:eastAsia="Calibri"/>
          <w:szCs w:val="28"/>
        </w:rPr>
        <w:t xml:space="preserve"> (законных представителей) несовершеннолетних обучающихся </w:t>
      </w:r>
      <w:r>
        <w:rPr>
          <w:szCs w:val="28"/>
        </w:rPr>
        <w:t>(далее Совет родителей) является локальным нормативным актом, содержащим нормы, регулирующие отношения между Учреждением и родительской общественностью и действует в соответствии с Уставом и настоящим Положением.</w:t>
      </w:r>
    </w:p>
    <w:p>
      <w:pPr>
        <w:pStyle w:val="Normal"/>
        <w:tabs>
          <w:tab w:val="clear" w:pos="708"/>
          <w:tab w:val="left" w:pos="580" w:leader="none"/>
        </w:tabs>
        <w:spacing w:lineRule="auto" w:line="237"/>
        <w:ind w:left="600" w:hanging="602"/>
        <w:jc w:val="both"/>
        <w:rPr>
          <w:sz w:val="20"/>
        </w:rPr>
      </w:pPr>
      <w:r>
        <w:rPr>
          <w:szCs w:val="28"/>
        </w:rPr>
        <w:t>1.3. Совет является общественным органом управления и работает в тесном контакте с администрацией Учреждения, Советом Учреждения, Педагогическим советом и другими общественными органами управления и общественными организациями в соответствии с действующим законодательством РФ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4. Деятельность членов Совета родителей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Советы родителей создаются и в каждом классе Учреждения как орган общественного самоуправления класса.</w:t>
      </w:r>
    </w:p>
    <w:p>
      <w:pPr>
        <w:pStyle w:val="Normal"/>
        <w:tabs>
          <w:tab w:val="clear" w:pos="708"/>
          <w:tab w:val="left" w:pos="580" w:leader="none"/>
        </w:tabs>
        <w:spacing w:lineRule="auto" w:line="232"/>
        <w:ind w:left="600" w:hanging="602"/>
        <w:jc w:val="both"/>
        <w:rPr>
          <w:sz w:val="20"/>
        </w:rPr>
      </w:pPr>
      <w:r>
        <w:rPr>
          <w:szCs w:val="28"/>
        </w:rPr>
        <w:t>1.6.</w:t>
      </w:r>
      <w:r>
        <w:rPr>
          <w:sz w:val="20"/>
        </w:rPr>
        <w:tab/>
      </w:r>
      <w:r>
        <w:rPr>
          <w:szCs w:val="28"/>
        </w:rPr>
        <w:t>Настоящее Положение доводится до всех участников образовательных отношений посредством размещения на официальном сайте Учреж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Цели и задачи  Совета родителей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1. Совет родителей создается  по инициативе родителей,  в целях учета мнения родителей (законных представителей) несовершеннолетних учащихся по вопросам управления Учреждением и при принятии Учреждением локальных нормативных актов, затрагивающих их права и законные интересы, а так же  оказания содействия и помощи Учреждению в обеспечении получения детьми общего образования, воспитания у детей высоких нравственных качеств, сознательного отношения к труду, культуры поведения, потребности в здоровом и безопасном образе жизни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odyText2"/>
        <w:rPr/>
      </w:pPr>
      <w:r>
        <w:rPr/>
        <w:t xml:space="preserve"> </w:t>
      </w:r>
      <w:r>
        <w:rPr/>
        <w:t>2.2.Основными задачами  Совета родителей  являются:</w:t>
      </w:r>
    </w:p>
    <w:p>
      <w:pPr>
        <w:pStyle w:val="BodyText2"/>
        <w:numPr>
          <w:ilvl w:val="0"/>
          <w:numId w:val="3"/>
        </w:numPr>
        <w:rPr/>
      </w:pPr>
      <w:r>
        <w:rPr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законных прав и интересов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общешколь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ество с органами управления Учреждения, администрацией по вопросам совершенствования образовательного процесса, организации внеурочного времен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укреплении материально-технической базы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Учреждения к новому учебн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формирования и состав Совета родителей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.1.В состав Совета родителей  Учреждения входят по одному представителю от родителей (законных представителей) каждого класса, выбираемому на классных родительских собран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3.В состав  Совета родителей  обязательно входит представитель  администрации Учреждения с правом решающего голо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С правом совещательного голоса или без такого  права в состав  Совета родителей   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Совета родителей  в зависимости от повестки дня засед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Из  числа  членов  Совета родителей    выбирается  председатель,    который  совместно  с  директором Учреждения  осуществляет  координацию  деятельности  Совета родителей. Председатель Совета родителей  работает на общественных началах  и  является  членом  Педагогического  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6. Совет родителей Учреждения и совет родителей классов избираются сроком на один год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омпетенция Совета родителей. Права. Ответственность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4.1.К компетенции Совета родителей  относится разработка предложений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предложений по улучшению организации образовательного процесса в Учреж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делегирование представителей общешкольного Совета родителей в состав комиссии по применению к учащимся мер дисциплинарного взыскания, комиссии по урегулированию споров между участниками образовательных отношений,  на Педагогический совет для обсуждения Устава Учреждения, изменений и дополнений к не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ация деятельности классных родительских сов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разъяснительной и консультативной работы среди родителей (законных представителей) обучающихся об их правах  и обязанност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помощи Учреждению в установлении и укреплении связей педагогического коллектива и семьи в получении обучающимися основного общего и среднего 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о с администрацией Учреждения контролирование организации качества питания обучающихся, медицинского обслужи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помощи администрации Учреждения в организации и проведении общешкольных родительских собр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обращения в свой адрес, а также обращения по вопросам , отнесенным настоящим положением к компетенции  Совета родителей  , по поручению руководителя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необходимости и порядка внесения добровольных пожертвований на оплату счетов и осуществление контроля за  расходов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предложений по установлению единых требований к школьной форме на заседаниях Совета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заседаниях  профилактического совета по вопросу выполнения Правил внутреннего распорядка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работе родительского патруля и организации наставничества над обучающимися и семьями, находящимися в социально-опасном полож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содействия в проведении общешкольн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одготовка Учреждения  к  новому  учебному го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и принятие  локальных актов Учреждения по вопросам , входящим в компетенцию Совета родителей 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частие в организации безопасных условий осуществления образовательного процесса, соблюдение санитарно-гигиенических правил и нор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ие с общественными организациями по вопросу пропаганды школьных  традиций, уклада школьной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ие с педагогическим коллективом Учреждения по вопросам профилактики правонарушений , безнадзорности и беспризорности среди несовершеннолетних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ие с другими органами самоуправления Учреждения по вопросам проведения общешкольных мероприятий и другим вопросам , относящимся к компетенции Совета родителей 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Совет родителей может рассматривать и другие вопросы жизнедеятельности Учреждения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орядок работы Совета родителе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/>
      </w:pPr>
      <w:r>
        <w:rPr/>
        <w:t xml:space="preserve">   </w:t>
      </w:r>
      <w:r>
        <w:rPr/>
        <w:t>5.1.Совет родителей собирается на заседания по мере необходимости, но не реже одного раза в полугодие  в соответствии с планом работы. План работы Совета родителей составной частью плана работы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Заседание считается правомочным, если на его заседании присутствует 2/3 численного состава членов Совета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Решения совета родителей принимаются простым большинством голосов. При равенстве голосов, решающим считается голос  председателя Совета ро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5.4.Заседание Совета родителей ведет, как правило, председатель Совета родителей. Заседания Совета родителей оформляются протокольно. В протоколах фиксируется ход обсуждения вопросов, предложения и замечания членов Совета родителей. Протоколы подписываются председателем и секретарем Совета родителей.</w:t>
      </w:r>
    </w:p>
    <w:p>
      <w:pPr>
        <w:pStyle w:val="Normal"/>
        <w:jc w:val="both"/>
        <w:rPr/>
      </w:pPr>
      <w:r>
        <w:rPr/>
        <w:t>Председатель  Совета родителей  и  секретарь ведут всю документацию .</w:t>
      </w:r>
    </w:p>
    <w:p>
      <w:pPr>
        <w:pStyle w:val="BodyText2"/>
        <w:rPr/>
      </w:pPr>
      <w:r>
        <w:rPr/>
        <w:t xml:space="preserve">    </w:t>
      </w:r>
      <w:r>
        <w:rPr/>
        <w:t>5.5.При рассмотрении вопросов, связанных с обучающимися, присутствие родителей (законных представителей) обучающегося на заседании Совета родителей обязательно.</w:t>
      </w:r>
    </w:p>
    <w:p>
      <w:pPr>
        <w:pStyle w:val="BodyText2"/>
        <w:rPr/>
      </w:pPr>
      <w:r>
        <w:rPr/>
        <w:t xml:space="preserve">   </w:t>
      </w:r>
      <w:r>
        <w:rPr/>
        <w:t>5.6.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администрации Учреждения, а в необходимых случаях  до сведения коллектива Учреждения, обучающихся, родителей (законных представителей).</w:t>
      </w:r>
    </w:p>
    <w:p>
      <w:pPr>
        <w:pStyle w:val="BodyText2"/>
        <w:rPr/>
      </w:pPr>
      <w:r>
        <w:rPr/>
        <w:t>5.7. При принятии локальных нормативных актов, затрагивающих права обучающихся и родителей (законных представителей) учреждения учитывается мнение Совета родителей.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.Порядок и ответственность Совета родите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1. В соответствии с компетенцией , установленной настоящим Положением , Совет родителей 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вносить предложения администрации, органам самоуправления Учреждения и получать информацию о результатах их рассмотр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обращаться за разъяснениями в учреждения 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заслушивать и получать информацию от администрации Учреждения, его  органов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вызывать на свои заседания Совета родителей (законных представителей) обучающихся по представлениям  классных родительских сове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принимать участие в обсуждении локальных акт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давать разъяснения и принимать меры по рассматриваемым  обращениям, выносить 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ходатайствовать перед руководством Учреждения о моральном поощрении родителей (законных представителей) обучающихся за активную работу в Совете родителей, оказание помощи в проведении общешкольных мероприятий и т.д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организовывать  постоянные или временные комиссии  под руководством членов совета родителей  для исполнения своих функций 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привлекать родителей к дежурству по Учреждению во время проведения внеуроч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председатель Совета родителей  может присутствовать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6.2. Совет родителей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выполнение плана работы Совета родителей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выполнение решений, рекомендаций Совета родителей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установление взаимопонимания между руководством Учреждения и родителями (законными представителями) по вопросам обучения и 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ачественное принятие решений в соответствии с действующе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омпетентность принимаем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упрочение авторитетности Учрежд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3.Секретарь Совета родителей обязан:</w:t>
      </w:r>
    </w:p>
    <w:p>
      <w:pPr>
        <w:pStyle w:val="Normal"/>
        <w:jc w:val="both"/>
        <w:rPr/>
      </w:pPr>
      <w:r>
        <w:rPr/>
        <w:t>-информировать членов Совета родителей за 3 рабочих дня о предстоящем заседании;</w:t>
      </w:r>
    </w:p>
    <w:p>
      <w:pPr>
        <w:pStyle w:val="Normal"/>
        <w:jc w:val="both"/>
        <w:rPr/>
      </w:pPr>
      <w:r>
        <w:rPr/>
        <w:t>-регистрировать все материалы, поступающие в Совет родителей и готовить повестку дня;</w:t>
      </w:r>
    </w:p>
    <w:p>
      <w:pPr>
        <w:pStyle w:val="Normal"/>
        <w:jc w:val="both"/>
        <w:rPr/>
      </w:pPr>
      <w:r>
        <w:rPr/>
        <w:t>-протоколировать  заседания Совета родителей ,оформлять решения не позже ,чем через 5 рабочих дней после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 Процедура  утверждения  и  внесения  изменения  в  данное  Полож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7.1. Предложения  по  изменения,  вносимым  в  данное  Положение,  могут  вносится  администрацией,  Педагогическим  советом,  Советом родителей и  должны  соответствовать  нормативным  документам  РФ  и  Уставу  Учреждения.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7.2.  Разработка  изменений  и  принятие настоящего    Положения  относятся  к  компетенции     Совета родителей.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7.3.  Все  изменения  принимаются  на  заседании  Совета родителей,   доводятся  до  сведения  всех участников образовательного процесса.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7.4.Предыдущая редакция Положения утрачивает силу с момента утверждения данного Положения.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Положение  принято  на  заседании  Совета родителей</w:t>
      </w:r>
      <w:r>
        <w:rPr>
          <w:rFonts w:eastAsia="Calibri"/>
          <w:szCs w:val="28"/>
        </w:rPr>
        <w:t xml:space="preserve">  (законных представителей) несовершеннолетних обучающихся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Протокол  №  4 от  28.12.2017 г. 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6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03:00Z</dcterms:created>
  <dc:creator>шшшш</dc:creator>
  <dc:description/>
  <cp:keywords/>
  <dc:language>en-US</dc:language>
  <cp:lastModifiedBy>User</cp:lastModifiedBy>
  <cp:lastPrinted>2021-01-05T15:08:00Z</cp:lastPrinted>
  <dcterms:modified xsi:type="dcterms:W3CDTF">2021-01-05T12:09:00Z</dcterms:modified>
  <cp:revision>20</cp:revision>
  <dc:subject/>
  <dc:title>ПОЛОЖЕНИЕ</dc:title>
</cp:coreProperties>
</file>