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32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936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jc w:val="center"/>
        <w:rPr/>
      </w:pPr>
      <w:r>
        <w:rPr>
          <w:b/>
        </w:rPr>
        <w:t>Дополнительная общеобразовательная общеразвивающая программа "Спортивная юность (баскетбол)"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Описание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/>
        <w:t>Занятия направлены на развитие навыков игры в баскетбол. Дети освоят правила и приемы игры, технику ловли, передачи, ведения мяча, технику броска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Педагоги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/>
        <w:t>Гачихин Александр Вячеславович, учитель физической культуры 1 категории, образование высшее педагогическое, Владимирский государственный педагогический  институт им. Лебедева – Полянского, специальность – физическое воспитание, квалификация – учитель физ. культуры, педагогический стаж 37 лет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Содержание программ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еоретические свед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Общая физ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Специальная физ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ехническая подготовка. Техника ловли и передача мяч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ехника вед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ехника брос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актическая подготовка защи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Напад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Интегральная подготовка              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Учебные иг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Спарринг игры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Цель программы</w:t>
        <w:tab/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/>
        <w:t>Развитие физических качеств детей посредством игры в баскетбол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Результат програм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Cs/>
          <w:iCs/>
          <w:szCs w:val="24"/>
        </w:rPr>
        <w:t>Дети будут знать правила игры в баскетбол и применять их на прак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Уметь выполнять упражнения для профилактики нарушений осанки, сердечно-сосудистой и дыхательной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Владеть приемами игры в баскетбол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Особые условия проведения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/>
        <w:t xml:space="preserve"> </w:t>
      </w:r>
      <w:r>
        <w:rPr/>
        <w:t>Программа реализуется только для учащихся школы. Зачисление детей в группы осуществляется при наличии медицинской справки о состоянии здоровья, не имеющих медицинских противопоказаний для занятий спортом, с любым уровнем физической подготовки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/>
      </w:pPr>
      <w:r>
        <w:rPr>
          <w:szCs w:val="24"/>
        </w:rPr>
        <w:t>Два спортзал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Баскетбольные мяч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Баскетбольный щит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Набивные мяч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Скакал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Стой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left"/>
        <w:rPr>
          <w:szCs w:val="24"/>
        </w:rPr>
      </w:pPr>
      <w:r>
        <w:rPr>
          <w:szCs w:val="24"/>
        </w:rPr>
        <w:t>Таблицы «Техника выполнения основных приемов игры в баскетбол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 xml:space="preserve"> </w:t>
      </w:r>
      <w:r>
        <w:rPr/>
        <w:t>гантели,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 xml:space="preserve">гимнастические скамейки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>мат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>Передвижная баскетбольная систем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>Мяч баскетбольный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>Мяч набивной (медицинбол)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>Свисток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>Секундомер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>Стойка для обводк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right="-284" w:hanging="360"/>
        <w:contextualSpacing/>
        <w:jc w:val="left"/>
        <w:rPr/>
      </w:pPr>
      <w:r>
        <w:rPr/>
        <w:t>Фишки (конусы)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46:00Z</dcterms:created>
  <dc:creator>Михаил</dc:creator>
  <dc:description/>
  <cp:keywords/>
  <dc:language>en-US</dc:language>
  <cp:lastModifiedBy>Панкратова</cp:lastModifiedBy>
  <cp:lastPrinted>2017-09-18T09:09:00Z</cp:lastPrinted>
  <dcterms:modified xsi:type="dcterms:W3CDTF">2020-10-07T12:30:00Z</dcterms:modified>
  <cp:revision>69</cp:revision>
  <dc:subject/>
  <dc:title>Муниципальное образовательное учреждение</dc:title>
</cp:coreProperties>
</file>