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32" w:leader="none"/>
        </w:tabs>
        <w:jc w:val="left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09270</wp:posOffset>
            </wp:positionV>
            <wp:extent cx="344805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https://xn--52-kmc.xn--80aafey1amqq.xn--d1acj3b/images/events/cover/f640374e4d4625496452d40af39a425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Дополнительная общеобразовательная общеразвивающая программа "Историко-этнографический музей"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Описание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На занятиях дети познакомятся с основами музейного дела, хранением музейных экспонатов, с алгоритмом составления экскурсионных программ, проведением экскурсий на базе музея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Программа знакомит с обстановкой русской избы, воссозданной в музее, с отдельными экспонатами русского интерьера, их историей и предназначением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Педагоги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Борисова Екатерина Федоровна</w:t>
      </w:r>
      <w:r>
        <w:rPr>
          <w:rFonts w:eastAsia="Calibri"/>
          <w:lang w:eastAsia="en-US"/>
        </w:rPr>
        <w:t>, образование</w:t>
      </w:r>
      <w:r>
        <w:rPr>
          <w:bCs/>
        </w:rPr>
        <w:t xml:space="preserve"> высшее, квалификация  бакалавр История и Обществознание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>
          <w:b/>
        </w:rPr>
        <w:t xml:space="preserve">Содержание программы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Основные раздел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Что такое муз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Создание школьного музе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Экскурсионные работы в музе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Массово-просветительская рабо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Управление музеем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Цель программы</w:t>
        <w:tab/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Формирование и развитие коммуникативных способностей учащихся через экскурсионно-исследовательскую деятельность в школьном историко-этнографическом музее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Результат програм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Знание основ исторического развития своего кр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Знание основ музейного д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Умения изучать и систематизировать информацию из различных исторических и современных источ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Овладение навыками разработки экскурсий на базе музея, создания  мультимедиа презентаций, научно-исследовательских работ, рефератов, сообщ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Овладение технологиями проведения экскурсия и массовых мероприятий на базе музея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Особые условия проведения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 xml:space="preserve"> </w:t>
      </w:r>
      <w:r>
        <w:rPr/>
        <w:t>программа реализуется только для учащихся школы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Краеведческий музей, оформленный в виде русской избы, содержит богатый экспозиционный материал для ознакомления с бытом народов нижегородского Поволжья.</w:t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i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C3">
    <w:name w:val="c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46:00Z</dcterms:created>
  <dc:creator>Михаил</dc:creator>
  <dc:description/>
  <cp:keywords/>
  <dc:language>en-US</dc:language>
  <cp:lastModifiedBy>Панкратова</cp:lastModifiedBy>
  <cp:lastPrinted>2017-09-18T09:09:00Z</cp:lastPrinted>
  <dcterms:modified xsi:type="dcterms:W3CDTF">2020-10-08T04:20:00Z</dcterms:modified>
  <cp:revision>66</cp:revision>
  <dc:subject/>
  <dc:title>Муниципальное образовательное учреждение</dc:title>
</cp:coreProperties>
</file>