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32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190500</wp:posOffset>
            </wp:positionV>
            <wp:extent cx="3291840" cy="297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jc w:val="center"/>
        <w:rPr/>
      </w:pPr>
      <w:r>
        <w:rPr>
          <w:b/>
        </w:rPr>
        <w:t>Дополнительная общеобразовательная общеразвивающая программа "Регби"</w:t>
      </w:r>
      <w:r>
        <w:rPr/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/>
        <w:t>Занятия направлены на  развитие навыков игры в регби. Дети освоят правила и приемы игры, технику ловли, передачи, технику броска, приобретут навыки индивидуальных, групповых и командных действий в защите и нападении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Педагоги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Гачихин Александр Вячеславович, учитель физической культуры 1 категории, образование высшее педагогическое, Владимирский государственный педагогический институт им. Лебедева – Полянского, специальность -  физическое воспитание, квалификация – учитель физ. культуры, педагогический стаж 37 лет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 </w:t>
      </w:r>
      <w:r>
        <w:rPr>
          <w:b/>
        </w:rPr>
        <w:t xml:space="preserve">Содержание программы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Основные разделы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еоретические свед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Общая физ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Специальная техн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Ловля и пас рук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Игра ног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Захваты, контак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остроение  «рака», «мол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Тактическая подготовка. Розыгрыш «коридора» , «схватк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ереход от защиты к нападению и обрат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Интегральная подготовка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Цель программы</w:t>
        <w:tab/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/>
        <w:t>Развитие физических качеств детей посредством игры в регби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>Результат программ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Дети будут знать правила игры регби и применять их на прак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Уметь выполнять упражнения для профилактики нарушений осанки, сердечно-сосудистой и дыхательной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Владеть техническими и тактическими приемами игры регб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Cs/>
          <w:iCs/>
          <w:szCs w:val="24"/>
        </w:rPr>
        <w:t>Владеть основой индивидуальных, групповых и командных тактических действий в нападении и защи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Совершенствовать тактические умения с учетом игровых амплуа в коман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Развивать способности к быстрым перестроениям в действиях  - от нападения к защите и от защиты к нападению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>
          <w:bCs/>
          <w:iCs/>
          <w:szCs w:val="24"/>
        </w:rPr>
      </w:pPr>
      <w:r>
        <w:rPr>
          <w:bCs/>
          <w:iCs/>
          <w:szCs w:val="24"/>
        </w:rPr>
        <w:t> </w:t>
      </w:r>
      <w:r>
        <w:rPr>
          <w:b/>
        </w:rPr>
        <w:t>Особые условия провед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Программа реализуется только для учащихся школ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/>
        <w:t>Зачисление детей в группы осуществляется при наличии медицинской справки о состоянии здоровья, не имеющих медицинских противопоказаний для занятий спортом, с любым уровнем физической подготовки.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Материально-техническая база</w:t>
      </w:r>
    </w:p>
    <w:p>
      <w:pPr>
        <w:pStyle w:val="Style17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спортивных зала со всем необходимым спортивным инвентарем;</w:t>
      </w:r>
    </w:p>
    <w:p>
      <w:pPr>
        <w:pStyle w:val="Style17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ая площадка и спортивно-игровой комплекс;</w:t>
      </w:r>
    </w:p>
    <w:p>
      <w:pPr>
        <w:pStyle w:val="Style17"/>
        <w:spacing w:lineRule="auto" w:line="36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ажерный зал.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 Корзина для мячей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Насос для накачивания мячей в комплекте с иглами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Скакалка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Скамейка гимнастическая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Утяжелитель для ног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Утяжелитель для рук</w:t>
      </w:r>
    </w:p>
    <w:p>
      <w:pPr>
        <w:pStyle w:val="Style17"/>
        <w:spacing w:lineRule="auto" w:line="360"/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- Эспандер резиновый ленточный</w:t>
      </w:r>
    </w:p>
    <w:p>
      <w:pPr>
        <w:pStyle w:val="Normal"/>
        <w:spacing w:lineRule="auto" w:line="276" w:before="0" w:after="20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46:00Z</dcterms:created>
  <dc:creator>Михаил</dc:creator>
  <dc:description/>
  <cp:keywords/>
  <dc:language>en-US</dc:language>
  <cp:lastModifiedBy>Панкратова</cp:lastModifiedBy>
  <cp:lastPrinted>2017-09-18T09:09:00Z</cp:lastPrinted>
  <dcterms:modified xsi:type="dcterms:W3CDTF">2020-10-07T12:33:00Z</dcterms:modified>
  <cp:revision>69</cp:revision>
  <dc:subject/>
  <dc:title>Муниципальное образовательное учреждение</dc:title>
</cp:coreProperties>
</file>