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77540" cy="261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полнительная общеобразовательная общеразвивающая программа "Старты надежд"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Описание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Обучение по программе позволяет выработать потребность в систематических занятиях физическими упражнениями, подвижными играми. Занятия включают в себя физические и акробатические упражнения, игры с мячом, бег, прыжки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 </w:t>
      </w:r>
      <w:r>
        <w:rPr>
          <w:b/>
        </w:rPr>
        <w:t xml:space="preserve"> </w:t>
      </w:r>
      <w:r>
        <w:rPr>
          <w:b/>
        </w:rPr>
        <w:t>Педагоги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Гачихин Александр Вячеславович, учитель физической культуры 1 категории, образование высшее педагогическое, Владимирский государственный педагогический институт им. Лебедева – Полянского, специальность -  физическое воспитание, квалификация – учитель физ. культуры, педагогический стаж 38 лет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Блинникова Дарья Андреевна, учитель физической культуры, образование среднее профессиональное по специальности «</w:t>
      </w:r>
      <w:r>
        <w:rPr>
          <w:bCs/>
        </w:rPr>
        <w:t>Физическая культура»</w:t>
      </w:r>
      <w:r>
        <w:rPr/>
        <w:t>, квалификация – учитель физ. культуры, педагогический стаж 1 год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 xml:space="preserve"> </w:t>
      </w:r>
      <w:r>
        <w:rPr/>
        <w:t>Основные разделы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Бег на короткие дистан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рыж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Броски и ловля большого мяч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Метание малого мяч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рыжки в высо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Упражнения на равновес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Упражнения для развития сил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рыжки через скакалк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Акробатические упражн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Упражнения с мяча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Бег на средние дистан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Эстафетный бе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Спортивные игры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Цель программы</w:t>
        <w:tab/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>Формирование у детей потребностей здорового образа жизни посредством физических упражнений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Результат програм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Cs/>
          <w:iCs/>
          <w:szCs w:val="24"/>
        </w:rPr>
        <w:t>У детей сформируется представление о значении физической культуры для укрепления здоровья челове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Дети научатся правильно организовывать режим дня, утренняя зарядка, оздоровительные мероприятия, подвижные игры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Особые условия проведения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рограмма реализуется только для учащихся школы.</w:t>
      </w:r>
      <w:r>
        <w:rPr>
          <w:rFonts w:cs="Arial" w:ascii="Arial" w:hAnsi="Arial"/>
          <w:color w:val="666666"/>
          <w:sz w:val="21"/>
          <w:szCs w:val="21"/>
        </w:rPr>
        <w:t xml:space="preserve"> </w:t>
      </w:r>
      <w:r>
        <w:rPr/>
        <w:t>Зачисление детей в группы осуществляется при наличии медицинской справки о состоянии здоровья, не имеющих медицинских противопоказаний для занятий спортом, с любым уровнем физической подготовки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Style17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портивных зала со всем необходимым спортивным инвентарем;</w:t>
      </w:r>
    </w:p>
    <w:p>
      <w:pPr>
        <w:pStyle w:val="Style17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 площадка и спортивно-игровой комплекс;</w:t>
      </w:r>
    </w:p>
    <w:p>
      <w:pPr>
        <w:pStyle w:val="Style17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ый зал.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Барьер легкоатлетический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Гантели массивные (от 1 до 5 кг)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Корзина для мячей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Насос для накачивания мячей в комплекте с иглами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Скакалка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Скамейка гимнастическая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Утяжелитель для ног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Утяжелитель для рук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Эспандер резиновый ленточный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6:00Z</dcterms:created>
  <dc:creator>Михаил</dc:creator>
  <dc:description/>
  <cp:keywords/>
  <dc:language>en-US</dc:language>
  <cp:lastModifiedBy>Панкратова</cp:lastModifiedBy>
  <cp:lastPrinted>2017-09-18T09:09:00Z</cp:lastPrinted>
  <dcterms:modified xsi:type="dcterms:W3CDTF">2020-10-07T12:33:00Z</dcterms:modified>
  <cp:revision>68</cp:revision>
  <dc:subject/>
  <dc:title>Муниципальное образовательное учреждение</dc:title>
</cp:coreProperties>
</file>