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31 декабря 2014 года  № 980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плана реализации государственной программы</w:t>
      </w:r>
    </w:p>
    <w:p>
      <w:pPr>
        <w:pStyle w:val="Style16"/>
        <w:jc w:val="center"/>
        <w:rPr/>
      </w:pPr>
      <w:r>
        <w:rPr/>
        <w:t>"Развитие физической культуры, спорта и молодежной политики</w:t>
      </w:r>
    </w:p>
    <w:p>
      <w:pPr>
        <w:pStyle w:val="Style16"/>
        <w:jc w:val="center"/>
        <w:rPr/>
      </w:pPr>
      <w:r>
        <w:rPr/>
        <w:t>Нижегородской области" на 2015 год и плановый</w:t>
      </w:r>
    </w:p>
    <w:p>
      <w:pPr>
        <w:pStyle w:val="Style16"/>
        <w:jc w:val="center"/>
        <w:rPr/>
      </w:pPr>
      <w:r>
        <w:rPr/>
        <w:t xml:space="preserve">период 2016-2017 годов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 постановлением Правительства Нижегородской области от 12 июля 2013 года № 470 "Об утверждении Порядка разработки, реализации и оценки эффективности государственных программ Нижегородской области", постановлением Правительства Нижегородской области от 28 апреля 2014 года № 285 "Об утверждении государственной программы "Развитие физической культуры, спорта и молодежной политики Нижегородской области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й план реализации государственной программы "Развитие физической культуры, спорта и молодежной политики Нижегородской области" на 2015 год и плановый период 2016-2017 годов (далее - План).</w:t>
      </w:r>
    </w:p>
    <w:p>
      <w:pPr>
        <w:pStyle w:val="Style15"/>
        <w:ind w:firstLine="300"/>
        <w:jc w:val="both"/>
        <w:rPr/>
      </w:pPr>
      <w:r>
        <w:rPr/>
        <w:t>2. Министерству финансов Нижегородской области при формировании проекта областного бюджета на очередной финансовый год и плановый период предусматривать средства на финансирование мероприятий Плана.</w:t>
      </w:r>
    </w:p>
    <w:p>
      <w:pPr>
        <w:pStyle w:val="Style15"/>
        <w:ind w:firstLine="300"/>
        <w:jc w:val="both"/>
        <w:rPr/>
      </w:pPr>
      <w:r>
        <w:rPr/>
        <w:t>3. Министерству спорта Нижегородской области обеспечить реализацию мероприятий в рамках Плана совместно с заинтересованными органами исполнительной власти Нижегородской области, учреждениями и организациями.</w:t>
      </w:r>
    </w:p>
    <w:p>
      <w:pPr>
        <w:pStyle w:val="Style15"/>
        <w:ind w:firstLine="300"/>
        <w:jc w:val="both"/>
        <w:rPr/>
      </w:pPr>
      <w:r>
        <w:rPr/>
        <w:t>4. Настоящее постановление вступает в силу с 1 января 2015 года.</w:t>
      </w:r>
    </w:p>
    <w:p>
      <w:pPr>
        <w:pStyle w:val="Style15"/>
        <w:ind w:firstLine="300"/>
        <w:jc w:val="both"/>
        <w:rPr/>
      </w:pPr>
      <w:r>
        <w:rPr/>
        <w:t>5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 Д.В.Сватковского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И.о. Губернатора                                                           В.А.Ивано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>от 31 декабря 2014 года № 980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ализации государственной программы "Развитие физическо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ультуры, спорта и молодежной политики Нижегородской области"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2015 год и плановый период 2016-2017 годов</w:t>
      </w:r>
    </w:p>
    <w:p>
      <w:pPr>
        <w:pStyle w:val="Style15"/>
        <w:jc w:val="center"/>
        <w:rPr/>
      </w:pPr>
      <w:r>
        <w:rPr/>
      </w:r>
    </w:p>
    <w:tbl>
      <w:tblPr>
        <w:tblW w:w="2163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0"/>
        <w:gridCol w:w="816"/>
        <w:gridCol w:w="804"/>
        <w:gridCol w:w="804"/>
        <w:gridCol w:w="1980"/>
        <w:gridCol w:w="1980"/>
        <w:gridCol w:w="1980"/>
        <w:gridCol w:w="924"/>
        <w:gridCol w:w="936"/>
        <w:gridCol w:w="924"/>
        <w:gridCol w:w="900"/>
        <w:gridCol w:w="924"/>
        <w:gridCol w:w="936"/>
        <w:gridCol w:w="924"/>
        <w:gridCol w:w="900"/>
        <w:gridCol w:w="924"/>
        <w:gridCol w:w="936"/>
        <w:gridCol w:w="924"/>
        <w:gridCol w:w="900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год)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ый результат 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, основного мероприятия подпрограммы/ мероприятий в рамках основного мероприятия подпрограммы 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ен- ный испол- нител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реали- зации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чания реали- зации 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368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368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368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год </w:t>
            </w:r>
          </w:p>
        </w:tc>
        <w:tc>
          <w:tcPr>
            <w:tcW w:w="1980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планового периода </w:t>
            </w:r>
          </w:p>
        </w:tc>
        <w:tc>
          <w:tcPr>
            <w:tcW w:w="1980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планового периода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- тной бюджет </w:t>
            </w:r>
          </w:p>
        </w:tc>
        <w:tc>
          <w:tcPr>
            <w:tcW w:w="936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- льный бюджет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 ный бюджет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- ники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- тной бюджет </w:t>
            </w:r>
          </w:p>
        </w:tc>
        <w:tc>
          <w:tcPr>
            <w:tcW w:w="936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- льный бюджет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 ный бюджет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- ники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- тной бюджет </w:t>
            </w:r>
          </w:p>
        </w:tc>
        <w:tc>
          <w:tcPr>
            <w:tcW w:w="936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- льный бюджет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 ный бюджет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- ники 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"Развитие физической культуры и массового спорта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4 07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7 062,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8 508,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.</w:t>
            </w:r>
            <w:r>
              <w:rPr>
                <w:sz w:val="20"/>
                <w:szCs w:val="20"/>
              </w:rPr>
              <w:t xml:space="preserve"> Проведение физкультурно- массовых мероприятий среди различных категорий населени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различных категорий населения к занятиям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различных категорий населения к занятиям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различных категорий населения к занятиям спорто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69,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69,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69,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Проведение физкультурно- массовых мероприятий среди детей и молодеж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15 физкультурно- массовых мероприятий среди воспитанников детских садов и учащихся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15 физкультурно- массовых мероприятий среди воспитанников детских садов и учащихся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15 физкультурно- массовых мероприятий среди воспитанников детских садов и учащихся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Проведение физкультурно- массовых мероприятий среди работающего населени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ельских игр и спартакиады трудовых коллективов Нижегородской области, 8 соревнований по спортивному туризм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ельских игр и спартакиады трудовых коллективов Нижегородской области, 8 соревнований по спортивному туризм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ельских игр и спартакиады трудовых коллективов Нижегородской области, 8 соревнований по спортивному туризму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Проведение соревнований среди людей с ограниченными возможностям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вух соревнований с участием 400 людей с ограниченными возможностя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вух соревнований с участием 400 людей с ограниченными возможностя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вух соревнований с участием 400 людей с ограниченными возможностям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7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7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7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Проведение соревнований среди лиц пожилого возрас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соревнования по спортивному туризму с охватом более 200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соревнования по спортивному туризму с охватом более 210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соревнования по спортивному туризму с охватом более 2200 человек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2.</w:t>
            </w:r>
            <w:r>
              <w:rPr>
                <w:sz w:val="20"/>
                <w:szCs w:val="20"/>
              </w:rPr>
              <w:t xml:space="preserve"> Обеспечение участия сборных команд Нижегородской области во всероссийских спартакиадах среди трудовых коллективов, жителей сельских поселений и других всероссийских соревнованиях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портивного имиджа региона на всероссийск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портивного имиджа региона на всероссийск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портивного имиджа региона на всероссийск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Обеспечение участия сборной команды Нижегородской области в Сельских играх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Обеспечение участия сборной команды Нижегородской области в Спартакиаде пенсионеров Росси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Обеспечение участия сборной команды Нижегородской области в Спартакиаде молодежи допризывного возрас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. Обеспечение участия сборной команды Нижегородской области во всероссийских соревнованиях по спортивному туризму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5. Обеспечение участия сборной команды Нижегородской области в Президентских соревнованиях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6. Обеспечение участия сборной команды Нижегородской области во всероссийских соревнованиях трудовых коллектив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о всероссийских соревнования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3.</w:t>
            </w:r>
            <w:r>
              <w:rPr>
                <w:sz w:val="20"/>
                <w:szCs w:val="20"/>
              </w:rPr>
              <w:t xml:space="preserve"> Проведение мероприятий в рамках Благотворительной акции "Под флагом Добра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олее 2 миллионов рублей внебюджетных средств на лечение тяжело- больных нижегородских дете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олее 2 миллионов рублей внебюджетных средств на лечение тяжело- больных нижегородских дете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олее 2 миллионов рублей внебюджетных средств на лечение тяжело- больных нижегородских дете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Разработка сценария мероприят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сценарий благотворительной акции "Под флагом Добра"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сценарий благотворительной акции "Под флагом Добра"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сценарий благотворительной акции "Под флагом Добра"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Обеспечение технических условий проведения мероприятия (звук, свет, инвентарь), питания и проживания участников мероприяти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3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4.</w:t>
            </w:r>
            <w:r>
              <w:rPr>
                <w:sz w:val="20"/>
                <w:szCs w:val="20"/>
              </w:rPr>
              <w:t xml:space="preserve"> Поддержка ветеранского спортивного движени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етеранского спортивного движения в реги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етеранского спортивного движения в реги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етеранского спортивного движения в регио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Проведение спартакиады ветеранов спор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спартакиада ветеранов спорта с охватом около 10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спартакиада ветеранов спорта с охватом более 12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спартакиада ветеранов спорта с охватом более 150 человек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Проведение семинаров руководителей районных и городских клубов ветеранов спор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численности членов ветеранского движения Нижегородской област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численности членов ветеранского движения Нижегородской област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численности членов ветеранского движения Нижегородской област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Участие в проведении мероприятий, проводимых клубом ветеранов спорта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 проведении мероприятий, проводимых клубом ветеранов спорта Нижегородской област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 проведении мероприятий, проводимых клубом ветеранов спорта Нижегородской област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участие в проведении мероприятий, проводимых клубом ветеранов спорта Нижегородской област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Командирование на всероссийские и международные соревнования среди ветеран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я ветеранов Нижегородской области во всероссийских и международны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я ветеранов Нижегородской области во всероссийских и международных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я ветеранов Нижегородской области во всероссийских и международных соревнования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5.</w:t>
            </w:r>
            <w:r>
              <w:rPr>
                <w:sz w:val="20"/>
                <w:szCs w:val="20"/>
              </w:rPr>
              <w:t xml:space="preserve"> Обеспечение эффективной работы спортивных сооружений, находящихся в муниципальной собственно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вышения численности населения региона, занимающегося физической культурой и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вышения численности населения региона, занимающегося физической культурой и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вышения численности населения региона, занимающегося физической культурой и спорто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. Проведение анализа работы спортсооружен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й основных показателей работы спортсо- оруж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й основных показателей работы спортсо- оруж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й основных показателей работы спортсо- оружени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2. Разработка рекомендаций по обеспечению эффективности работы спортсооружен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рекомендаци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рекомендаци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рекомендаци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6.</w:t>
            </w:r>
            <w:r>
              <w:rPr>
                <w:sz w:val="20"/>
                <w:szCs w:val="20"/>
              </w:rPr>
              <w:t xml:space="preserve"> Проведение конкурса среди физкультурно- оздоровительных комплекс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работы физкультурно- оздоровительных комплекс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работы физкультурно- оздоровительных комплекс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работы физкультурно- оздоровительных комплексов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1. Разработка положения о конкурсе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ФОК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ФОК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ФОКов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2. Анализ работы физкультурно- оздоровительных комплекс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на работа физкультурно- оздоровительных комплексов по показателя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на работа физкультурно- оздоровительных комплексов по показателя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на работа физкультурно- оздоровительных комплексов по показателя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3. Подведение итогов конкурс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аграждения по итогам конкурс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аграждения по итогам конкурс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аграждения по итогам конкурс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7.</w:t>
            </w:r>
            <w:r>
              <w:rPr>
                <w:sz w:val="20"/>
                <w:szCs w:val="20"/>
              </w:rPr>
              <w:t xml:space="preserve"> Организация и проведение областных семинаров- совещаний для руководителей муниципальных органов управления физической культурой и спортом, учреждений спор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заимодействия с органами местного самоуправления Нижегородской области по вопросам физической культуры и спор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заимодействия с органами местного самоуправления Нижегородской области по вопросам физической культуры и спор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заимодействия с органами местного самоуправления ар вопросам физической культуры и спор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1. Формирование плана проведения семинаров- совещаний, повесток дня, обеспечение наградного материал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актуальных вопросов развития отрасли "Физическая культура и спорт" в регионе, поощрение специалистов отрасл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актуальных вопросов развития отрасли "Физическая культура и спорт" в реги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актуальных вопросов развития отрасли "Физическая культура и спорт" в регио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2. Подготовка мультимедийных презентац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ультимедийного сопровождения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ультимедийного сопровождения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ультимедийного сопровождения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3. Организация кофе-пауз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мфортного проведения мероприят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мфортного проведения мероприят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мфортного проведения мероприяти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8.</w:t>
            </w:r>
            <w:r>
              <w:rPr>
                <w:sz w:val="20"/>
                <w:szCs w:val="20"/>
              </w:rPr>
              <w:t xml:space="preserve"> Обеспечение выполнения учреждениями, учредителем которых является министерство спорта Нижегородской области, государственных заданий по оказанию услуг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чреждениями, учредителем которых является министерство, государственных заданий по оказанию услуг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чреждениями, учредителем которых является министерство, государственных заданий по оказанию услуг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чреждениями, учредителем которых является министерство, государственных заданий по оказанию услуг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67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020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 466,2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1. Обеспечение технических условий работы учрежден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технические условия работы учрежд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технические условия работы учрежд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технические условия работы учреждени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354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455,9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335 90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2. Обеспечение оплаты работы тренерского, технического и административного персонал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а оплата работы тренерского, технического и администра- тивного персонал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а оплата работы тренерского, технического и администра- тивного персонал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а оплата работы тренерского, технического и администра- тивного персонал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713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564,2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564,2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9.</w:t>
            </w:r>
            <w:r>
              <w:rPr>
                <w:sz w:val="20"/>
                <w:szCs w:val="20"/>
              </w:rPr>
              <w:t xml:space="preserve"> Проведение областного смотра- конкурса на лучшую постановку физкультурно- оздоровительной и спортивно- массовой работы в городских округах и муниципальных районах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физкультурно- массовой и спортивной работы в реги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физкультурно- массовой и спортивной работы в реги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физкультурно- массовой и спортивной работы в регио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1. Разработка положения о смотре-конкурсе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2. Проведение анализа работы городских округов и муниципальных район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е основных показателей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е основных показателей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е основных показателей рабо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0.</w:t>
            </w:r>
            <w:r>
              <w:rPr>
                <w:sz w:val="20"/>
                <w:szCs w:val="20"/>
              </w:rPr>
              <w:t xml:space="preserve"> Проведение PR- мероприятий и мероприятий по укреплению имиджа министерства спорта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со СМИ, повышение имиджа министер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со СМИ, повышение имиджа министер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со СМИ, повышение имиджа министерств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1. Спартакиада СМ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спартакиада, в которой приняли участие представители более 10 С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спартакиада, в которой приняли участие представители более 15 С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спартакиада, в которой приняли участие представители более 15 СМ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2. Издание полиграфической продукци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журнала о работе министерства по итогам год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журнала о работе министерства по итогам год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журнала о работе министерства по итогам год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3. Изготовление сувенирной продукци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а сувенирная продукция с символикой министер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а сувенирная продукция с символикой министер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а сувенирная продукция с символикой министерств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1.</w:t>
            </w:r>
            <w:r>
              <w:rPr>
                <w:sz w:val="20"/>
                <w:szCs w:val="20"/>
              </w:rPr>
              <w:t xml:space="preserve"> Обеспечение медицинского контроля за занимающимися физической культурой и спортом в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 медицинский контроль за занимающимися физической культурой и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 медицинский контроль за занимающимися физической культурой и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 медицинский контроль за занимающимися физической культурой и спорто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36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36 176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76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1. Обеспечение технических условий работы врачебно- физкультурного диспансер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коммунальные и иные платеж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коммунальные и иные платеж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коммунальные и иные платеж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6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6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6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2. Обеспечение оплаты работы медицинского, технического и административного персонал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работа медицинского, технического и администра- тивного персонал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работа медицинского, технического и администра- тивного персонал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работа медицинского, технического и администра- тивного персонал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2.</w:t>
            </w:r>
            <w:r>
              <w:rPr>
                <w:sz w:val="20"/>
                <w:szCs w:val="20"/>
              </w:rPr>
              <w:t xml:space="preserve"> Проведение торжественного мероприятия, посвященного Дню физкультурник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торжественное мероприяти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торжественное мероприяти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торжественное мероприяти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1. Обеспечение аренды помещения и питания участник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услуги по проведению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услуги по проведению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услуги по проведению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2. Обеспечение концертной программы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концертная программа с участием творческих коллектив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концертная программа с участием творческих коллектив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концертная программа с участием творческих коллективов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3. Награждение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награждение специалистов отрасл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награждение специалистов отрасл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награждение специалистов отрасл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3.</w:t>
            </w:r>
            <w:r>
              <w:rPr>
                <w:sz w:val="20"/>
                <w:szCs w:val="20"/>
              </w:rPr>
              <w:t xml:space="preserve"> Проведение Нижегородского областного спортивного фестиваля под девизом "Нет наркотикам. Я выбираю спорт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фестиваль с охватом более 1000 чел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фестиваль с охватом более 1100 чел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фестиваль с охватом более 1200 чел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1. Подготовка положения о фестивале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сроки, место и условия проведения фестивал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сроки, место и условия проведения фестивал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сроки, место и условия проведения фестивал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2. Обеспечение аренды спортсооружений, питания участников, призов, судейств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ы спортсооружения, участники обеспечены питанием, обеспечена работа судей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ы спортсооружения, участники обеспечены питанием, обеспечена работа судей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ы спортсооружения, участники обеспечены питанием, обеспечена работа судей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4.</w:t>
            </w:r>
            <w:r>
              <w:rPr>
                <w:sz w:val="20"/>
                <w:szCs w:val="20"/>
              </w:rPr>
              <w:t xml:space="preserve"> Проведение массового спортивного мероприятия "Спорт для всех" в городах и районах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несовершен- нолетних к занятиям физической культурой и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несовершен- нолетних к занятиям физической культурой и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несовершен- нолетних к занятиям физической культурой и спорто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1. Подготовка положений о проведение соревнований среди несовершен- нолетних, стоящих на профилактических учетах по трем территориальным зонам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о места, сроки, условия участия в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о места, сроки, условия участия в соревнования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о места, сроки, условия участия в соревнования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2. Обеспечение аренды спортсооружений, питания участников, судейства, приобретение приз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спартакиада несовершен- нолетних, состоящих на профилак- тических учетах по двум зонам: Юг и Север с охватом более 700 чел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спартакиада несовершен- нолетних, состоящих на профилак- тических учетах по двум зонам: Юг и Север с охватом более 700 чел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спартакиада несовершен- нолетних, состоящих на профилак- тических учетах по двум зонам: Юг и Север с охватом более 700 чел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5.</w:t>
            </w:r>
            <w:r>
              <w:rPr>
                <w:sz w:val="20"/>
                <w:szCs w:val="20"/>
              </w:rPr>
              <w:t xml:space="preserve"> Проведение массового мероприятия "День бега" и легкоатлетического эстафетного пробега на призы Правительства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населения региона к занятиям физической культурой и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населения региона к занятиям физической культурой и спорт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населения региона к занятиям физической культурой и спорто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.1. Обеспечение технических условий, концертной программы и судейства Дня бег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.2. Обеспечение технических условий проведения и судейства легкоатлетического эстафетного пробега на призы Правительства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технические условия проведения легкоатле- тического пробег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6.</w:t>
            </w:r>
            <w:r>
              <w:rPr>
                <w:sz w:val="20"/>
                <w:szCs w:val="20"/>
              </w:rPr>
              <w:t xml:space="preserve"> Оплата налога на земельные участк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сполнения законодательства Российской Федераци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сполнения законодательства Российской Федераци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сполнения законодательства Российской Федераци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7.</w:t>
            </w:r>
            <w:r>
              <w:rPr>
                <w:sz w:val="20"/>
                <w:szCs w:val="20"/>
              </w:rPr>
              <w:t xml:space="preserve"> Реализация плана мероприятий поэтапного введения Всероссийского физкультурно- спортивного комплекса "Готов к труду и обороне" (ГТО) в Нижегородской области, утвержденного постановлением Правительства Нижегородской области от 16 июля 2014 года № 1284-р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сероссийского физкультурно- спортивного комплекса "Готов к труду и обороне" в образовательных учреждениях регион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сероссийского физкультурно- спортивного комплекса "Готов к труду и обороне" среди всех категорий населения регион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1.Обучение специалистов по организации тестировани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60 специалист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60 специалистов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48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2. Организация и проведение тестирования по видам испытан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центров тестирования, начисление заработной платы судья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заработной платы судья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3. Обеспечение работы интернет - портал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айта, своевременное информирование населения региона, заинтересо- ванных организаций о ходе внедрения комплекса в реги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нформирование населения региона, заинтересо- ванных организаций о ходе внедрения комплекса в регио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4. Проведение областных Фестивалей ГТО и участие во Всероссийских фестивалях ГТО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7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5. Информа- ционно- пропагандистское обеспечение внедрения комплекс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полигра- фической продукции, создание рекламных ролик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полигра- фической продукции, создание рекламных роликов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2 "Развитие спорта высших достижений и системы подготовки спортивного резерва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661,8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447,7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947,6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1.</w:t>
            </w:r>
            <w:r>
              <w:rPr>
                <w:sz w:val="20"/>
                <w:szCs w:val="20"/>
              </w:rPr>
              <w:t xml:space="preserve"> Проведение областных, всероссийских и международных соревнований, обеспечение участия спортсменов в учебно- тренировочных сборах и официальных соревнованиях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областные, всероссийские и международные соревнования, обеспечено участие спортсменов в учебно- тренировочных сборах и официальных соревнованиях согласно календарным планам Минспорта РФ, областному календарному пла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областные, всероссийские и международные соревнования, обеспечено участие спортсменов в учебно- тренировочных сборах и официальных соревнованиях согласно календарным планам Минспорта РФ, областному календарному пла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областные, всероссийские и международные соревнования, обеспечено участие спортсменов в учебно- тренировочных сборах и официальных соревнованиях согласно календарным планам Минспорта РФ, областному календарному плану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367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367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367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Проведение областных соревнован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и МП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областные соревнования согласно календарному пла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областные соревнования согласно календарному пла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областные соревнования согласно календарному плану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Проведение всероссийских соревнован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и МП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всероссийские соревнования согласно календарному пла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всероссийские соревнования согласно календарному пла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всероссийские соревнования согласно календарному плану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Проведение международных соревнован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международные соревнования согласно календарному пла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международные соревнования согласно календарному пла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международные соревнования согласно календарному плану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Обеспечение участия нижегородских спортсменов в учебно- тренировочных сборах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нижегородских спортсменов в учебно- тренировочных сборах согласно планам федерац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нижегородских спортсменов в учебно- тренировочных сборах согласно планам федерац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нижегородских спортсменов в учебно- тренировочных сборах согласно планам федераци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67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67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67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5. Обеспечение участия нижегородских спортсменов в официальных соревнованиях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нижегородских спортсменов в официальных соревнованиях согласно единому календарному плану Минспорта РФ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нижегородских спортсменов в официальных соревнованиях согласно единому календарному плану Минспорта РФ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нижегородских спортсменов в официальных соревнованиях согласно единому календарному плану Минспорта РФ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2.</w:t>
            </w:r>
            <w:r>
              <w:rPr>
                <w:sz w:val="20"/>
                <w:szCs w:val="20"/>
              </w:rPr>
              <w:t xml:space="preserve"> Обеспечение подготовки спортивного резерв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одготовка спортивного резер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одготовка спортивного резер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одготовка спортивного резерв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608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863,7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363,6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Обеспечение деятельности ГБОУ ДОД СДЮСШОР "Дельфин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дготовка спортивного резерва в ГБОУ ДОД СДЮСШОР "Дельфин"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ГБОУ ДОД СДЮСШОР "Дельфин"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ГБОУ ДОД СДЮСШОР "Дельфин"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656,2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02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02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Обеспечение деятельности ГБОУ СПО "Нижегородское областное училище олимпийского резерва (техникум) им.В.С.Тишина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дготовка спортивного резерва в ГБОУ СПО "Нижегородское областное училище олимпийского резерва (техникум) им. В.С.Тишина"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дготовка спортивного резерва в ГБОУ СПО "Нижегородское областное училище олимпийского резерва (техникум) им. В.С.Тишина"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40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359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359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Обеспечение деятельности ГАУ НО "Центр спортивной подготовки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дготовка спортивного резерва в ГАУ НО "Центр спортивной подготовки"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ГАУ НО "Центр спортивной подготовки"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ГАУ НО "Центр спортивной подготовки"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225,8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026,8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026,8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Обеспечение деятельности ГАУ НО "Дирекция по проведению спортивных и зрелищных мероприятий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ГАУ НО "Центр спортивной подготовки"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ГАУ НО "Центр спортивной подготовки"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ГАУ НО "Центр спортивной подготовки"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18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75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75,3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3.</w:t>
            </w:r>
            <w:r>
              <w:rPr>
                <w:sz w:val="20"/>
                <w:szCs w:val="20"/>
              </w:rPr>
              <w:t xml:space="preserve"> Проведение региональных этапов Всероссийских проектов "Лыжня России", "Российский азимут", "Лёд надежды нашей", "Оранжевый мяч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й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й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й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роведение "Лыжни России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Проведение "Российского азимута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роведение мероприятия "Лед надежды нашей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Проведение мероприятия "Оранжевый мяч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. Проведение региональных этапов всероссийских мероприят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4.</w:t>
            </w:r>
            <w:r>
              <w:rPr>
                <w:sz w:val="20"/>
                <w:szCs w:val="20"/>
              </w:rPr>
              <w:t xml:space="preserve"> Оказание содействие развитию игровых видов спорта среди инвалид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валидного спорта в реги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валидного спорта в реги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валидного спорта в регио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1. Обеспечение проведения учебно- тренировочных сборов и участия во всероссийских соревнованиях по футболу команд инвалидов- ампутантов и инвалидов ДЦП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по футболу команд инвалидов- ампутантов и инвалидов ДЦП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по футболу команд инвалидов- ампутантов и инвалидов ДЦП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по футболу команд инвалидов- ампутантов и инвалидов ДЦП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2. Обеспечение проведения учебно- тренировочных сборов и участия во всероссийских соревнованиях команды инвалидов с нарушением зрени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команды инвалидов с нарушением зрен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команды инвалидов с нарушением зрен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команды инвалидов с нарушением зрен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3. Обеспечение проведения учебно- тренировочных сборов и участия во всероссийских соревнованиях команды инвалидов с нарушением слух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команды инвалидов с нарушением слух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команды инвалидов с нарушением слух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на предоставление субсидий для обеспечения проведения учебно- тренировочных сборов и участия во всероссийских соревнованиях команды инвалидов с нарушением слух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5.</w:t>
            </w:r>
            <w:r>
              <w:rPr>
                <w:sz w:val="20"/>
                <w:szCs w:val="20"/>
              </w:rPr>
              <w:t xml:space="preserve"> Обеспечение материального стимулирования ведущих нижегородских спортсменов и их тренер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интересо- ванности спортсменов и тренеров в высоких результата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интересо- ванности спортсменов и тренеров в высоких результатах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интересо- ванности спортсменов и тренеров в высоких результатах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1. Обеспечение стипендиями нижегородских спортсменов, входящих в основные и резервные составы сборных команд страны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ых стипендий нижегородским спортсменам, входящим в основные и резервные составы сборных команд стран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ых стипендий нижегородским спортсменам, входящим в основные и резервные составы сборных команд стран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ых стипендий нижегородским спортсменам, входящим в основные и резервные составы сборных команд стран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 Обеспечение единовременных выплат ведущим спортсменам и их тренерам по итогам выступлени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единовременная выплата ведущим спортсменам и их тренерам по итогам выступл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единовременная выплата ведущим спортсменам и их тренерам по итогам выступл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единовременная выплата ведущим спортсменам и их тренерам по итогам выступлени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6.</w:t>
            </w:r>
            <w:r>
              <w:rPr>
                <w:sz w:val="20"/>
                <w:szCs w:val="20"/>
              </w:rPr>
              <w:t xml:space="preserve"> Проведение областного конкурса на лучшую постановку работы среди специализи- рованных детско- юношеских спортивных школ олимпийского резерв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1. Разработка положения о смотре-конкурсе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казателей рабо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. Проведение анализа работы специализированных детско-юношеских спортивных школ олимпийского резерв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я основных показателей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я основных показателей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начения основных показателей рабо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7.</w:t>
            </w:r>
            <w:r>
              <w:rPr>
                <w:sz w:val="20"/>
                <w:szCs w:val="20"/>
              </w:rPr>
              <w:t xml:space="preserve"> Организация учебно- тренировочной работы и отдыха воспитанников детских спортивных школ в летнее врем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учебно- тренировочная работа и отдых воспитанников детских спортивных школ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учебно- тренировочная работа и отдых воспитанников детских спортивных школ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учебно- тренировочная работа и отдых воспитанников детских спортивных школ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6,2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6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6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1. Обеспечение оплаты работы медицинского, технического и административного персонал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медицинскому, техническому и администра- тивному персонал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медицинскому, техническому и администра- тивному персонал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медицинскому, техническому и администра- тивному персоналу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8,3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3,9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7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2. Обеспечение технических условий работы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технические условия работы ГБУ НО "Спортивная база "Фора"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технические условия работы ГБУ НО "Спортивная база "Фора"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технические условия работы ГБУ НО "Спортивная база "Фора"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7,9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2,6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8.</w:t>
            </w:r>
            <w:r>
              <w:rPr>
                <w:sz w:val="20"/>
                <w:szCs w:val="20"/>
              </w:rPr>
              <w:t xml:space="preserve"> Обеспечение участия сборных команд Нижегородской области в летних и зимних Спартакиадах молодежи и учащихся Росси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сборных команд Нижегородской области в летних и зимних Спартакиадах молодежи и учащихся России согласно Положению о поведении указанных соревнова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сборных команд Нижегородской области в летних и зимних Спартакиадах молодежи и учащихся России согласно Положению о поведении указанных соревнова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сборных команд Нижегородской области в летних и зимних Спартакиадах молодежи и учащихся России согласно Положению о поведении указанных соревновани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1. Командирование спортсмен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питание и проживание спортсменов на соревнованиях, транспортные расход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питание и проживание спортсменов на соревнованиях, транспортные расход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питание и проживание спортсменов на соревнованиях, транспортные расход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2. Обеспечение подготовки к соревнованиям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а экипировка с символикой Нижегородской област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а экипировка с символикой Нижегородской област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а экипировка с символикой Нижегородской област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.9.</w:t>
            </w:r>
            <w:r>
              <w:rPr>
                <w:sz w:val="20"/>
                <w:szCs w:val="20"/>
              </w:rPr>
              <w:t xml:space="preserve"> Проведение конкурса среди нижегородских спортсменов и тренер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интересо- ванности в работе спортсменов, тренеров, руководителей спортивных учрежд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интересо- ванности в работе спортсменов, тренеров, руководителей спортивных учрежд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интересо- ванности в работе спортсменов, тренеров, руководителей спортивных учреждени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1. Подготовка положения о конкурсе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ложений проведения конкурс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ложений проведения конкурс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новных положений проведения конкурс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2. Анализ выступлений спортсменов и команд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анализ выступлений спортсменов в прошедшем спортивном сез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анализ выступлений спортсменов в прошедшем спортивном сезо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анализ выступлений спортсменов в прошедшем спортивном сезо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3. Подготовка сценария награждени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сценарий награжден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сценарий награжден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сценарий награжден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4. Аренда помещения, приобретение наградного материал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еста проведения награждения по итогам конкурса, приобретение наградного материал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еста проведения награждения по итогам конкурса, приобретение наградного материал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еста проведения награждения по итогам конкурса, приобретение наградного материал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5. Техническое обеспечение мероприяти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на высоком организа- ционном уровне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3 "Подготовка к проведению на территории Нижегородской области игр Чемпионата мира по футболу ФИФА 2018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016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7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860,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3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1.</w:t>
            </w:r>
            <w:r>
              <w:rPr>
                <w:sz w:val="20"/>
                <w:szCs w:val="20"/>
              </w:rPr>
              <w:t xml:space="preserve"> Строительство спортивных сооружений для проведения игр Чемпионата мира по футболу ФИФА 2018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 изыскательских и строительно- монтажных работ спортивных сооруж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 изыскательских и строительно- монтажных работ спортивных сооружени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 изыскательских и строительно- монтажных работ спортивных сооружени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3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7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860,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3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. Строительство базы команд на левой стороне автодороги, подъезд к г.Бор от автодороги г.Н.Новгород - Шахунья - Киров, севернее микрорайона Красногорк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проектно- изыскательские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строительно- монтажные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введен в эксплуатацию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3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7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3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. Строительство тренировочной площадки № 1, г.Нижний Новгород по ул. Карла Маркса, в Канавинском районе, в 200 метрах на юго-восток от дома № 19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проектно- изыскательские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введен в эксплуатацию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860,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2.</w:t>
            </w:r>
            <w:r>
              <w:rPr>
                <w:sz w:val="20"/>
                <w:szCs w:val="20"/>
              </w:rPr>
              <w:t xml:space="preserve"> Проектно- изыскательские работы и проведение государственной экспертизы проектной документации по спортивным сооружениям для проведения игр Чемпионата мира по футболу ФИФА 2018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проектно- изыскательские работы и государственная экспертиза проектной документаци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проектно- изыскательские работы и государственная экспертиза проектной документации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проектно- изыскательские работы и государственная экспертиза проектной документаци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07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 Проведение государственной экспертизы проектной документации по объекту: "Строительство базы команд на левой стороне автодороги, подъезд к г.Бор от автодороги г.Н.Новгород - Шахунья - Киров, севернее микрорайона Красногорка"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проектно- изыскательские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государственная экспертиза проектной документаци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объекта в эксплуатацию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2. Подготовка проектной документации, выполнение инженерных изысканий по объекту: "Строительство тренировочной площадки № 1, г.Нижний Новгород" по ул.Карла Маркса, в Канавинском районе, в 200 метрах на юго-восток от дома № 19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проектная документация по объект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объекта в эксплуатацию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3.Проведение государственной экспертизы по объекту: "Строительство тренировочной площадки № 1, г.Нижний Новгород" по ул.Карла Маркса, в Канавинском районе, в 200 метрах на юго-восток от дома № 19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проектная документация по объект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объекта в эксплуатацию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Строительство стадиона на 45000 зрителей для проведения игр Чемпионата мира по футболу 2018 года (ПИР)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строительно- монтажные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строительно- монтажные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введен в эксплуатацию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73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5. Проектно- изыскательские работы по строительству базы команд на левой стороне автодороги, подъезд к г.Бор от автодороги г.Н.Новгород - Шахунья - Киров, севернее микрорайона Красногорк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строительно- монтажные работы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6. Подготовка проектной документации и выполнение инженерных изысканий для объекта: "Строительство тренировочной площадки № 2, г.Нижний Новгород" по ул.Карла Маркса, в Канавинском районе, в 200 метрах на юго-восток от дома № 19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- строй НО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3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.3.</w:t>
            </w:r>
            <w:r>
              <w:rPr>
                <w:sz w:val="20"/>
                <w:szCs w:val="20"/>
              </w:rPr>
              <w:t xml:space="preserve"> Мероприятия в области спорта, физической культуры и туризм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. Проектирование временных сооружений на территории стадиона в г.Нижнем Новгороде в квартале ул.Бетанкура, набережной р.Волга, ул.Должанская, ул.Самаркандска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временных сооружений на территории футбольного стадион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4 "Развитие молодежной политики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1.</w:t>
            </w:r>
            <w:r>
              <w:rPr>
                <w:sz w:val="20"/>
                <w:szCs w:val="20"/>
              </w:rPr>
              <w:t xml:space="preserve"> Проведение региональных форумов молодых семе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еспечение технических условий проведения мероприятий (звук, свет, инвентарь)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условия в соответствии с задачами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условия в соответствии с задачами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условия в соответствии с задачами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Обеспечение культурно- образовательного компонен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реализация программы в соответствии с задачами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реализация программы в соответствии с задачами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реализация программы в соответствии с задачами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3. Организация питания участник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2.</w:t>
            </w:r>
            <w:r>
              <w:rPr>
                <w:sz w:val="20"/>
                <w:szCs w:val="20"/>
              </w:rPr>
              <w:t xml:space="preserve"> Реализация проекта по развитию информационного ресурса для молодежи НМОЛОДЕЖЬ.РФ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1. Администри- рование информационного портал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о количество технических неполадо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о количество технических неполадо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о количество технических неполадок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. Продвижение сай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 охват аудитории сай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 охват аудитории сай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 охват аудитории сай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3.</w:t>
            </w:r>
            <w:r>
              <w:rPr>
                <w:sz w:val="20"/>
                <w:szCs w:val="20"/>
              </w:rPr>
              <w:t xml:space="preserve"> Проведение ежеквартальных совещаний с руководителями отрасли "Молодежная политика" в муниципальных районах и городских округах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. Формирование плана проведения семинаров- совещаний, повесток дн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план исходя из задач отрасл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план исходя из задач отрасл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план исходя из задач отрасл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2. Определение места проведения совещаний и обеспечение участия в них представителей отрасл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4.</w:t>
            </w:r>
            <w:r>
              <w:rPr>
                <w:sz w:val="20"/>
                <w:szCs w:val="20"/>
              </w:rPr>
              <w:t xml:space="preserve"> Реализация молодежного проекта по развитию внутреннего туризма "Нижегородская экспедиция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аудитории 10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аудитории 12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аудитории 150 человек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1. Обеспечение оказания транспортных услуг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2. Организация питания участник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 Материально- техническое обеспечение экспедиции (звук, свет, инвентарь)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экспедиция в соответствии с задачами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экспедиция в соответствии с задачами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экспедиция в соответствии с задачами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5.</w:t>
            </w:r>
            <w:r>
              <w:rPr>
                <w:sz w:val="20"/>
                <w:szCs w:val="20"/>
              </w:rPr>
              <w:t xml:space="preserve"> Реализация проекта по гражданско- патриотическому воспитанию молодеж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аудитории 500 чел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аудитории 700 чел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аудитории 1000 чел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 Разработка методических рекомендаций по реализации проекта по гражданско- патриотическому воспитанию молодежи в муниципальных районах (городских округах)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методические рекомендаци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методические рекомендаци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методические рекомендаци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2. Информационная поддержка проекта по гражданско- патриотическому воспитанию молодеж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ы значки с символикой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ы значки с символикой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ы значки с символикой проек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6.</w:t>
            </w:r>
            <w:r>
              <w:rPr>
                <w:sz w:val="20"/>
                <w:szCs w:val="20"/>
              </w:rPr>
              <w:t xml:space="preserve"> Организация и проведение фестиваля позитивных молодежных субкультур "WAFEst" в рамках федерального проекта "Артквадрат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2000 человек </w:t>
            </w:r>
          </w:p>
        </w:tc>
        <w:tc>
          <w:tcPr>
            <w:tcW w:w="1980" w:type="dxa"/>
            <w:tcBorders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2000 человек </w:t>
            </w:r>
          </w:p>
        </w:tc>
        <w:tc>
          <w:tcPr>
            <w:tcW w:w="1980" w:type="dxa"/>
            <w:tcBorders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2000 человек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1. Подготовка площадки и реквизита для проведения фестивал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площадка в соответствии с задачами 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площадка в соответствии с задачами 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площадка в соответствии с задачами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2. Информа- ционная кампания по поддержке проек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7.</w:t>
            </w:r>
            <w:r>
              <w:rPr>
                <w:sz w:val="20"/>
                <w:szCs w:val="20"/>
              </w:rPr>
              <w:t xml:space="preserve"> Организация и проведение мероприятий в рамках фестиваля здорового образа жизни молодежи "Турфест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40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50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600 человек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1. Областной туристский слет работающей молодеж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мероприятия в соответствии с поставленными задач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мероприятия в соответствии с поставленными задач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мероприятия в соответствии с поставленными задачам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2. Организация интерактивных и дискуссионных площадок по пропаганде здорового образа жизн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площадки в соответствии с поставленными задач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площадки в соответствии с поставленными задач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площадки в соответствии с поставленными задачам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8.</w:t>
            </w:r>
            <w:r>
              <w:rPr>
                <w:sz w:val="20"/>
                <w:szCs w:val="20"/>
              </w:rPr>
              <w:t xml:space="preserve"> Организация и проведение Общеобра- зовательного лагеря "Сердце Поволжья"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участников частников - 20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участников частников - 250 человек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участников частников - 300 человек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1. Обеспечение технических условий для проведения лагеря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площадки в соответствии с задачами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площадки в соответствии с задачами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площадки в соответствии с задачами проек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2. Организация питания участник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итание надлежащего качеств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3. Подготовка образовательной программы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программа в соответствии с задачами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программа в соответствии с задачами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программа в соответствии с задачами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9.</w:t>
            </w:r>
            <w:r>
              <w:rPr>
                <w:sz w:val="20"/>
                <w:szCs w:val="20"/>
              </w:rPr>
              <w:t xml:space="preserve"> Обеспечение участия делегации Нижегородской области во Всероссийском молодежном образовательном форуме "Селигер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я делегации в соответствии с квото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я делегации в соответствии с квото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я делегации в соответствии с квото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1. Информационная кампания по поддержке проек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. Командирование делегации Нижегородской области на Всероссийский молодежный образовательный форум "Селигер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10.</w:t>
            </w:r>
            <w:r>
              <w:rPr>
                <w:sz w:val="20"/>
                <w:szCs w:val="20"/>
              </w:rPr>
              <w:t xml:space="preserve"> Обеспечение участия делегации Нижегородской области в молодежном окружном форуме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делегации в соответствии с квото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е делегации в соответствии с квото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участия делегации в соответствии с квото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.1. Информационная кампания по поддержке проекта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PR- кампания проек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.2. Формирование и экипировка делегаци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легации необходимой экипировкой и оборудование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легации необходимой экипировкой и оборудование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легации необходимой экипировкой и оборудование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.3. Командирование делегаци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перевозка в соответствии с действующими нормам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11.</w:t>
            </w:r>
            <w:r>
              <w:rPr>
                <w:sz w:val="20"/>
                <w:szCs w:val="20"/>
              </w:rPr>
              <w:t xml:space="preserve"> Реализация проекта по развитию центров волонтерства в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с охватом аудитории 900 чел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с охватом аудитории 1000 чел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с охватом аудитории 2000 чел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.1. Информационная кампания по вовлечению молодежи в волонтерскую деятельность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о количество волонтер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о количество волонтер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о количество волонтеров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.2 Ресурсное обеспечение деятельности центров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функциони- рование центр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функциони- рование центр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функциони- рование центров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.12.</w:t>
            </w:r>
            <w:r>
              <w:rPr>
                <w:sz w:val="20"/>
                <w:szCs w:val="20"/>
              </w:rPr>
              <w:t xml:space="preserve"> Реализация молодежных проектов федерального, окружного, регионального и межрайонного уровней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.1. Обеспечение участия делегации Нижегородской области в спортивно- туристском лагере ПФО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транспортировка и экипирование участник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транспортировка и экипирование участников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транспортировка и экипирование участников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. Комплексное обеспечение деятельности отрасли "Молодежная политика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олодежи Нижегородской области в мероприятиях федерального, окружного, регионального и межрайонного уровне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олодежи Нижегородской области в мероприятиях федерального, окружного, регионального и межрайонного уровней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олодежи Нижегородской области в мероприятиях федерального, окружного, регионального и межрайонного уровней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. Организация для работающей молодежи комплекса мероприятий, направленных на формирование культуры здорового образа жизни, личностной и профессиональной компетенци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Стратегии ГМП НО до 2020 г.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1. Областной конкурс профессионального мастерства работающей молодежи "Золотые руки"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атериально- техническое и организационное обеспечение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атериально- техническое и организационное обеспечение мероприятия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атериально- техническое и организационное обеспечение мероприятия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.2. Организация плановых мероприятий Совета молодежного самоуправления предприятий и организаций Нижегородской области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мероприятия в соответствии с план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мероприятия в соответствии с планом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мероприятия в соответствии с планом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5 "Обеспечение реализации государственной программы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качество оказания государственных услуг, совершенст- вование форм взаимодействия с общественными объединениями и организациями в сфере физической культуры и спор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качество оказания государственных услуг, совершенст- вование форм взаимодействия с общественными объединениями и организациями в сфере физической культуры и спорт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качество оказания государственных услуг, совершенст- вование форм взаимодействия с общественными объединениями и организациями в сфере физической культуры и спор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9,1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25,6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207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Итого по государственной программе "Развитие физической культуры, спорта и молодежной политики Нижегородской области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, мин- строй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- способности нижегородского спорта на всероссийской и международной спортивной аренах, создание условий для наиболее полного и качественного развития молодежи и реализации ее потенциала в интересах Нижегородской област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- способности нижегородского спорта на всероссийской и международной спортивной аренах, создание условий для наиболее полного и качественного развития молодежи и реализации ее потенциала в интересах Нижегородской област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- способности нижегородского спорта на всероссийской и международной спортивной аренах, создание условий для наиболее полного и качественного развития молодежи и реализации ее потенциала в интересах Нижегородской области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1 528,4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00,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4 267,5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86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 725,3 </w:t>
            </w:r>
          </w:p>
        </w:tc>
        <w:tc>
          <w:tcPr>
            <w:tcW w:w="9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сок используемых сокращений:</w:t>
      </w:r>
    </w:p>
    <w:p>
      <w:pPr>
        <w:pStyle w:val="Style15"/>
        <w:rPr/>
      </w:pPr>
      <w:r>
        <w:rPr/>
        <w:t>ГМП НО - государственная молодежная политика Нижегородской области</w:t>
      </w:r>
    </w:p>
    <w:p>
      <w:pPr>
        <w:pStyle w:val="Style15"/>
        <w:rPr/>
      </w:pPr>
      <w:r>
        <w:rPr/>
        <w:t xml:space="preserve">ГАУ НО - государственное автономное учреждение Нижегородской области </w:t>
      </w:r>
    </w:p>
    <w:p>
      <w:pPr>
        <w:pStyle w:val="Style15"/>
        <w:rPr/>
      </w:pPr>
      <w:r>
        <w:rPr/>
        <w:t>ГБОУ СПО - государственное бюджетное образовательное учреждение среднего профессионального образования Нижегородской области</w:t>
      </w:r>
    </w:p>
    <w:p>
      <w:pPr>
        <w:pStyle w:val="Style15"/>
        <w:rPr/>
      </w:pPr>
      <w:r>
        <w:rPr/>
        <w:t>ГБОУ ДОД СДЮСШОР - государствен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</w:t>
      </w:r>
    </w:p>
    <w:p>
      <w:pPr>
        <w:pStyle w:val="Style15"/>
        <w:rPr/>
      </w:pPr>
      <w:r>
        <w:rPr/>
        <w:t>ДЦП - детский церебральный паралич;</w:t>
      </w:r>
    </w:p>
    <w:p>
      <w:pPr>
        <w:pStyle w:val="Style15"/>
        <w:rPr/>
      </w:pPr>
      <w:r>
        <w:rPr/>
        <w:t>МС - министерство спорта Нижегородской области;</w:t>
      </w:r>
    </w:p>
    <w:p>
      <w:pPr>
        <w:pStyle w:val="Style15"/>
        <w:rPr/>
      </w:pPr>
      <w:r>
        <w:rPr/>
        <w:t>Минстрой - министерство строительства Нижегородской области;</w:t>
      </w:r>
    </w:p>
    <w:p>
      <w:pPr>
        <w:pStyle w:val="Style15"/>
        <w:rPr/>
      </w:pPr>
      <w:r>
        <w:rPr/>
        <w:t>Минспорта - министерство спорта;</w:t>
      </w:r>
    </w:p>
    <w:p>
      <w:pPr>
        <w:pStyle w:val="Style15"/>
        <w:rPr/>
      </w:pPr>
      <w:r>
        <w:rPr/>
        <w:t>СМИ - средства массовой информации;</w:t>
      </w:r>
    </w:p>
    <w:p>
      <w:pPr>
        <w:pStyle w:val="Style15"/>
        <w:rPr/>
      </w:pPr>
      <w:r>
        <w:rPr/>
        <w:t>Спортсооружения - спортивные сооружения;</w:t>
      </w:r>
    </w:p>
    <w:p>
      <w:pPr>
        <w:pStyle w:val="Style15"/>
        <w:rPr/>
      </w:pPr>
      <w:r>
        <w:rPr/>
        <w:t>ПФО - Приволжский федеральный округ;</w:t>
      </w:r>
    </w:p>
    <w:p>
      <w:pPr>
        <w:pStyle w:val="Style15"/>
        <w:rPr/>
      </w:pPr>
      <w:r>
        <w:rPr/>
        <w:t xml:space="preserve">ФОК - физкультурно-оздоровительный комплекс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0:00Z</dcterms:created>
  <dc:creator>krepak</dc:creator>
  <dc:description/>
  <cp:keywords/>
  <dc:language>en-US</dc:language>
  <cp:lastModifiedBy>krepak</cp:lastModifiedBy>
  <dcterms:modified xsi:type="dcterms:W3CDTF">2015-02-10T12:33:00Z</dcterms:modified>
  <cp:revision>3</cp:revision>
  <dc:subject/>
  <dc:title/>
</cp:coreProperties>
</file>