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дети и род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ратите внимание на изменения в административном кодексе Российской Федерации!</w:t>
      </w:r>
    </w:p>
    <w:p>
      <w:pPr>
        <w:pStyle w:val="Normal"/>
        <w:jc w:val="center"/>
        <w:rPr/>
      </w:pPr>
      <w:r>
        <w:rPr/>
        <w:t>В отношении несовершеннолетних</w:t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753"/>
        <w:gridCol w:w="2576"/>
      </w:tblGrid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атьи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одержание правонарушения 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наказания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21.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ение в общественных местах в состоянии опьянения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500 – 1500 руб.</w:t>
            </w:r>
          </w:p>
        </w:tc>
      </w:tr>
      <w:tr>
        <w:trPr>
          <w:trHeight w:val="545" w:hRule="atLeast"/>
        </w:trPr>
        <w:tc>
          <w:tcPr>
            <w:tcW w:w="70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20.ч.1</w:t>
            </w:r>
            <w:bookmarkStart w:id="0" w:name="_GoBack"/>
            <w:bookmarkEnd w:id="0"/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требление (распитие) алкогольной продукции  в местах, запрещенных федеральным законом 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500—1500 руб.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20.ч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требл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наркотически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сихотропных веществ без назначения врач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ых одурманивающих веществ в общественных местах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4000-5000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337" w:hRule="atLeast"/>
        </w:trPr>
        <w:tc>
          <w:tcPr>
            <w:tcW w:w="7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20.ч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я ч.3, совершенные иностранцем или лицом без гражданства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4000-5000 руб, ад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выдворением за пределы РФ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5.ч.1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живание по месту жительства или месту пребывания в жилом помещении гражданина РФ без паспорта или по недействительному паспорту 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2000 - 3000ру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5.ч.1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живание без регистрации 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2000 - 3000руб</w:t>
            </w:r>
          </w:p>
        </w:tc>
      </w:tr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 16.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ышленная порча паспорта либо утрата паспорта по небрежности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предуп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00—300 руб.</w:t>
            </w:r>
          </w:p>
        </w:tc>
      </w:tr>
      <w:tr>
        <w:trPr>
          <w:trHeight w:val="1215" w:hRule="atLeast"/>
        </w:trPr>
        <w:tc>
          <w:tcPr>
            <w:tcW w:w="70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1.ч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кое хулиганство – нецензурная брань в общественных местах, оскорбительное приставание к гражданам, уничтожение или повреждение чужого имущества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500-1000 руб.</w:t>
            </w:r>
          </w:p>
        </w:tc>
      </w:tr>
      <w:tr>
        <w:trPr>
          <w:trHeight w:val="633" w:hRule="atLeast"/>
        </w:trPr>
        <w:tc>
          <w:tcPr>
            <w:tcW w:w="7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1.ч.2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 же действия, сопряженные с неповиновением сотрудникам полиции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000-2500 руб</w:t>
            </w:r>
          </w:p>
        </w:tc>
      </w:tr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1.ч.5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д по железнодорожным путям в неустановленных местах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предуп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00 руб.</w:t>
            </w:r>
          </w:p>
        </w:tc>
      </w:tr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8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конное приобретение, хранение, перевозка наркотических средств, психотропных веществ или их аналогов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 xml:space="preserve">штраф 4000-5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9.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ребление наркотических средств или психотропных веществ без назначения врача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4000-5000 руб</w:t>
            </w:r>
          </w:p>
        </w:tc>
      </w:tr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.17.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ничтожение или повреждение чужого имущества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300-500 руб.</w:t>
            </w:r>
          </w:p>
        </w:tc>
      </w:tr>
      <w:tr>
        <w:trPr/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.27.</w:t>
            </w:r>
          </w:p>
        </w:tc>
        <w:tc>
          <w:tcPr>
            <w:tcW w:w="57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кое хищение</w:t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000 руб.</w:t>
            </w:r>
          </w:p>
        </w:tc>
      </w:tr>
      <w:tr>
        <w:trPr/>
        <w:tc>
          <w:tcPr>
            <w:tcW w:w="708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15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.7.ч.1</w:t>
            </w:r>
          </w:p>
        </w:tc>
        <w:tc>
          <w:tcPr>
            <w:tcW w:w="5753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правление транспортным средством водителем, не имеющим права управления транспортным средством</w:t>
            </w:r>
          </w:p>
        </w:tc>
        <w:tc>
          <w:tcPr>
            <w:tcW w:w="2576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15 000 руб.</w:t>
            </w:r>
          </w:p>
        </w:tc>
      </w:tr>
      <w:tr>
        <w:trPr/>
        <w:tc>
          <w:tcPr>
            <w:tcW w:w="70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15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.2</w:t>
            </w:r>
          </w:p>
        </w:tc>
        <w:tc>
          <w:tcPr>
            <w:tcW w:w="575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рушение установленного федеральным законом запрета курения табака на отдельных территориях, в помещениях и на объе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 территориях и помещени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образовательных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учреждени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медицински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на всех видах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 на  вокза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в подъездах домов, лиф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 детских площадках</w:t>
            </w:r>
          </w:p>
        </w:tc>
        <w:tc>
          <w:tcPr>
            <w:tcW w:w="2576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штраф 500-1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штраф 2000-3000 руб.</w:t>
            </w:r>
          </w:p>
        </w:tc>
      </w:tr>
    </w:tbl>
    <w:p>
      <w:pPr>
        <w:pStyle w:val="Normal"/>
        <w:jc w:val="center"/>
        <w:rPr/>
      </w:pPr>
      <w:r>
        <w:rPr/>
        <w:t>В отношении родителей и иных законных представителей</w:t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804"/>
        <w:gridCol w:w="2092"/>
      </w:tblGrid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35.ч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      </w:r>
          </w:p>
        </w:tc>
        <w:tc>
          <w:tcPr>
            <w:tcW w:w="2092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предуп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00—500 руб.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35.ч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шение права несовершеннолетнего на общение с родителями или близкими родственниками, неисполнение судебного решения об определении места жительства детей, о порядке  осуществления родительск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2000-3000 руб</w:t>
            </w:r>
          </w:p>
        </w:tc>
      </w:tr>
      <w:tr>
        <w:trPr/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22.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хождение в состоянии  опьянения несовершеннолетних до 16 лет, либо потребление (распитие) ими  алкогольной и спиртосодержащей  продукции, потребление ими наркотических средств или психотропных веществ без назначения врача, иных одурманивающих веществ </w:t>
            </w:r>
          </w:p>
        </w:tc>
        <w:tc>
          <w:tcPr>
            <w:tcW w:w="20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500 - 2000 руб.</w:t>
            </w:r>
          </w:p>
        </w:tc>
      </w:tr>
      <w:tr>
        <w:trPr/>
        <w:tc>
          <w:tcPr>
            <w:tcW w:w="567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10.ч.2</w:t>
            </w:r>
          </w:p>
        </w:tc>
        <w:tc>
          <w:tcPr>
            <w:tcW w:w="6804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влечение несовершеннолетнего в употребление алкогольной и спиртосодержащей продукции  или одурманивающих веще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одителями или иными законными представителями несовершеннолетних</w:t>
            </w:r>
          </w:p>
        </w:tc>
        <w:tc>
          <w:tcPr>
            <w:tcW w:w="2092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4000 - 5000 руб</w:t>
            </w:r>
          </w:p>
        </w:tc>
      </w:tr>
      <w:tr>
        <w:trPr/>
        <w:tc>
          <w:tcPr>
            <w:tcW w:w="567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.2.</w:t>
            </w:r>
          </w:p>
        </w:tc>
        <w:tc>
          <w:tcPr>
            <w:tcW w:w="680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влечение несовершеннолетнего в процесс потребления таб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граждан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родителями или иными законными представителями</w:t>
            </w:r>
          </w:p>
        </w:tc>
        <w:tc>
          <w:tcPr>
            <w:tcW w:w="2092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1000 - 20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штраф 2000 – 30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работано Комиссией по делам несовершеннолетних и защите их пр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 администрации Автозаводского района г.Н.Новгород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нварь 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7:00Z</dcterms:created>
  <dc:creator>Панкратова</dc:creator>
  <dc:description/>
  <cp:keywords/>
  <dc:language>en-US</dc:language>
  <cp:lastModifiedBy>Пользователь</cp:lastModifiedBy>
  <dcterms:modified xsi:type="dcterms:W3CDTF">2014-02-01T09:57:00Z</dcterms:modified>
  <cp:revision>2</cp:revision>
  <dc:subject/>
  <dc:title/>
</cp:coreProperties>
</file>