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0" w:leader="none"/>
        </w:tabs>
        <w:spacing w:lineRule="auto" w:line="237"/>
        <w:ind w:left="29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left="3120" w:right="1720" w:hanging="14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ЕДМЕТУ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СЕОБЩАЯ ИСТО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30"/>
        <w:ind w:left="3120" w:right="1720" w:hanging="14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- 11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предмету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сеобщая 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составлена в соответствии с Федеральным компонентом государственного стандарта общего образования, утвержденного приказом Минобрнауки РФ от 05.03.2004 г. № 1089 (в редакциях приказов Минобрнауки РФ от 03.06.2008 № 164, от 31.08.2009 № 320, от 19.10.2009 № 427, от 10.11.2011 № 2643, от 24.01.2015 № 39, от 31.01.2012 № 69, от 23.06.2015 № 609);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1.03.2014 №25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  <w:r>
        <w:rPr>
          <w:rFonts w:cs="Times New Roman" w:ascii="Times New Roman" w:hAnsi="Times New Roman"/>
          <w:sz w:val="24"/>
          <w:szCs w:val="24"/>
        </w:rPr>
        <w:t xml:space="preserve">письмом Министерства образования и науки российской Федерации от 29.04.2014 №08-548 «О федеральном перечне учебников»; 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ими программами: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В. Загладина, Х.Т.Загладиной. Всеобщая история 10 класс. Программа курса и тематическое планирование к учебнику Н.В.Загладина, Н.А.Симония для 10 класса общеобразовательных учреждений. – М.: Русское слово, 2013;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гладина Н.В., Загладиной Х.Т.. Программа курса и тематическое планирование к учебнику Н.В.Загладина «Всеобщая история. Конец XIX – начало XXI века. 11 класс». - М.: Русское слово, 2010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гражданственности, развитие мировоззренческих убеждений 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, существующих в современном мире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развитии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28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«Всеобщая история» предназначен для учащихся, изучающих историю в 10,11 классах средних общеобразовательных учебных заведений в ходе второго концентра обучения (базовый уровень)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учении курса реализуется опора на уже имеющиеся знания учеников, полученные в основной школе, включая метапредметные знания и умения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из принципиальных установок курса - взвешенный подход к обозначению достижений и негативных явлений и процессов в исторической ретроспективе, а также тех факторов, которые позволяли народам мира созидательно решать проблемы, поставленные перед ними историей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учитывает особенности учащихся 10-11 классов, в связи с чем включает вопросы по профессиональной ориентации, самообразованию и самоопределению, а также дискуссионные, проблемные задания, дающие возможность самоутвердиться, самовыразиться, что является немаловажным в старшем школьном возрасте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тельными компонентами курса, кроме знаний, являются социальные навыки, умения, ключевые компетентности, совокупность моральных норм и принципов поведения людей по отношению к обществу и другим людям, система гуманистических и демократических ценнос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УЧЕБНОГО ПРЕДМЕТ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20" w:leader="none"/>
        </w:tabs>
        <w:spacing w:lineRule="atLeast" w:line="0"/>
        <w:ind w:left="3520" w:hanging="33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М ПЛАНЕ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32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м плане  среднего общего образования всеобщая история представлена как расширенный курс, рассчитанный на 1 час в неделю: 34 часа в 10 классе (34 учебные недели), 33 часа в 11 классе (33 учебные недели), всего 67 часов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080"/>
      </w:tblGrid>
      <w:tr>
        <w:trPr>
          <w:trHeight w:val="32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 рабочей программы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класс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 древности до конца XIX века – 34 часа</w:t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 класс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история (XX – начало XXI вв.) – 34 часа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. История как наук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как наука. История в системе гуманитарных наук. Предмет исторической науки. Исторический источник. Проблема подлинности и достоверности исторических источников. Единство и многообразие исторического процесса. Проблема прогресса в истории. Основные концепции исторического развития человечества. Сущность, формы и функции исторического познания. Принципы периодизации исторического процесс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ивилизации Древнего мира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3"/>
        <w:ind w:right="20" w:firstLine="9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периодизации древней истории. Историческая карта Древнего мира. Предпосылки формирования древнейших цивилизаций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8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аичные цивилизации - географическое положение, материальная культура, повседневная жизнь, социальная структура общества. Дискуссия о происхождении государства и права. Восточная деспотия. Ментальные особенности цивилизаций древности. Мифологическая картина мира. Восприятие пространства и времени человеком древности. Возникновение письменности и накопление знаний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8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вилизации Древнего Востока. Формирование индо-буддийской и китайско-конфуцианской цивилизаций: общее и особенное в хозяйственной жизни и социальной структуре, социальные нормы и мотивы общественного поведения человека. Возникновение религиозной картины мира. Мировоззренческие особенности буддизма, индуизма, конфуцианства, даосизма. Духовные ценности, философская мысль, культурное наследие Древнего Востока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чные цивилизации Средиземноморья. Специфика географических условий и этносоциального состава населения, роль колонизации и торговых коммуникаций. Возникновение и развитие полисной политико-правовой организации и социальной структуры. Демократия и тирания. Римская республика и империя. Римское право. Ментальные особенности античного общества. Мифологическая картина мира и формирование научной формы мышления. Культурное и философское наследие Древней Греции и Рима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8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ождение иудео-христианской духовной традиции, ее религиозно-мировоззренческие особенности. Ранняя христианская церковь. «Великие переселения народов», войны и нашествия как фактор исторического развития в древнем обществе. Предпосылки возникновения древних империй. Проблема цивилизационного синтеза (эллинистический мир; Рим и варвары).</w:t>
      </w:r>
    </w:p>
    <w:p>
      <w:pPr>
        <w:pStyle w:val="Normal"/>
        <w:spacing w:lineRule="auto" w:line="230"/>
        <w:ind w:firstLine="8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Средневековье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3"/>
        <w:ind w:firstLine="10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периодизации Средневековья. Историческая карта средневекового мира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еликое переселение народов» в Европе и формирование христианской средневековой цивилизации. Складывание западноевропейского и восточноевропейского регионов цивилизационного развития. Синтез языческих традиций и христианской культуры в германском и славянском мирах. Возрождение имперской идеи в Западной Европе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10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собенности хозяйственной жизни, торговые коммуникации в средневековой Европе. Образование централизованных государств. Складывание европейской правовой традиции. Роль церкви в европейском средневековом обществе. Отражение мировосприятия человека в романском и готическом искусстве. Культурное и философское наследие европейского Средневековья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9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вилизации Востока в эпоху Средневековья. Возникновение исламской цивилизации. Социальные нормы и мотивы общественного поведения человека в исламском обществе. Складывание основ системы исламского права. Шариат. Религиозный раскол исламского общества. Сунниты и шииты. Социокультурные особенности арабского и тюркского общества. Изменение политической карты исламского мира. Исламская духовная культура и философская мысль в эпоху Средневековья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 международных отношений в средние века. Европа и норманнские завоевания. Арабские, монгольские и тюркские завоевания. Феномен крестовых походов - столкновение и взаимовлияние цивилизаций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10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диционное (аграрное) общество на Западе и Востоке: универсальные черты социальной структуры, экономической жизни, политических отношений. Дискуссия об уникальности европейской средневековой цивилизации. Темпы и характер развития европейского общества в эпоху Средневековья. Социально-политический, религиозный, демографический кризис европейского традиционного общества в ХIV-ХV вв. Столетняя война и крестьянские восстания. Изменения в мировосприятии европейского человека. Предпосылки модер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е время: эпоха модернизаци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«Новое время». Принципы периодизации Нового времени. Дискуссия об исторической природе процесса модернизации. Модернизация как процесс перехода от традиционного (аграрного) к индустриальному обществу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кие географические открытия и начало европейской колониальной экспансии. Формирование нового пространственного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восприятия мира. Влияние Великих географических открытий на развитие европейского общества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е, экономические и техногенные факторы развертывания процесса модернизации. Внутренняя колонизация. Торговый и мануфактурный капитализм. Эпоха меркантилизма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ации и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Влияние Контрреформации на общественную жизнь Европы. Религиозные войны и конфессиональный раскол европейского общества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сословно-представительных монархий к абсолютизму - эволюция европейской государственности. Формы абсолютизма. Возникновение теории естественного права и концепции государственного суверенитета. Складывание романо-германской и англосаксонской правовых семей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зис сословного мышления и формирование основ гражданского, национального сознания. Буржуазные революции ХVII-ХIХ вв.: исторические предпосылки и значение, идеология социальных и политических движений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Изменение среды обитания человека. Урбанизация. Городской и сельский образы жизни. Проблема бедности и богатства в индустриальном обществе. Изменение характера демографического развития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сприятие человека индустриального общества. Формирование классической научной картины мира в ХVII-ХIХ вв. Культурное и философское наследие Нового времени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сылки формирования «эшелонов» модернизации - различных модели перехода от традиционного к индустриальному обществу. Особенности динамики развития стран «старого капитализма» и стран «запаздывающей модернизации», «Периферия» евроатлантического мира. Влияние европейской колониальной экспансии на традиционные общества Востока. Экономическое развитие и общественные движения в колониальных и зависимых странах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волюция системы международных отношений в конце XV - середине XIX вв. Изменение характера внешней политики в эпоху Нового времени. Вестфальская система и зарождение международного права. Политика «баланса сил». Венская система и первый опыт «коллективной дипломатии»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Роль геополитических факторов в международных отношениях Нового времени. Колониальный раздел ми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1"/>
        <w:ind w:left="560" w:right="4000" w:firstLine="34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 КЛАСС Мир в индустриальную эпоху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Эволюция собственности, трудовых отношений и предпринимательства во второй половине XIX в. – середине ХХ в. Изменение социальной структуры индустриального общества. «Общество потребления» и причины его кризиса в конце 1960-х гг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. Предпосылки системного (экономического, социально-психологического, идеологического) кризиса индустриального общества на рубеже 1960-х – 1970-х гг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 ускоренной модернизации в ХХ в.: дискуссии о «догоняющем развитии» и «особом пути»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овые индустриальные страны» (НИС) Латинской Америки и Юго-Восточной Азии: экономические реформы, 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этапы развития системы международных отношений в последней трети XIX – середине ХХ вв. Мировые войны в истории человечества: экономические, политические, социально-психологические и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демографические причины и последствия. Складывание международно-правовой системы. Лига наций и ООН. Развертывание интеграционных процессов в Европе. «Биполярная» модель международных отношений в период «холодной войны»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ая культура в период Новейшей истории. 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ловечество на рубеже новой эр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куссия о постиндустриальной стадии общественного развития. Информационная революция конца ХХ в. Становление информационного общества. Собственность, труд и творчество в информационном обществе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Проблема «мирового Юга»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международных отношений на рубеже XX-XXI вв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 Европейский Союз. Кризис международно-правовой системы и проблема национального суверенитета. Локальные конфликты в современном мире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развития политической идеологии и представительной демократии на рубеже XX-XXI вв. Роль политических технологий в информационном обществе. Мировоззренческие основы «неоконсервативной революции». Современная социал-демократическая и либеральная идеология. Попытки формирования идеологии «третьего пути»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духовной жизни современного общества. Изменения в научной картине мира. Мировоззренческие основы постмодернизма. Культура хай-тека. Роль элитарной и массовой культуры в информационном обществе.</w:t>
      </w:r>
    </w:p>
    <w:p>
      <w:pPr>
        <w:pStyle w:val="Normal"/>
        <w:spacing w:lineRule="auto" w:line="228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800"/>
      </w:tblGrid>
      <w:tr>
        <w:trPr>
          <w:trHeight w:val="32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8" w:name="page9"/>
            <w:bookmarkStart w:id="9" w:name="page9"/>
            <w:bookmarkEnd w:id="9"/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</w:tr>
      <w:tr>
        <w:trPr>
          <w:trHeight w:val="742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общая история . 10 класс.</w:t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</w:tr>
      <w:tr>
        <w:trPr>
          <w:trHeight w:val="323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ый урок. Закономерности и случайности в жизни народов </w:t>
            </w:r>
          </w:p>
        </w:tc>
      </w:tr>
      <w:tr>
        <w:trPr>
          <w:trHeight w:val="3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исторического познания. Проблемы периодизации мировой истории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я человека. У истоков рода человеческого. Неолитическая революция.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развития человеческого сообщества. Деспотии Востока.</w:t>
            </w:r>
          </w:p>
        </w:tc>
      </w:tr>
      <w:tr>
        <w:trPr>
          <w:trHeight w:val="3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государства Древнего мира. Расширение ареала цивилизации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государства Древнего мира. Античная эпоха в истории человечества.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этап духовной жизни. Крушение империй Древнего мира.</w:t>
            </w:r>
          </w:p>
        </w:tc>
      </w:tr>
      <w:tr>
        <w:trPr>
          <w:trHeight w:val="3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ельно-обобщающий урок. 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эпохи Средневековья. Экспансия ислама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раннего феодализма в Западной и Центральной Европе</w:t>
            </w:r>
          </w:p>
        </w:tc>
      </w:tr>
      <w:tr>
        <w:trPr>
          <w:trHeight w:val="3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антия и Восточная Европа в 5 – 10 вв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ая Европа в 11 – 13 вв. Инквизиция и крестовые походы. Общественно-политическое развитие государств Европы.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 Азии в период европейского средневековья. Международные отношения и войны Средневековья.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оха перемен</w:t>
            </w:r>
          </w:p>
        </w:tc>
      </w:tr>
      <w:tr>
        <w:trPr>
          <w:trHeight w:val="30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изм, религиозные войны и новая система международных отношений в Европе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Средневековье»         </w:t>
            </w:r>
          </w:p>
        </w:tc>
      </w:tr>
      <w:tr>
        <w:trPr>
          <w:trHeight w:val="32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буржуазные революции. Эпоха Просвещения и просвещенный абсолютизм.</w:t>
            </w:r>
          </w:p>
        </w:tc>
      </w:tr>
      <w:tr>
        <w:trPr>
          <w:trHeight w:val="30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а за независимость в Северной Америке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я французская революция и её последствия для Европы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й переворот в Англии и его последствия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опа: противоречия промышленной эпохи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йно политическое развитие стран Западной Европы в 19 в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и искусство в 18 – 19 вв</w:t>
            </w:r>
          </w:p>
        </w:tc>
      </w:tr>
      <w:tr>
        <w:trPr>
          <w:trHeight w:val="30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й переворот и его значение</w:t>
            </w:r>
          </w:p>
        </w:tc>
      </w:tr>
      <w:tr>
        <w:trPr>
          <w:trHeight w:val="3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ропа в период промышленного переворота </w:t>
            </w:r>
          </w:p>
        </w:tc>
      </w:tr>
      <w:tr>
        <w:trPr>
          <w:trHeight w:val="3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Западного полушария в 19 веке</w:t>
            </w:r>
          </w:p>
        </w:tc>
      </w:tr>
      <w:tr>
        <w:trPr>
          <w:trHeight w:val="32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7-28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Востока в 18 веке: наступление колониальной системы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9-30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ниализм и кризис «традиционного общества» в странах Востока</w:t>
            </w:r>
          </w:p>
        </w:tc>
      </w:tr>
      <w:tr>
        <w:trPr>
          <w:trHeight w:val="3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 системы международных отношений в Новое время</w:t>
            </w:r>
          </w:p>
        </w:tc>
      </w:tr>
      <w:tr>
        <w:trPr>
          <w:trHeight w:val="4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 по теме: «Новое время: эпоха модернизации»</w:t>
            </w:r>
          </w:p>
        </w:tc>
      </w:tr>
      <w:tr>
        <w:trPr>
          <w:trHeight w:val="4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: «Новое время: эпоха модернизации»</w:t>
            </w:r>
          </w:p>
        </w:tc>
      </w:tr>
      <w:tr>
        <w:trPr>
          <w:trHeight w:val="4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тестирование по программе курса всеобщей истор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105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общая история. 11 класс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7796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темы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Тематическое планирование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корение развития науки и естествознания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технологический переворот и становление индустриального производства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рнизация в странах Европы, США и Японии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трение противоречий мирового развития в начале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ека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ршение колониального раздела мира. Колониальные империи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и развития стран Азии, Африки и Латинской Америки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ное соперничество и Первая мировая война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отношения и рабочее движение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сизм, ревизионизм и социал-демократия. Реформы и революции в общественном развитии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волюция либеральной демократии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шизм в Италии и Германии. Тоталитаризм как феноме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ека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мы войны и мира в 1920-е гг. Милитаризм и пацифизм. Ослабление колониальных империй в межвоенные годы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е отношения в 1930-е годы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европейской к мировой войне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гитлеровская коалиция и её победа во Второй мировой войне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 новой эпохи. Основные черты информационного общества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изация мировой экономики и её последствия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перемены в развитых странах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грация населения и межэтнические отношения в информационном обществе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«холодной войны» и становление двухполюсного мира. Международные конфликты конца 1940-х – 1970-х годов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разрядки к завершению «холодной войны»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ы западной Европы и США в первые послевоенные десятилетия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зис «общества благосостояния», конец 1960-х – 1970-е годы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консервативная революция 1980-х годов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аны Запада на рубеже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еков. Интеграция в Западной Европе и Северной Америке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точная Европа во второй половине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ека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а СНГ в мировом сообществе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бождение от колониализма и выбор пути развития. Китай и китайская модель развития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пония и новые индустриальные страны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вающиеся страны Азии и Африки. Латинская Америка во второй половине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начале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ека.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ые угрозы человечеству и поиски путей их преодоления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новой системы международных отношений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ная жизнь в первой половине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ка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page10"/>
      <w:bookmarkStart w:id="11" w:name="page10"/>
      <w:bookmarkEnd w:id="11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Е И МАТЕРИАЛЬНО-ТЕХНИЧЕСКОЕ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right="300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В. Загладин, Н.А.Симония. Программа курса «Всеобщая история» 10 класс – М.: Русское слово, 2013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гладин Н.В. , Симония Н. А. Всеобщая история с древнейших времен до конца XIX века: учебник для 10 класса общеобразовательных учреждений. – М. «Русское слово», 2009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гладин Н.В., Загладина Х.Т.. Программа курса и тематическое планирование к учебнику Н.В.Загладина «Всеобщая история. Конец XIX – начало XXI века. 11 класс». - М.: Русское слово, 2009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общая история. Конец XIX – начало XXI века-М.: Русское слово, 2009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560" w:right="5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енные карты и плакаты. Медиатека кабинета истории.</w:t>
      </w:r>
    </w:p>
    <w:p>
      <w:pPr>
        <w:pStyle w:val="Normal"/>
        <w:spacing w:lineRule="auto" w:line="216"/>
        <w:ind w:left="560" w:right="5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560" w:right="52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istoric.Ru: Всемирная история </w:t>
      </w:r>
      <w:r>
        <w:rPr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http://www.historic.ru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ая история в лицах </w:t>
      </w:r>
      <w:r>
        <w:rPr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http://rulers.narod.ru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ая история: единое научно-образовательное пространство </w:t>
      </w:r>
      <w:r>
        <w:rPr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http://www.worldhist.ru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мировая война: каталог ресурсов </w:t>
      </w:r>
      <w:r>
        <w:rPr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http://www.1939-1945.net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ОНОС — Всемирная история в Интерне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hrono.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2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37"/>
        <w:ind w:left="220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ность всемирной истор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</w:tabs>
        <w:spacing w:lineRule="atLeast" w:line="0"/>
        <w:ind w:left="920" w:hanging="3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зацию всемирной истории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13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версии и трактовки важнейших проблем всемирной истории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13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должны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а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2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13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13"/>
        <w:ind w:left="0" w:right="2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2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223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дискуссиях по историческим проблемам, форму4лировать собственную позицию по обсуждаемым вопросам, используя для аргументации исторические сведе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13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020"/>
      </w:tblGrid>
      <w:tr>
        <w:trPr>
          <w:trHeight w:val="32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должны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321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енные знания и умения в</w:t>
            </w:r>
          </w:p>
        </w:tc>
      </w:tr>
      <w:tr>
        <w:trPr>
          <w:trHeight w:val="32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актической деятельности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321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вседневной жизни для:</w:t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16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13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tabs>
          <w:tab w:val="clear" w:pos="720"/>
          <w:tab w:val="left" w:pos="981" w:leader="none"/>
        </w:tabs>
        <w:spacing w:lineRule="auto" w:line="213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216"/>
        <w:ind w:left="560" w:right="5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560" w:right="79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560" w:right="5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84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2:00Z</dcterms:created>
  <dc:creator/>
  <dc:description/>
  <cp:keywords/>
  <dc:language>en-US</dc:language>
  <cp:lastModifiedBy>Плевако</cp:lastModifiedBy>
  <dcterms:modified xsi:type="dcterms:W3CDTF">2016-02-15T11:42:00Z</dcterms:modified>
  <cp:revision>9</cp:revision>
  <dc:subject/>
  <dc:title/>
</cp:coreProperties>
</file>