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Телефоны, по которым можно сообщить о фактах коррупции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ы доверия ГУВД по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(831) 431-65-65;</w:t>
        <w:br/>
        <w:t>8 (831) 431-53-67;</w:t>
        <w:br/>
        <w:t>8 (831) 431-53-32;</w:t>
        <w:br/>
        <w:t>8 (831) 431-65-00 (9.00-18.00)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ы доверия ГИБДД ГУВД по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(831) 242-13-70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журный прокурор Прокуратуры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(831) 461-85-29 (9.00-18.00)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 доверия управления Госнаркоконтроля по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(831) 211-05-48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 доверия управления ФСБ России по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(831) 433-87-02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 доверия по вопросам коррупции в органах власти и управления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(831) 430-08-95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ы «горячей линии» приемной Губернатора и Правительства Нижегородской области: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39-12-01;</w:t>
        <w:br/>
        <w:t>439-19-22;</w:t>
        <w:br/>
        <w:t>419-74-33;</w:t>
        <w:br/>
        <w:t>411-85-35;</w:t>
        <w:br/>
        <w:t>411-85-70;</w:t>
        <w:br/>
        <w:t>411-91-91</w:t>
      </w:r>
    </w:p>
    <w:p>
      <w:pPr>
        <w:pStyle w:val="Normal"/>
        <w:shd w:fill="FFFFFF" w:val="clear"/>
        <w:spacing w:lineRule="atLeast" w:line="128" w:before="0" w:after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4:00Z</dcterms:created>
  <dc:creator>Рябова И Г</dc:creator>
  <dc:description/>
  <cp:keywords/>
  <dc:language>en-US</dc:language>
  <cp:lastModifiedBy>Admin</cp:lastModifiedBy>
  <dcterms:modified xsi:type="dcterms:W3CDTF">2013-10-15T19:54:00Z</dcterms:modified>
  <cp:revision>2</cp:revision>
  <dc:subject/>
  <dc:title/>
</cp:coreProperties>
</file>