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Указ Президента РФ от 19.05.2008 N 815</w:t>
              <w:br/>
              <w:t>(ред. от 02.04.2013)</w:t>
              <w:br/>
              <w:t>"О мерах по противодействию корруп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1"/>
      <w:bookmarkEnd w:id="0"/>
      <w:r>
        <w:rPr/>
        <w:t>19 мая 2008 года N 815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ЕРАХ ПО ПРОТИВОДЕЙСТВИЮ КОРРУП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Указов Президента РФ от 31.03.2010 N 396,</w:t>
      </w:r>
    </w:p>
    <w:p>
      <w:pPr>
        <w:pStyle w:val="ConsPlusNormal"/>
        <w:jc w:val="center"/>
        <w:rPr/>
      </w:pPr>
      <w:r>
        <w:rPr/>
        <w:t>от 01.07.2010 N 821, от 04.11.2010 N 1336,</w:t>
      </w:r>
    </w:p>
    <w:p>
      <w:pPr>
        <w:pStyle w:val="ConsPlusNormal"/>
        <w:jc w:val="center"/>
        <w:rPr/>
      </w:pPr>
      <w:r>
        <w:rPr/>
        <w:t>от 12.09.2011 N 1192, от 04.01.2012 N 19,</w:t>
      </w:r>
    </w:p>
    <w:p>
      <w:pPr>
        <w:pStyle w:val="ConsPlusNormal"/>
        <w:jc w:val="center"/>
        <w:rPr/>
      </w:pPr>
      <w:r>
        <w:rPr/>
        <w:t>от 28.02.2012 N 249, от 28.07.2012 N 1060,</w:t>
      </w:r>
    </w:p>
    <w:p>
      <w:pPr>
        <w:pStyle w:val="ConsPlusNormal"/>
        <w:jc w:val="center"/>
        <w:rPr/>
      </w:pPr>
      <w:r>
        <w:rPr/>
        <w:t>от 02.04.2013 N 3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67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ТИВОДЕЙСТВИЮ КОРРУП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80"/>
      <w:bookmarkEnd w:id="2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ИУМА 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ТИВОДЕЙСТВИЮ КОРРУП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9.05.2008 N 815</w:t>
            <w:br/>
            <w:t>(ред. от 02.04.2013)</w:t>
            <w:br/>
            <w:t>"О мерах по противодействию корруп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0:00Z</dcterms:created>
  <dc:creator>ConsultantPlus</dc:creator>
  <dc:description/>
  <cp:keywords/>
  <dc:language>en-US</dc:language>
  <cp:lastModifiedBy>Admin</cp:lastModifiedBy>
  <dcterms:modified xsi:type="dcterms:W3CDTF">2013-10-16T17:40:00Z</dcterms:modified>
  <cp:revision>2</cp:revision>
  <dc:subject/>
  <dc:title>Указ Президента РФ от 19.05.2008 N 815(ред. от 02.04.2013)"О мерах по противодействию коррупции"</dc:title>
</cp:coreProperties>
</file>